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. Phillise Tod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Physic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03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8-03-09T22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