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April 15, 2020</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madeo Tia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Kristin Ray </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Angie Condon</w:t>
      </w:r>
    </w:p>
    <w:p>
      <w:pPr>
        <w:pStyle w:val="Normal"/>
        <w:ind w:left="3600" w:firstLine="72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Michael Wark, VP for Strategic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Cindy Bassage, WPEA Chief Job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ee attendance list on the last page of this document.</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re was not a 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Smith called the meeting to order at 1:02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Smith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four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r. Tiam moved, and Ms. Condon seconded the motion to approve the minutes of the March 11, 2020 meeting minutes.</w:t>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FS and ASPCPY (Reported by Jessica Edmonds and Xavier Molina)</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oth student body presidents reported their teams are working hard to stay connected with students during these uncertain times. They are connecting through social media with many events such as video cooking, “a day in the life of a student’ and video chats with the college presidents. They will continue to work on connecting with students to provide information on available resources such as tutoring, writing, and getting in touch with faculty.</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pPr>
      <w:r>
        <w:rPr>
          <w:rFonts w:cs="Palatino Linotype" w:ascii="Palatino Linotype" w:hAnsi="Palatino Linotype"/>
          <w:color w:val="000000"/>
          <w:sz w:val="22"/>
          <w:szCs w:val="22"/>
          <w:u w:val="single"/>
        </w:rPr>
        <w:t>Pierce College Federation of Teachers PCFT (Reported by Curt Warmington)</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pPr>
      <w:r>
        <w:rPr>
          <w:rFonts w:eastAsia="NSimSun" w:cs="Arial" w:ascii="Palatino Linotype" w:hAnsi="Palatino Linotype"/>
          <w:color w:val="000000"/>
          <w:kern w:val="2"/>
          <w:sz w:val="22"/>
          <w:szCs w:val="22"/>
          <w:lang w:eastAsia="zh-CN" w:bidi="hi-IN"/>
        </w:rPr>
        <w:t xml:space="preserve">Mr. Warmington stated that the end of Winter was a bit bumpy, but grades were turned in from online finals and final projects, many of which were created by faculty who had never created a test on Canvas in their lives.  </w:t>
      </w:r>
    </w:p>
    <w:p>
      <w:pPr>
        <w:pStyle w:val="Normal"/>
        <w:ind w:left="-449" w:hanging="0"/>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rPr/>
      </w:pPr>
      <w:r>
        <w:rPr>
          <w:rFonts w:eastAsia="NSimSun" w:cs="Arial" w:ascii="Palatino Linotype" w:hAnsi="Palatino Linotype"/>
          <w:color w:val="000000"/>
          <w:kern w:val="2"/>
          <w:sz w:val="22"/>
          <w:szCs w:val="22"/>
          <w:lang w:eastAsia="zh-CN" w:bidi="hi-IN"/>
        </w:rPr>
        <w:t xml:space="preserve">Mr. Warmington reported that in nine days and after four hours of Zoom bargaining just prior to finals, and is happy to say that the PCFT and Pierce College created an MOU to mitigate impacts from the transition into a virtual Spring Quarter 2020.  The transition to online for spring was a cooperative effort between the administration, especially Vice Presidents Dr. Gilchrist and Dr. Campbell, ELAD, and our amazing faculty.  Our faculty came through with great efforts, including mentoring faculty, whose online expertise guided our newbies.  Many of our newbies were oldies, so that added more wrinkles to the situation.  Additional bargaining may be needed to deal with the continuing dynamics of the coronavirus crisis.  We do have concerns that implementation of the stipends to pay faculty to transition their classes online are not be applied consistently in each division. </w:t>
      </w:r>
    </w:p>
    <w:p>
      <w:pPr>
        <w:pStyle w:val="Normal"/>
        <w:ind w:left="-449" w:hanging="0"/>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rPr/>
      </w:pPr>
      <w:r>
        <w:rPr>
          <w:rFonts w:eastAsia="NSimSun" w:cs="Arial" w:ascii="Palatino Linotype" w:hAnsi="Palatino Linotype"/>
          <w:color w:val="000000"/>
          <w:kern w:val="2"/>
          <w:sz w:val="22"/>
          <w:szCs w:val="22"/>
          <w:lang w:eastAsia="zh-CN" w:bidi="hi-IN"/>
        </w:rPr>
        <w:t xml:space="preserve">The Distinguished Faculty Dinner and Ron Schwartz Award was canceled, and so we plan to reschedule it for Fall 2020.  And, although we would typically be selecting next year’s honorees now, the selection process will be delay until fall. </w:t>
      </w:r>
    </w:p>
    <w:p>
      <w:pPr>
        <w:pStyle w:val="Normal"/>
        <w:ind w:left="-449" w:hanging="0"/>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rPr/>
      </w:pPr>
      <w:r>
        <w:rPr>
          <w:rFonts w:eastAsia="NSimSun" w:cs="Arial" w:ascii="Palatino Linotype" w:hAnsi="Palatino Linotype"/>
          <w:color w:val="000000"/>
          <w:kern w:val="2"/>
          <w:sz w:val="22"/>
          <w:szCs w:val="22"/>
          <w:lang w:eastAsia="zh-CN" w:bidi="hi-IN"/>
        </w:rPr>
        <w:t xml:space="preserve">Mr. Warmington noted that he had expressed his disappointment that two fine tenure candidates, who received unanimous support from their committees, did not receive tenure at the March Board meeting.  The PCFT discussed filing a grievance, but we decided not to do so.  This doesn’t mean that we sanction what happened in March.  Our lack of action reflects state laws that tie the hands of unions who are trying to maintain good tenure process and fair results.  We think the tenure process at Pierce is broken, being arbitrary in that one or two administrators override the work of five or six-member tenure committees far too often.  Hiring Heather Jeng into an unsustainable position, to begin with and then not granting her tenure for that administrative error in judgment, while a vitality review of her reading program had not be completed, was unjust on many levels.  We have dropped our safety grievance. We felt that we were right in filing it, but in the 6 months since filing, the student involved has graduated, and we are now all off-campus, so most of the grounds for the grievance have disappeared because of circumstances, not because of the responses of the college. </w:t>
      </w:r>
    </w:p>
    <w:p>
      <w:pPr>
        <w:pStyle w:val="Normal"/>
        <w:ind w:left="-360" w:hanging="0"/>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ind w:right="-180" w:hanging="0"/>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t>Mr. Warmington stated that there had been some incidents where faculty did not feel safe because of student actions this year. The PCFT Executive Board task force completed a study of our safety of faculty the last week of February, just before the coronavirus emergency hit.  We found that nearly half of the 180 faculty surveyed do not know how to file a BITA report, and almost 60 percent felt unsure when they should submit a report. We also found that in most areas, male and female faculty were treated equitably, but not always effectively.  Nearly equal numbers of male and female faculty were concerned about their safety and filed BITA reports.  We found that there were concerns not just students sometimes made the campus unsafe, but there were also issues with parents and fellow employees. Some, especially adjunct and tenure-track faculty, expressed concern that their jobs would be in jeopardy if they filed reports.  Also, a significant number of faculty, slightly more female, said there was not appropriate follow through to inform them of the results of the BITA team research and actions. We agree with the administrative team that it makes sense to form a campus safety task force to address the concerns raised in the survey.  Although our campuses have few students and employees today, we would like there to be a plan in place soon for when we return to campus. He suggested training for all faculty regarding how to file a BITA report.</w:t>
      </w:r>
    </w:p>
    <w:p>
      <w:pPr>
        <w:pStyle w:val="Normal"/>
        <w:tabs>
          <w:tab w:val="clear" w:pos="720"/>
          <w:tab w:val="left" w:pos="360" w:leader="none"/>
        </w:tabs>
        <w:ind w:left="-449" w:right="-180" w:hanging="0"/>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rPr>
          <w:rFonts w:ascii="Palatino Linotype" w:hAnsi="Palatino Linotype" w:eastAsia="NSimSun" w:cs="Palatino Linotype"/>
          <w:color w:val="000000"/>
          <w:kern w:val="2"/>
          <w:sz w:val="22"/>
          <w:szCs w:val="22"/>
          <w:u w:val="single"/>
          <w:lang w:eastAsia="zh-CN" w:bidi="hi-IN"/>
        </w:rPr>
      </w:pPr>
      <w:r>
        <w:rPr>
          <w:rFonts w:eastAsia="NSimSun" w:cs="Palatino Linotype" w:ascii="Palatino Linotype" w:hAnsi="Palatino Linotype"/>
          <w:color w:val="000000"/>
          <w:kern w:val="2"/>
          <w:sz w:val="22"/>
          <w:szCs w:val="22"/>
          <w:u w:val="single"/>
          <w:lang w:eastAsia="zh-CN" w:bidi="hi-IN"/>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Cindy Bassa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Bassage reported that classified staff are adjusting to working at home and learning to do their jobs remotely while being focused on student success. She expressed her appreciation to the administration for their work and support during this uncertain tim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stated that during the past few weeks, we have been experiencing a series of firsts, like none other in our lifetime, for our college, for our community, for our nation, and for our world.  Despite the enormous challenges and stresses, we have faced, she has never been prouder of being a member of the Pierce College family.  She has watched our faculty, staff, and administrators create, adapt, and implement new processes, services, and teaching and learning spaces.  Our students have stepped into that space with persistence, resilience, and tenacity, not to be deterred from their goals and their dream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about the Incident Command Structure that was implemented shortly after Covid-19 became a health crisis.  She noted that emergency management and continuance of operations has been an expectation of the Board.  The executive team and six others have been meeting twice a day until this week where we have cut back to once a day, to discuss logistics, planning, operations, safety, and communications.  Our team has been able to stay up-to-date with reports from the county health department and have explored a variety of strategies for dealing with the crisis.  This structure has served us wel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WACTC chancellors and presidents, along with key state board staff have calls every Monday, Wednesday, and Friday mornings to hear the latest from the governor’s office and other state officials including OFM and to learn from one another.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shared some challenges and opportunities of these uncertain times. The CARES Act is part of the federal stimulus package that will be available to us within the next few days.  We will receive $3.9 million where at least half of the money will go directly to students to offset their financial hardship because of Covid-19.  We are developing our internal processes for distributing the money consistent with the provisions of the act.  There is still some uncertainty about the limitations of the money.  The other half or less can be used to offset the expenses incurred as a result of Covid-19.  It’s important to note that this is a one-time allocation, so we do not want to use it for on-going expenditures.  That money will be welcomed primarily to support student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unfortunately, last week, the governor vetoed $41 million that would support the Washington Education Investment Act that supports the new salaries for nursing faculty and high demand faculty and Guided Pathways.  We will not know the fate of that money, most likely not until later this summer.  At this point, the over $3 million we expected to receive in 2020-21 is in jeopardy.  Also, we just received information that OFM is asking state agencies to begin to identify potential savings and cuts of state resources.  Any cuts to us will come through the state board.  We are delaying our full budget process for 2020-21 until this summer and expect to have a new operating budget proposal to the Board in October.  At the June meeting, we will ask the Board to take action on a continuing resolution to grant authority to the college to spend at a level acceptable to the Board until a full 2020-21 budget is approved. At this point, we have stable resources because of our careful budgeting and monitoring and our healthy reserves.  However, we anticipate we will have some difficult financial decisions to make, and we will proceed using our open, inclusive, and transparent budget proce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despite all of this, our enrollment numbers are holding so far, and we will begin a 2</w:t>
      </w:r>
      <w:r>
        <w:rPr>
          <w:rFonts w:cs="Palatino Linotype" w:ascii="Palatino Linotype" w:hAnsi="Palatino Linotype"/>
          <w:color w:val="000000"/>
          <w:sz w:val="22"/>
          <w:szCs w:val="22"/>
          <w:vertAlign w:val="superscript"/>
        </w:rPr>
        <w:t>nd</w:t>
      </w:r>
      <w:r>
        <w:rPr>
          <w:rFonts w:cs="Palatino Linotype" w:ascii="Palatino Linotype" w:hAnsi="Palatino Linotype"/>
          <w:color w:val="000000"/>
          <w:sz w:val="22"/>
          <w:szCs w:val="22"/>
        </w:rPr>
        <w:t xml:space="preserve"> spring quarter, April 20, in conjunction with our JBLM 2</w:t>
      </w:r>
      <w:r>
        <w:rPr>
          <w:rFonts w:cs="Palatino Linotype" w:ascii="Palatino Linotype" w:hAnsi="Palatino Linotype"/>
          <w:color w:val="000000"/>
          <w:sz w:val="22"/>
          <w:szCs w:val="22"/>
          <w:vertAlign w:val="superscript"/>
        </w:rPr>
        <w:t>nd</w:t>
      </w:r>
      <w:r>
        <w:rPr>
          <w:rFonts w:cs="Palatino Linotype" w:ascii="Palatino Linotype" w:hAnsi="Palatino Linotype"/>
          <w:color w:val="000000"/>
          <w:sz w:val="22"/>
          <w:szCs w:val="22"/>
        </w:rPr>
        <w:t xml:space="preserve"> spring quarter.  We are trying to capture additional enrollments and will target Running Start, particularly seniors who may need additional credits to graduate from high school and returning adults who have stopped out and may now be unemployed.  We’re hoping to use CARES Act money, emergency funds through the Foundation, and worker retraining mone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hared a bright spot, which is our ctcLink project.  We had a briefing from Ms. Paula Henson-Williams, our project manager, and Mr. Halladay that our pillar leads and subject matter experts have completed 100% of the User Acceptance Testing.  We are the first college to achieve 100% that includes the five colleges that have already implemented ctcLink and the two others that are part of our group that will go live May 11.  So, things are looking good.  We will know April 21 if our readiness assessment is a go.  Who would have thought that ctcLink would be our bright spot?  We’ll keep you posted on this.  Again, we have an amazing team of people at Pierce College, who make it happe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Action</w:t>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Board Action 2020-39</w:t>
      </w:r>
      <w:r>
        <w:rPr>
          <w:rFonts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Faculty Sabbatical- Hillary Stephens</w:t>
      </w:r>
    </w:p>
    <w:p>
      <w:pPr>
        <w:pStyle w:val="Normal"/>
        <w:rPr/>
      </w:pPr>
      <w:r>
        <w:rPr>
          <w:rFonts w:cs="Palatino Linotype" w:ascii="Palatino Linotype" w:hAnsi="Palatino Linotype"/>
          <w:color w:val="000000"/>
          <w:sz w:val="22"/>
          <w:szCs w:val="22"/>
        </w:rPr>
        <w:t>Mr. Tiam moved, and Mr. Willis seconded the motion to approve as presented.</w:t>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ab/>
        <w:tab/>
        <w:tab/>
        <w:tab/>
      </w:r>
      <w:r>
        <w:rPr>
          <w:rFonts w:cs="Palatino Linotype" w:ascii="Palatino Linotype" w:hAnsi="Palatino Linotype"/>
          <w:b/>
          <w:color w:val="000000"/>
          <w:sz w:val="22"/>
          <w:szCs w:val="22"/>
        </w:rPr>
        <w:t>MOTION PASSED</w:t>
      </w:r>
    </w:p>
    <w:p>
      <w:pPr>
        <w:pStyle w:val="Normal"/>
        <w:tabs>
          <w:tab w:val="clear" w:pos="720"/>
          <w:tab w:val="center" w:pos="4680" w:leader="none"/>
        </w:tabs>
        <w:ind w:left="450" w:hanging="450"/>
        <w:rPr/>
      </w:pPr>
      <w:r>
        <w:rPr>
          <w:rFonts w:cs="Palatino Linotype" w:ascii="Palatino Linotype" w:hAnsi="Palatino Linotype"/>
          <w:b/>
          <w:bCs/>
          <w:color w:val="000000"/>
          <w:sz w:val="20"/>
          <w:szCs w:val="20"/>
        </w:rPr>
        <w:t>RESOLVED</w:t>
      </w:r>
      <w:r>
        <w:rPr>
          <w:rFonts w:cs="Palatino Linotype" w:ascii="Palatino Linotype" w:hAnsi="Palatino Linotype"/>
          <w:color w:val="000000"/>
          <w:sz w:val="20"/>
          <w:szCs w:val="20"/>
        </w:rPr>
        <w:t xml:space="preserve">, that the Board of Trustees for Pierce College District, acting upon a recommendation from the Educational Leave Committee, the Vice Presidents of Learning and Student Success, and the Chancellor, hereby approves sabbatical leave for the 2020-2021 academic year for Hillary Stephens for the sole purpose of pursuing the professional development program set forth in her Sabbatical Memorandum of Understanding. </w:t>
      </w:r>
      <w:bookmarkStart w:id="0" w:name="QuickMark"/>
      <w:bookmarkEnd w:id="0"/>
    </w:p>
    <w:p>
      <w:pPr>
        <w:pStyle w:val="Normal"/>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t xml:space="preserve">Professor Stephens will notify the Chancellor on or before 30 April 2020 that she will accept the sabbatical leave for the approved purpose and according to the terms provided in the signed Sabbatical Memorandum of Understanding. Further, that on or before 15 January 2021, Professor Stephens must notify the Vice President for Learning and Student Success at Pierce College Fort Steilacoom, in writing, whether she intends to return to Pierce College at the end of this leave, in accordance with the provisions of </w:t>
      </w:r>
      <w:r>
        <w:rPr>
          <w:rFonts w:cs="Palatino Linotype" w:ascii="Palatino Linotype" w:hAnsi="Palatino Linotype"/>
          <w:i/>
          <w:iCs/>
          <w:caps/>
          <w:color w:val="000000"/>
          <w:sz w:val="20"/>
          <w:szCs w:val="20"/>
        </w:rPr>
        <w:t xml:space="preserve">ARTICLE 6, </w:t>
      </w:r>
      <w:r>
        <w:rPr>
          <w:rFonts w:cs="Palatino Linotype" w:ascii="Palatino Linotype" w:hAnsi="Palatino Linotype"/>
          <w:i/>
          <w:iCs/>
          <w:caps/>
          <w:color w:val="000000"/>
          <w:sz w:val="20"/>
          <w:szCs w:val="20"/>
          <w:u w:val="single"/>
        </w:rPr>
        <w:t>SECTION 6.9</w:t>
      </w:r>
      <w:r>
        <w:rPr>
          <w:rFonts w:cs="Palatino Linotype" w:ascii="Palatino Linotype" w:hAnsi="Palatino Linotype"/>
          <w:i/>
          <w:iCs/>
          <w:caps/>
          <w:color w:val="000000"/>
          <w:sz w:val="20"/>
          <w:szCs w:val="20"/>
        </w:rPr>
        <w:t xml:space="preserve"> (</w:t>
      </w:r>
      <w:r>
        <w:rPr>
          <w:rFonts w:cs="Palatino Linotype" w:ascii="Palatino Linotype" w:hAnsi="Palatino Linotype"/>
          <w:i/>
          <w:iCs/>
          <w:color w:val="000000"/>
          <w:sz w:val="20"/>
          <w:szCs w:val="20"/>
        </w:rPr>
        <w:t>Professional Leave/Sabbaticals</w:t>
      </w:r>
      <w:r>
        <w:rPr>
          <w:rFonts w:cs="Palatino Linotype" w:ascii="Palatino Linotype" w:hAnsi="Palatino Linotype"/>
          <w:i/>
          <w:iCs/>
          <w:caps/>
          <w:color w:val="000000"/>
          <w:sz w:val="20"/>
          <w:szCs w:val="20"/>
        </w:rPr>
        <w:t xml:space="preserve">) </w:t>
      </w:r>
      <w:r>
        <w:rPr>
          <w:rFonts w:cs="Palatino Linotype" w:ascii="Palatino Linotype" w:hAnsi="Palatino Linotype"/>
          <w:i/>
          <w:iCs/>
          <w:color w:val="000000"/>
          <w:sz w:val="20"/>
          <w:szCs w:val="20"/>
        </w:rPr>
        <w:t>of the Faculty Agreement</w:t>
      </w:r>
    </w:p>
    <w:p>
      <w:pPr>
        <w:pStyle w:val="Normal"/>
        <w:rPr>
          <w:rFonts w:ascii="Palatino Linotype" w:hAnsi="Palatino Linotype" w:cs="Palatino Linotype"/>
          <w:b/>
          <w:b/>
          <w:i/>
          <w:i/>
          <w:iCs/>
          <w:color w:val="000000"/>
          <w:sz w:val="22"/>
          <w:szCs w:val="22"/>
        </w:rPr>
      </w:pPr>
      <w:r>
        <w:rPr>
          <w:rFonts w:cs="Palatino Linotype" w:ascii="Palatino Linotype" w:hAnsi="Palatino Linotype"/>
          <w:b/>
          <w:i/>
          <w:iCs/>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0-40 Refund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moved, and Mr. Tiam seconded the motion to approve as presented.</w:t>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20"/>
          <w:szCs w:val="20"/>
        </w:rPr>
        <w:t>WHEREAS</w:t>
      </w:r>
      <w:r>
        <w:rPr>
          <w:rFonts w:cs="Palatino Linotype" w:ascii="Palatino Linotype" w:hAnsi="Palatino Linotype"/>
          <w:color w:val="1F4E79"/>
          <w:sz w:val="20"/>
          <w:szCs w:val="20"/>
        </w:rPr>
        <w:t>,</w:t>
      </w:r>
      <w:r>
        <w:rPr>
          <w:rFonts w:cs="Palatino Linotype" w:ascii="Palatino Linotype" w:hAnsi="Palatino Linotype"/>
          <w:color w:val="000000"/>
          <w:sz w:val="20"/>
          <w:szCs w:val="20"/>
        </w:rPr>
        <w:t xml:space="preserve"> Governor  Inslee of the state of Washington, declared a State of Emergency due to the pandemic COVID 19 through  Proclamation 20-25 and imposed a Stay Home – Stay Healthy Order throughout Washington State by prohibiting all people in Washington State from leaving their homes or participating in social, spiritual and recreational gatherings of any kind regardless of the number of participants, and all non-essential businesses in Washington State from conducting business, within the limitations provided herein,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in accordance with RCW 28B.15.605 governing boards of community and technical colleges, may extend the refund or cancellation period for students who withdraw for medical reason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NOW THEREFORE BE IT RESOLVED; that the Board of Trustees of Pierce College, Community College District 11, hereby extends the usual refund and cancellation periods for students who withdraw for medical reasons, such as the current health crisis caused by the COVID-19 pandemic, to a date to be determined by the Chancellor. </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Institutional Effectiveness Monitoring and Innovation Report- Spring Quarter by the Numbers</w:t>
      </w:r>
    </w:p>
    <w:p>
      <w:pPr>
        <w:pStyle w:val="NormalWeb"/>
        <w:spacing w:before="0" w:after="0"/>
        <w:rPr>
          <w:rFonts w:ascii="Palatino Linotype" w:hAnsi="Palatino Linotype" w:eastAsia="Times New Roman" w:cs="Times New Roman"/>
          <w:color w:val="000000"/>
          <w:sz w:val="22"/>
          <w:szCs w:val="22"/>
        </w:rPr>
      </w:pPr>
      <w:r>
        <w:rPr>
          <w:rFonts w:cs="Palatino Linotype" w:ascii="Palatino Linotype" w:hAnsi="Palatino Linotype"/>
          <w:color w:val="000000"/>
          <w:sz w:val="22"/>
          <w:szCs w:val="22"/>
        </w:rPr>
        <w:t xml:space="preserve">Mr. Gimness presented data related to enrollment and retention in the context of the COVID-19 epidemic. </w:t>
      </w:r>
      <w:r>
        <w:rPr>
          <w:rFonts w:eastAsia="Times New Roman" w:cs="Times New Roman" w:ascii="Palatino Linotype" w:hAnsi="Palatino Linotype"/>
          <w:kern w:val="2"/>
          <w:sz w:val="22"/>
          <w:szCs w:val="22"/>
        </w:rPr>
        <w:t>He noted that a survey went out to all students on March 26</w:t>
      </w:r>
      <w:r>
        <w:rPr>
          <w:rFonts w:eastAsia="Times New Roman" w:cs="Times New Roman" w:ascii="Palatino Linotype" w:hAnsi="Palatino Linotype"/>
          <w:kern w:val="2"/>
          <w:sz w:val="22"/>
          <w:szCs w:val="22"/>
          <w:vertAlign w:val="superscript"/>
        </w:rPr>
        <w:t>th</w:t>
      </w:r>
      <w:r>
        <w:rPr>
          <w:rFonts w:eastAsia="Times New Roman" w:cs="Times New Roman" w:ascii="Palatino Linotype" w:hAnsi="Palatino Linotype"/>
          <w:kern w:val="2"/>
          <w:sz w:val="22"/>
          <w:szCs w:val="22"/>
        </w:rPr>
        <w:t xml:space="preserve"> asking if they needed computer, internet, or payment assistance.  Out of 8373 students, 2825 responded to the survey, including 1281 within the first hour of sending.  </w:t>
      </w:r>
    </w:p>
    <w:p>
      <w:pPr>
        <w:pStyle w:val="Normal"/>
        <w:numPr>
          <w:ilvl w:val="0"/>
          <w:numId w:val="2"/>
        </w:numPr>
        <w:spacing w:before="0" w:after="0"/>
        <w:ind w:left="994" w:hanging="36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108 needed a computer</w:t>
      </w:r>
    </w:p>
    <w:p>
      <w:pPr>
        <w:pStyle w:val="Normal"/>
        <w:numPr>
          <w:ilvl w:val="0"/>
          <w:numId w:val="2"/>
        </w:numPr>
        <w:spacing w:before="0" w:after="0"/>
        <w:ind w:left="994" w:hanging="36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91 needed WiFi internet access</w:t>
      </w:r>
    </w:p>
    <w:p>
      <w:pPr>
        <w:pStyle w:val="Normal"/>
        <w:numPr>
          <w:ilvl w:val="0"/>
          <w:numId w:val="2"/>
        </w:numPr>
        <w:spacing w:before="0" w:after="0"/>
        <w:ind w:left="994" w:hanging="36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237 requested payment assistance</w:t>
      </w:r>
    </w:p>
    <w:p>
      <w:pPr>
        <w:pStyle w:val="Normal"/>
        <w:rPr/>
      </w:pPr>
      <w:r>
        <w:rPr>
          <w:rFonts w:cs="Palatino Linotype" w:ascii="Palatino Linotype" w:hAnsi="Palatino Linotype"/>
          <w:color w:val="000000"/>
          <w:kern w:val="2"/>
          <w:sz w:val="22"/>
          <w:szCs w:val="22"/>
        </w:rPr>
        <w:t>Of note, students of color represented a higher proportion of those needing payment assistance. Pell students represented a higher proportion of those needing both computers and WiFi.  Male students were less likely to need help with any, but also less likely to respond to the survey.  Finally, running start students were much less likely to need a computer or payment assistance.</w:t>
      </w:r>
    </w:p>
    <w:p>
      <w:pPr>
        <w:pStyle w:val="Normal"/>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r>
    </w:p>
    <w:p>
      <w:pPr>
        <w:pStyle w:val="Normal"/>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t>Mr. Gimness reported that a total of 669 classes were converted to remote for Spring quarter in a manner of weeks.</w:t>
      </w:r>
    </w:p>
    <w:p>
      <w:pPr>
        <w:pStyle w:val="Normal"/>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Innovation and Student Success-Possibilities Virtualiz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Brazell presented some of the ways the Employee Learning and Development office prepared and supported faculty to transition to virtual instruction:</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Seventy-four faculty accessed the ELAD Canvas common modules for building their courses</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60 faculty joined ELAD's Online and Virtual Teaching Help community</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64 faculty participated in 40 drop-in support sessions (with more to come!)</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69 topics covered, 167 questions answered</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104 individual faculty support requests/tasks completed</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19 faculty brand new to Canva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Brazell noted that seventy employees participated in a calling campaign reaching over 4500 students. The library staff organized a lending campaign and over three hundred students picking up laptops, chromebooks, calculators, hotspots, piano keyboard, and geology rock ki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Smith commended everyone at the college for the level of work and compassion to support students and each other. This is why Pierce College is an amazing place and why the trustees are proud to serve on the Board of Trustees.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expressed his appreciation to Dr. Johnson for keeping the Board informed of all the changes taking place. He noted that this is a unique moment in history, we need to embrace the change and capture these moments, our country is resilient, and we will make it through these challeng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activities calendar was discussed, and members will let the Board secretary know which events they can attend.  All spring events will be virtual, including student award ceremonies, employee recognition, and graduation. More information will be shared so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May 13, 2020, by Z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2:10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Steve Smith,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ab/>
        <w:t>Pierce College</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ttendance</w:t>
      </w:r>
    </w:p>
    <w:tbl>
      <w:tblPr>
        <w:tblW w:w="9350" w:type="dxa"/>
        <w:jc w:val="left"/>
        <w:tblInd w:w="-113" w:type="dxa"/>
        <w:tblLayout w:type="fixed"/>
        <w:tblCellMar>
          <w:top w:w="0" w:type="dxa"/>
          <w:left w:w="108" w:type="dxa"/>
          <w:bottom w:w="0" w:type="dxa"/>
          <w:right w:w="108" w:type="dxa"/>
        </w:tblCellMar>
      </w:tblPr>
      <w:tblGrid>
        <w:gridCol w:w="4675"/>
        <w:gridCol w:w="2337"/>
        <w:gridCol w:w="233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eve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tin R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gie Cond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madeo Tia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chele Joh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rrell Ca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eb Gilchris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oi Hallad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Gorsk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W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Stock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arlie Park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ian Benedett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nda Sullivan-Colglaz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indy Bassag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Xavier Molin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essica Edmond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yung P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k Haskin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ameron Cox</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ean Cook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gnes Stewar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om Brox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rik Gimne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bin Echtl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Greg Braz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ne McMull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April 15, 2020</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0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Arial" w:cs="Arial Unicode MS;Arial"/>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33:00Z</dcterms:created>
  <dc:creator>Windows User</dc:creator>
  <dc:description/>
  <cp:keywords/>
  <dc:language>en-US</dc:language>
  <cp:lastModifiedBy>Marie Harris</cp:lastModifiedBy>
  <cp:lastPrinted>2017-04-11T21:36:00Z</cp:lastPrinted>
  <dcterms:modified xsi:type="dcterms:W3CDTF">2020-05-13T06: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