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20-42</w:t>
      </w:r>
    </w:p>
    <w:p>
      <w:pPr>
        <w:pStyle w:val="Normal"/>
        <w:jc w:val="center"/>
        <w:rPr>
          <w:rFonts w:ascii="Book Antiqua" w:hAnsi="Book Antiqua" w:cs="Book Antiqua"/>
          <w:b/>
          <w:b/>
          <w:sz w:val="24"/>
        </w:rPr>
      </w:pPr>
      <w:r>
        <w:rPr>
          <w:rFonts w:cs="Book Antiqua" w:ascii="Book Antiqua" w:hAnsi="Book Antiqua"/>
          <w:b/>
          <w:bCs/>
          <w:sz w:val="24"/>
        </w:rPr>
        <w:t>FINAL BOARD ACTION: May 13, 2020</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Pierce College District Service and Activities Fee Budget 2020-21</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HEREAS, the proposed budget reflects the input of students and employees as evidenced by orientation meetings at both colleges, preliminary budget notifications, open hearings and appeals; an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HEREAS, the Pierce College Service and Activities Fee Budget Committee in its budget development oversight role, reviewed the proposed budget for alignment with the Service and Activities Fee Financial Code; an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HEREAS, the proposed budget includes a report on the Service and Activities Fee’s reserve balances; an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HEREAS, the students of Pierce College, upon approval by the Board of Trustees of District Eleven, hereby recommend the increase of the Service and Activities Fee to the maximum allowed by the Washington State Board for Community and Technical Colleg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EREFORE, BE IT RESOLVED that the Board of Trustees of Community College District 11, Pierce College approve 2020-2021 Service and Activities Fee operating budget up to $2,633,844 (District $983,708, Puyallup $932,933, and Fort Steilacoom $717,203). Finally, the board approves spending up to $240,490 from Service and Activities Fee reserves (District $138,967, Puyallup $39,320, and Fort Steilacoom $62,203), for a total budget of $2,874,334.</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33:00Z</dcterms:created>
  <dc:creator>Pierce College</dc:creator>
  <dc:description/>
  <cp:keywords/>
  <dc:language>en-US</dc:language>
  <cp:lastModifiedBy>Marie Harris</cp:lastModifiedBy>
  <cp:lastPrinted>2019-04-26T09:53:00Z</cp:lastPrinted>
  <dcterms:modified xsi:type="dcterms:W3CDTF">2020-05-11T17:33:00Z</dcterms:modified>
  <cp:revision>2</cp:revision>
  <dc:subject/>
  <dc:title> </dc:title>
</cp:coreProperties>
</file>