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687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anuary 13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Gaspard Building Student Services Remodel Reserve Commitment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WHEREAS, the Pierce College District is using 2020-21 State Capital Budget Funding to modernize the Gaspard Building at Pierce College Puyallup to better serve students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District has $750,000 of 2020-2021 State capital funds for this project; and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seeks to upgrade and expand the Student Services area of the Gaspard Building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District will need to remodel two classrooms to accommodate a new Dean suite of offices displaced by the Student Services expansion; and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the total budget necessary to fund the scope of the project exceeds the $750,000 in State capital funds; and</w:t>
      </w:r>
    </w:p>
    <w:p>
      <w:pPr>
        <w:pStyle w:val="Normal"/>
        <w:spacing w:lineRule="auto" w:line="252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>WHEREAS, reducing the scope of the project to cut costs would not allow the improvements necessary in the Student Services area and Dean suite; and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Policy and Governance Cabinet has recommended, to the Chancellor, Board approval of up to $800,000 from District Reserves; and 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been informed of the current levels of District Reserves;</w:t>
      </w:r>
    </w:p>
    <w:p>
      <w:pPr>
        <w:pStyle w:val="Normal"/>
        <w:spacing w:lineRule="auto" w:line="252"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REFORE, be it resolved that the Board of Trustees of Community College District 11, Pierce College authorizes the commitment of up to $800,000 from District Reserves during the 2020-21 fiscal year to the Gaspard Building Student Services Remodel proje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6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1-13T05:16:00Z</dcterms:modified>
  <cp:revision>2</cp:revision>
  <dc:subject/>
  <dc:title> </dc:title>
</cp:coreProperties>
</file>