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November 18, 2020</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Interim Associate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list at the end of minute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study session focused on ACT Transforming Lives Student Nomination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illis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Harr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Ray seconded the motion to approve the minutes of the October 14, 2020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rPr>
      </w:pP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QUOTE FROM THE CHAIR</w:t>
      </w:r>
    </w:p>
    <w:p>
      <w:pPr>
        <w:pStyle w:val="Normal"/>
        <w:rPr>
          <w:rFonts w:ascii="Palatino Linotype" w:hAnsi="Palatino Linotype" w:cs="Palatino Linotype"/>
          <w:color w:val="000000"/>
        </w:rPr>
      </w:pPr>
      <w:r>
        <w:rPr>
          <w:rFonts w:cs="Palatino Linotype" w:ascii="Palatino Linotype" w:hAnsi="Palatino Linotype"/>
          <w:color w:val="000000"/>
        </w:rPr>
        <w:t xml:space="preserve">Education is the passport to the future, for tomorrow belongs to those who prepare for it today. </w:t>
      </w:r>
      <w:r>
        <w:rPr>
          <w:rFonts w:cs="Palatino Linotype" w:ascii="Palatino Linotype" w:hAnsi="Palatino Linotype"/>
          <w:i/>
          <w:color w:val="000000"/>
        </w:rPr>
        <w:t>Malcolm X</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and ASPCPY (Reported by Jasmeet Chahal &amp; Dillion Conn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hahal and Mr. Conner gave updates of student government activities throughout the month. Both teams are focused on their goals for the year.  Fort Steilacoom students are partnering with the Center for Global Scholars to stock the food pantry and hygiene supplies. They also are planning indigenous and equity, diversity, and inclusion events. Puyallup students hired two new student leaders and are in training now. The activities board is promoting several events to engage students including Clubs rush. Both teams mentioned that students are burned out on zoom, and mental health is at the forefront when thinking about supporting students to be successful. They continue to work on getting more student engaged in activities that will enhance their student experien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armington reported the following:</w:t>
      </w:r>
    </w:p>
    <w:p>
      <w:pPr>
        <w:pStyle w:val="Standard"/>
        <w:rPr/>
      </w:pPr>
      <w:r>
        <w:rPr>
          <w:rFonts w:cs="Palatino Linotype" w:ascii="Palatino Linotype" w:hAnsi="Palatino Linotype"/>
          <w:bCs/>
          <w:sz w:val="22"/>
          <w:szCs w:val="22"/>
        </w:rPr>
        <w:t>Adjunct Faculty</w:t>
      </w:r>
      <w:r>
        <w:rPr>
          <w:rFonts w:cs="Palatino Linotype" w:ascii="Palatino Linotype" w:hAnsi="Palatino Linotype"/>
          <w:sz w:val="22"/>
          <w:szCs w:val="22"/>
        </w:rPr>
        <w:t>: continue to have concerns about the number of sections that were canceled in the Fall, the number of adjunct faculty who are under-employed, and especially those who had no classes. The union membership worries about their well-being in this time of increasing anxiety about COVID-19 and lingering economic concerns. Winter 2021 is looking slightly better than Fall 2020, but enrollment is still down, and there is concern that the adjunct faculty will continue to go without employment and will experience under-employment.</w:t>
      </w:r>
    </w:p>
    <w:p>
      <w:pPr>
        <w:pStyle w:val="Standard"/>
        <w:rPr>
          <w:rFonts w:ascii="Palatino Linotype" w:hAnsi="Palatino Linotype" w:cs="Palatino Linotype"/>
          <w:sz w:val="22"/>
          <w:szCs w:val="22"/>
        </w:rPr>
      </w:pPr>
      <w:r>
        <w:rPr>
          <w:rFonts w:cs="Palatino Linotype" w:ascii="Palatino Linotype" w:hAnsi="Palatino Linotype"/>
          <w:sz w:val="22"/>
          <w:szCs w:val="22"/>
        </w:rPr>
      </w:r>
    </w:p>
    <w:p>
      <w:pPr>
        <w:pStyle w:val="Standard"/>
        <w:rPr/>
      </w:pPr>
      <w:r>
        <w:rPr>
          <w:rFonts w:cs="Palatino Linotype" w:ascii="Palatino Linotype" w:hAnsi="Palatino Linotype"/>
          <w:bCs/>
          <w:sz w:val="22"/>
          <w:szCs w:val="22"/>
        </w:rPr>
        <w:t>Our Students</w:t>
      </w:r>
      <w:r>
        <w:rPr>
          <w:rFonts w:cs="Palatino Linotype" w:ascii="Palatino Linotype" w:hAnsi="Palatino Linotype"/>
          <w:sz w:val="22"/>
          <w:szCs w:val="22"/>
        </w:rPr>
        <w:t>: Faculty worry about our students. In Mr. Warmington’ s classes, students are hanging in there, disappearing for times when they get sick, have economic issues, long wait for financial aid checks, take jobs with weird hours, etc., but right now 95% seem engaged and most look like they will pass.  He hopes this will continue to be the case for the next few weeks of the quarter, but knows that isn’t the case with all classes.  Students are struggling.</w:t>
      </w:r>
    </w:p>
    <w:p>
      <w:pPr>
        <w:pStyle w:val="Standard"/>
        <w:rPr>
          <w:rFonts w:ascii="Palatino Linotype" w:hAnsi="Palatino Linotype" w:cs="Palatino Linotype"/>
          <w:sz w:val="22"/>
          <w:szCs w:val="22"/>
        </w:rPr>
      </w:pPr>
      <w:r>
        <w:rPr>
          <w:rFonts w:cs="Palatino Linotype" w:ascii="Palatino Linotype" w:hAnsi="Palatino Linotype"/>
          <w:sz w:val="22"/>
          <w:szCs w:val="22"/>
        </w:rPr>
      </w:r>
    </w:p>
    <w:p>
      <w:pPr>
        <w:pStyle w:val="Standard"/>
        <w:rPr/>
      </w:pPr>
      <w:r>
        <w:rPr>
          <w:rFonts w:cs="Palatino Linotype" w:ascii="Palatino Linotype" w:hAnsi="Palatino Linotype"/>
          <w:bCs/>
          <w:sz w:val="22"/>
          <w:szCs w:val="22"/>
        </w:rPr>
        <w:t>Faculty Meeting Report</w:t>
      </w:r>
      <w:r>
        <w:rPr>
          <w:rFonts w:cs="Palatino Linotype" w:ascii="Palatino Linotype" w:hAnsi="Palatino Linotype"/>
          <w:sz w:val="22"/>
          <w:szCs w:val="22"/>
        </w:rPr>
        <w:t>: There was a faculty meeting held about a week ago with about forty members in attendance, and the faculty were really feeling the anxiety of recent weeks and seemed really overwrought, weary, and frustrated.  They want to gather their concerns and the concerns they have for their students to bring them to the Board, and are trying to figure out the best way to do that.</w:t>
      </w:r>
    </w:p>
    <w:p>
      <w:pPr>
        <w:pStyle w:val="Standard"/>
        <w:rPr>
          <w:rFonts w:ascii="Palatino Linotype" w:hAnsi="Palatino Linotype" w:cs="Palatino Linotype"/>
          <w:sz w:val="22"/>
          <w:szCs w:val="22"/>
        </w:rPr>
      </w:pPr>
      <w:r>
        <w:rPr>
          <w:rFonts w:cs="Palatino Linotype" w:ascii="Palatino Linotype" w:hAnsi="Palatino Linotype"/>
          <w:sz w:val="22"/>
          <w:szCs w:val="22"/>
        </w:rPr>
      </w:r>
    </w:p>
    <w:p>
      <w:pPr>
        <w:pStyle w:val="Standard"/>
        <w:rPr/>
      </w:pPr>
      <w:r>
        <w:rPr>
          <w:rFonts w:cs="Palatino Linotype" w:ascii="Palatino Linotype" w:hAnsi="Palatino Linotype"/>
          <w:bCs/>
          <w:sz w:val="22"/>
          <w:szCs w:val="22"/>
        </w:rPr>
        <w:t>Contract Concern</w:t>
      </w:r>
      <w:r>
        <w:rPr>
          <w:rFonts w:cs="Palatino Linotype" w:ascii="Palatino Linotype" w:hAnsi="Palatino Linotype"/>
          <w:sz w:val="22"/>
          <w:szCs w:val="22"/>
        </w:rPr>
        <w:t>: COVID-19 has tested the institution in many ways, and one has been a faculty contract that was not created for this set of circumstances.  The college has responded in some very helpful ways to support faculty, and they are thankful for that.  However, one recent issue pits 2 parts of the contract against each other.  One says that all online classes will be evaluated by students.  Another part of the contract says that Full Time faculty will evaluate at least one third of their classes. Now that essentially all classes are online, the college has decided that the portion of the contract that mandates that all online classes will have student evaluations applies, and the other, that give Full Time faculty some discretion about evaluations, does not.  They are still hopeful that they can come to some reasonable solution.</w:t>
      </w:r>
    </w:p>
    <w:p>
      <w:pPr>
        <w:pStyle w:val="Standard"/>
        <w:rPr>
          <w:rFonts w:ascii="Palatino Linotype" w:hAnsi="Palatino Linotype" w:cs="Palatino Linotype"/>
          <w:sz w:val="22"/>
          <w:szCs w:val="22"/>
        </w:rPr>
      </w:pPr>
      <w:r>
        <w:rPr>
          <w:rFonts w:cs="Palatino Linotype" w:ascii="Palatino Linotype" w:hAnsi="Palatino Linotype"/>
          <w:sz w:val="22"/>
          <w:szCs w:val="22"/>
        </w:rPr>
      </w:r>
    </w:p>
    <w:p>
      <w:pPr>
        <w:pStyle w:val="Standard"/>
        <w:rPr/>
      </w:pPr>
      <w:r>
        <w:rPr>
          <w:rFonts w:cs="Palatino Linotype" w:ascii="Palatino Linotype" w:hAnsi="Palatino Linotype"/>
          <w:bCs/>
          <w:sz w:val="22"/>
          <w:szCs w:val="22"/>
        </w:rPr>
        <w:t>Distinguished Faculty and Ron Schwartz Awards</w:t>
      </w:r>
      <w:r>
        <w:rPr>
          <w:rFonts w:cs="Palatino Linotype" w:ascii="Palatino Linotype" w:hAnsi="Palatino Linotype"/>
          <w:sz w:val="22"/>
          <w:szCs w:val="22"/>
        </w:rPr>
        <w:t>: In a recent PCFT meeting, members were trying to figure out what they wanted to do about the Ron Schwartz and distinguished faculty awards dinner and selection of new recipients. A dinner was no held last year for Melonie Rasmussen and Karen Danner, because the governor called for no large gatherings just a few days before the scheduled date.  It is still unclear how to deal with this, perhaps a virtual dinner.  They have delayed the selection for 2020.  The Executive Board has come to consensus that for 2020, they will be awarding the prizes to all faculty for the amazing efforts they have been making for their students, rather than singling out two faculty.</w:t>
      </w:r>
    </w:p>
    <w:p>
      <w:pPr>
        <w:pStyle w:val="Standard"/>
        <w:rPr>
          <w:rFonts w:ascii="Palatino Linotype" w:hAnsi="Palatino Linotype" w:cs="Palatino Linotype"/>
          <w:sz w:val="22"/>
          <w:szCs w:val="22"/>
        </w:rPr>
      </w:pPr>
      <w:r>
        <w:rPr>
          <w:rFonts w:cs="Palatino Linotype" w:ascii="Palatino Linotype" w:hAnsi="Palatino Linotype"/>
          <w:sz w:val="22"/>
          <w:szCs w:val="22"/>
        </w:rPr>
      </w:r>
    </w:p>
    <w:p>
      <w:pPr>
        <w:pStyle w:val="Standard"/>
        <w:rPr/>
      </w:pPr>
      <w:r>
        <w:rPr>
          <w:rFonts w:cs="Palatino Linotype" w:ascii="Palatino Linotype" w:hAnsi="Palatino Linotype"/>
          <w:bCs/>
          <w:sz w:val="22"/>
          <w:szCs w:val="22"/>
        </w:rPr>
        <w:t>High Demand</w:t>
      </w:r>
      <w:r>
        <w:rPr>
          <w:rFonts w:cs="Palatino Linotype" w:ascii="Palatino Linotype" w:hAnsi="Palatino Linotype"/>
          <w:sz w:val="22"/>
          <w:szCs w:val="22"/>
        </w:rPr>
        <w:t>: Continue to negotiate for high demand programs. The PCFT is pushing to set aside some of these salary augmentations for adjunct faculty.</w:t>
      </w:r>
    </w:p>
    <w:p>
      <w:pPr>
        <w:pStyle w:val="Standard"/>
        <w:rPr>
          <w:rFonts w:ascii="Palatino Linotype" w:hAnsi="Palatino Linotype" w:cs="Palatino Linotype"/>
          <w:sz w:val="22"/>
          <w:szCs w:val="22"/>
        </w:rPr>
      </w:pPr>
      <w:r>
        <w:rPr>
          <w:rFonts w:cs="Palatino Linotype" w:ascii="Palatino Linotype" w:hAnsi="Palatino Linotype"/>
          <w:sz w:val="22"/>
          <w:szCs w:val="22"/>
        </w:rPr>
      </w:r>
    </w:p>
    <w:p>
      <w:pPr>
        <w:pStyle w:val="Standard"/>
        <w:rPr/>
      </w:pPr>
      <w:r>
        <w:rPr>
          <w:rFonts w:cs="Palatino Linotype" w:ascii="Palatino Linotype" w:hAnsi="Palatino Linotype"/>
          <w:bCs/>
          <w:sz w:val="22"/>
          <w:szCs w:val="22"/>
        </w:rPr>
        <w:t>Thanksgiving and Day of Mourning</w:t>
      </w:r>
      <w:r>
        <w:rPr>
          <w:rFonts w:cs="Palatino Linotype" w:ascii="Palatino Linotype" w:hAnsi="Palatino Linotype"/>
          <w:sz w:val="22"/>
          <w:szCs w:val="22"/>
        </w:rPr>
        <w:t xml:space="preserve">: Finally, as next week is Thanksgiving and the National Day of mourning, which is the same day. Mr. Warmington’ s grandchildren are Laguna Pueblo, and it is his hope that we will remember that we are all living and working on lands that belonged to others not that long ago, the Coastal Salish people, including the Puyallup and Steilacoom Tribes.  Let’s acknowledge and try to honor them and these lands.  </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Palatino Linotype"/>
          <w:color w:val="000000"/>
          <w:kern w:val="2"/>
          <w:sz w:val="22"/>
          <w:szCs w:val="22"/>
          <w:u w:val="single"/>
          <w:lang w:eastAsia="zh-CN" w:bidi="hi-IN"/>
        </w:rPr>
      </w:pPr>
      <w:r>
        <w:rPr>
          <w:rFonts w:eastAsia="NSimSun" w:cs="Palatino Linotype" w:ascii="Palatino Linotype" w:hAnsi="Palatino Linotype"/>
          <w:color w:val="000000"/>
          <w:kern w:val="2"/>
          <w:sz w:val="22"/>
          <w:szCs w:val="22"/>
          <w:u w:val="single"/>
          <w:lang w:eastAsia="zh-CN" w:bidi="hi-IN"/>
        </w:rPr>
      </w:r>
    </w:p>
    <w:p>
      <w:pPr>
        <w:pStyle w:val="Normal"/>
        <w:rPr/>
      </w:pPr>
      <w:r>
        <w:rPr>
          <w:rFonts w:cs="Palatino Linotype" w:ascii="Palatino Linotype" w:hAnsi="Palatino Linotype"/>
          <w:color w:val="000000"/>
          <w:sz w:val="22"/>
          <w:szCs w:val="22"/>
          <w:u w:val="single"/>
        </w:rPr>
        <w:t>WPEA Chief Job Stewart (Cindy Bassa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assage reported that budget cuts are affecting Classified Staff members, together with Human Resources, Union representatives are trying to assist staff transition to other open positions within the college. She mentioned that the collective bargained contract has not yet be ratified and they hope that happens soon. She mentioned that Classified staff members miss being on campus to help students and contribute to their success in pers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today was the last regular Board meeting for 2020 and she is not sad to see 2020 come to an end.  We continue to focus on supporting students and employees remotely, determining which programs or services should be brought back to campus, and have continued the work to become an anti-racist institution to close equity gaps and to support all of our students with particular focus on the most vulnerable and historically marginalized populations.  We’ve been holding a series of open forums for all employees, and Dr. Cain, Dr. White, Mr. Parker and Dr. Johnson are developing a full calendar of meetings to support employees and of course specific events for our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Cabinet recently passed a new policy recommended by the EDI Council, that allows employees to spend up to four hours a month attending Employee Resource Groups that supports a person’s identify and affinity.  Currently there are both black and brown men’s and women’s resource networks and a group for white allies/advocates/activists.  These groups have been meeting informally while we have been putting in place a formal process with HR to establish formal ERGs.  Dr. Cain and Dr. White  continue to hold Village of Color Empowerment Network meetings with students of color, we had our first black and brown men’s summit, are honoring Native American Heritage month, we want to acknowledge the service of our many veterans and their families to our country.  This is both International Students week, and I AM First Generation week.   Our EDI Cares team are featuring the stories of first gen students and employees.  Dr. Johnson acknowledged Ms. Pasquier who is first gen as well as Dr. Cain and Dr. White.  She too know first-hand the challenges and opportunities of being the first in their families to go to college. We know lives, families, and communities are changed when individuals have an opportunity to pursue higher educ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e are moving closer to having an integrated system of services and programs for all, through our EDI Cares team, Student Life, Student Services, our Employee Learning and Development department, and Human Resources department.  The goal is to have support all students and employees to recognize how we are alike and how we are different and what resources are needed so all can thriv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is pleased to  report that PCFT and the Executive Team have collaborated to craft a Joint Statement on Becoming an Anti-Racist Institution that was distributed to all faculty and to the whole district. It is an important commitment to </w:t>
      </w:r>
      <w:r>
        <w:rPr>
          <w:rFonts w:cs="Palatino Linotype" w:ascii="Palatino Linotype" w:hAnsi="Palatino Linotype"/>
          <w:bCs/>
          <w:color w:val="000000"/>
          <w:sz w:val="22"/>
          <w:szCs w:val="22"/>
        </w:rPr>
        <w:t>dismantling oppressive systems in order to build an antiracist institution,</w:t>
      </w:r>
      <w:r>
        <w:rPr>
          <w:rFonts w:cs="Palatino Linotype" w:ascii="Palatino Linotype" w:hAnsi="Palatino Linotype"/>
          <w:color w:val="000000"/>
          <w:sz w:val="22"/>
          <w:szCs w:val="22"/>
          <w:shd w:fill="FFFFFF" w:val="clear"/>
        </w:rPr>
        <w:t> and affirmation that this is unconditionally necessary in order to truly achieve the mission of Pierce College. We identified four main interests:  having an antiracist curriculum, diversifying faculty, advancing equitable and equity-centered professional development, and ensuring accountability</w:t>
      </w:r>
      <w:r>
        <w:rPr>
          <w:rFonts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on October 20-22 the Aspen Institute conducted their site review of Pierce College by zoom.  We had over 60 people meet in a series of meetings with the four representatives from Aspen.  She expressed her appreciation to Mr. Willis and Mr. Smith for taking time to meet with Aspen. She acknowledged and thanked our employees, students, and community and business leaders who took time to meet with the evaluators. During the last meeting of the Aspen visit with the executive team they told us that as a college our commitment to student success was palpable.  That that was clear with every group they met with.  They also commended us on commitment to becoming an antiracist institution.  They commented on the extraordinary team work that occurred across the district.  And then they grilled us one last time peppering us with questions and asking as they had done throughout the visit over and over “how do you know,” “how do you know.”   At times we didn’t have an answer.  We don’t know all the things that are working and what’s not.  We held a meeting two weeks ago with our internal folks who participated in the sessions to determine what they had learned from the visit and how we can use that learning to continue to get better at serving our students.   We now wait until May when the prize winners will be announced.  It will either be zoom or in Washington DC. What we do know is that we need to continue to be curious, to explore data, to disaggregate that data to reveal equity gaps, then to engage on a deeper level with that data listening to stories to uncover the barriers and to interrogate our policies and processes, and then to take action to make the necessary changes.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uring the study session, some of the local results of the election were discussed.  We have some strong legislators that have supported Pierce College and our system.  We have a few new legislators in our local districts, actually individuals that we know and know us. That’s a good thing.  We will continue to advocate for our operating and capital budget requests.  Our county wide virtual legislative breakfast will be December 10.  We also discussed results of the national election.  We are anticipating some changes to the Department of Education and to existing Executive Orders.  Regarding Department of Ed, we hope some changes may be made in our ability to disburse CARES Act funding to students.  Current rules require us to show a direct impact of COVID on students.  This has made it difficult to get needed funds to students.   Also, restrictions on International students has forced many to not study in the U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and Dr. Cain proved updates to the capital projects going on at each of the colleges, including the Dental Hygiene/Vet Tech building and the remodel in the Gaspard building Advising Cen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Regarding International Programs, Dr. Johnson noted that she and Dr. Park had an opportunity earlier this month to be part of an international conference with Korean Polytechnic Colleges.  We have had a long-term relationship with KOPO have visited there several times and have had a faculty member spend a quarter with us and have a number of Korean students in our IE program.  We were asked to present along with representatives from Germany, the United Kingdom, and Korea about workforce and professional technical education.  They had college presidents from their 32 colleges, government officials and industry leaders.  It took zoom to a new level.  Dr. Johnson spoke and Dr. Park translated.  Given the 17-hour time difference, it was late evening very early morning around 2am when we finished.  They were very interested in our work and particularly wanted to know what has contributed to our success and to explain the Aspen process, as well as, transfer and articulation, and how we are open access.  In many countries it is not an option for individuals who did not complete high school or adults who want to go to college later in life to do so. She noted that, we often don’t realize and we take for granted the critical role our community and technical colleges play in second chances, in providing ongoing opportunities for all to learn and to grow:  truly embracing life-long learn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se have been some of the most difficult times we have faced as a college dealing with COVID.  We continue to work through the challenges of being remote and feeling the isolation, of implementing ctcLink, of dealing with enrollment decline, and potential budget reduc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Even with all of that, the resilience and willingness to pursue mission is palpable.  Pierce College is an amazing assortment of individuals, many who think of us as family. Dr. Johnson expressed her thanks to everyone for their commitment and encourage everyone to practice self-care.    We still have a long journey ahead.  With Thanksgiving just around the corner, she hopes we will all find a way to have a safe Thanksgiving, take some quality time to relax and unwind, and to reflect on the many rewards and sentiments of being part of a diverse community to learners who are striving to realize their possibil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0-54 Pierce College Puyallup Parking Lot Reserve Commitment</w:t>
      </w:r>
    </w:p>
    <w:p>
      <w:pPr>
        <w:pStyle w:val="Normal"/>
        <w:rPr/>
      </w:pPr>
      <w:r>
        <w:rPr>
          <w:rFonts w:cs="Palatino Linotype" w:ascii="Palatino Linotype" w:hAnsi="Palatino Linotype"/>
          <w:color w:val="000000"/>
          <w:sz w:val="22"/>
          <w:szCs w:val="22"/>
        </w:rPr>
        <w:t>Ms. Pasquier moved and Ms. Ray seconded the motion to approve the reserves commitment for the Puyallup Parking lot as presented.</w:t>
        <w:tab/>
        <w:tab/>
      </w:r>
      <w:r>
        <w:rPr>
          <w:rFonts w:cs="Palatino Linotype" w:ascii="Palatino Linotype" w:hAnsi="Palatino Linotype"/>
          <w:b/>
          <w:color w:val="000000"/>
          <w:sz w:val="22"/>
          <w:szCs w:val="22"/>
        </w:rPr>
        <w:t>MOTION PASSED</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Pierce College Puyallup is working on the construction of a new, much needed, parking lot on the Pierce College Puyallup campus; and </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students at Puyallup, with the support of the Associated Student of Pierce College Puyallup (ASPCP), voted to charge themselves a mandatory Student Transportation Congestion Reduction Fee to be used for mitigating traffic and parking congestion; and</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incoming revenue from the Student Transportation Congestion Reduction Fee qualifies under the terms of the Fee to be used for constructing future parking facilities, but will be collected over a ten-year period; and</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ASPCP have authorized the reimbursement of the District Reserves from the proceeds of the Puyallup Student Transportation Reduction fee; and </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oard of Trustees has been informed of the current levels of District Reserves;</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REFORE, now let it be resolved that </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oard of Trustees of Pierce College Authorizes the expenditure of up to $3,956,000 from the District Reserves to be expended for the purpose of constructing a new parking lot on the Pierce College Puyallup campus.</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oard of Trustees of Pierce College Authorizes the reimbursement of the District Reserves from the proceeds of the Pierce College Puyallup Student Transportation Congestion Reduction Fee.</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 Board of Trustees of Pierce College authorizes the business office of the college to manage the distribution, disbursement, movement, transfer, or other financial transactions necessary to fulfill the purpose of this resolution by using the most efficient methods available while still complying with all relevant fiscal regulation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IISTITUTIONAL EFFECTIVENESS MONITORING REPORT AND INNOVATION STUDENT SUCCESS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Transfer to Four-year University</w:t>
      </w:r>
    </w:p>
    <w:p>
      <w:pPr>
        <w:pStyle w:val="ListParagraph"/>
        <w:ind w:left="0" w:hanging="0"/>
        <w:rPr>
          <w:rFonts w:ascii="Palatino Linotype" w:hAnsi="Palatino Linotype" w:cs="Palatino Linotype"/>
          <w:sz w:val="22"/>
          <w:szCs w:val="22"/>
        </w:rPr>
      </w:pPr>
      <w:r>
        <w:rPr>
          <w:rFonts w:cs="Palatino Linotype" w:ascii="Palatino Linotype" w:hAnsi="Palatino Linotype"/>
          <w:color w:val="000000"/>
          <w:spacing w:val="-6"/>
          <w:sz w:val="22"/>
          <w:szCs w:val="22"/>
        </w:rPr>
        <w:t xml:space="preserve">Transfer of Pierce students to baccalaureate institutions is a key measure of meeting our mission at Pierce.  In a context of increasing support for students to identify their Career Pathway, continuous supports along the path, and improved articulation with 4-year partners, the college continues to identify best practices and establish policies that promote student transfer.  As part of the focus on student success beyond graduation, we examine transfer data to ensure Pierce students continue to thrive as they enroll in baccalaureate institutions. </w:t>
      </w:r>
      <w:r>
        <w:rPr>
          <w:rFonts w:cs="Palatino Linotype" w:ascii="Palatino Linotype" w:hAnsi="Palatino Linotype"/>
          <w:spacing w:val="-3"/>
          <w:sz w:val="22"/>
          <w:szCs w:val="22"/>
        </w:rPr>
        <w:t>The presented evaluation is broken into two parts.  First, we examine the proportion of our students that intend to transfer and their rates</w:t>
      </w:r>
      <w:r>
        <w:rPr>
          <w:rFonts w:cs="Palatino Linotype" w:ascii="Palatino Linotype" w:hAnsi="Palatino Linotype"/>
          <w:spacing w:val="-1"/>
          <w:sz w:val="22"/>
          <w:szCs w:val="22"/>
        </w:rPr>
        <w:t xml:space="preserve">, comparing Pierce to the SBCTC system and disaggregating.  The second part looks at the number of successful transfers by public and independent institutions, and highlights degree attainment at UWT, our #1 transfer partner.  In summary; </w:t>
      </w:r>
      <w:r>
        <w:rPr>
          <w:rFonts w:cs="Palatino Linotype" w:ascii="Palatino Linotype" w:hAnsi="Palatino Linotype"/>
          <w:color w:val="000000"/>
          <w:kern w:val="2"/>
          <w:sz w:val="22"/>
          <w:szCs w:val="22"/>
        </w:rPr>
        <w:t xml:space="preserve">Pierce students transfer at a rate that outpaces the CTC system across multiple disaggregated student populations and students transfer to a range of public and private 4-years, and they are successful. </w:t>
      </w:r>
    </w:p>
    <w:p>
      <w:pPr>
        <w:pStyle w:val="Normal"/>
        <w:widowControl w:val="false"/>
        <w:autoSpaceDE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pPr>
      <w:r>
        <w:rPr>
          <w:rFonts w:cs="Palatino Linotype" w:ascii="Palatino Linotype" w:hAnsi="Palatino Linotype"/>
          <w:b/>
          <w:color w:val="000000"/>
          <w:sz w:val="22"/>
          <w:szCs w:val="22"/>
        </w:rPr>
        <w:t>Board Action 2020-55 Pierce College 2021 Board Meeting Schedul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Ray seconded the motion to adopt the 2021 meeting schedul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illis reported that he recently attended a Foundation Board meeting as the liaison to the Board, he found the meeting engaging and announced that we would be moving into the last phase of the fundraising campaig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He attended the audit entrance meeting, the federal audit will focus on financial aid, he noted that this a very complex audit with the college distributing 13 million a year in ai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Pasquier noted she was enjoying learning to be a trustees in the community college system, she has lots to learn but it is a humbling experience and she looks forward to continuing to engage in trustees activities in the process. She recently attended an ACT conference and found it to be helpful and enjoyed the session on the Open Public Meeting A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ay expressed her appreciation to the faculty for nominating student for the Transforming Lives award. She noted that students are currently dealing with many layers of obstacles in their education in this current environment. The college support services are more important then ev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ported that he and Mr. Willis recently attended the Aspen site visit, he noted that they sang the praises of the college. On a serious note, he stated that the interview team asked some detailed questions regarding transparent processes for the budget process and policy governance that the college and Board engage i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embers reviewed the activities calendar and will let the Ms. Harris know which events they can attend. All are encouraged to attend the PCCC Legislative Breakfast meeting on December 1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pPr>
      <w:r>
        <w:rPr>
          <w:rFonts w:eastAsia="Palatino Linotype" w:cs="Palatino Linotype" w:ascii="Palatino Linotype" w:hAnsi="Palatino Linotype"/>
          <w:b/>
          <w:color w:val="000000"/>
          <w:sz w:val="22"/>
          <w:szCs w:val="22"/>
        </w:rPr>
        <w:t xml:space="preserve"> </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t 3:05pm the Board chair announced that the Board would go into executive to discuss a potential ligation issue. No action will be taken in the executive session and the regular meeting would be adjourned at the conclusion of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t 3:39pm the Board chair announced that the executive session had ended. No action was taken and the meeting was reconven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November 18, 202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9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t xml:space="preserve"> </w:t>
      </w:r>
    </w:p>
    <w:tbl>
      <w:tblPr>
        <w:tblW w:w="9350" w:type="dxa"/>
        <w:jc w:val="left"/>
        <w:tblInd w:w="-113" w:type="dxa"/>
        <w:tblLayout w:type="fixed"/>
        <w:tblCellMar>
          <w:top w:w="0" w:type="dxa"/>
          <w:left w:w="108" w:type="dxa"/>
          <w:bottom w:w="0" w:type="dxa"/>
          <w:right w:w="108" w:type="dxa"/>
        </w:tblCellMar>
      </w:tblPr>
      <w:tblGrid>
        <w:gridCol w:w="4675"/>
        <w:gridCol w:w="2337"/>
        <w:gridCol w:w="233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ttendance lis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a Schreiber-Glodow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ian Benedett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Gulbranse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53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llion Conn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meet Chah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sie Nab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on Lo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sie Nab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shley Goo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an Ma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on Verber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ate Frerich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Microsoft Sans Serif"/>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November 18,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Microsoft Sans Serif" w:hAnsi="Arial Unicode MS;Microsoft Sans Serif" w:eastAsia="Arial Unicode MS;Microsoft Sans Serif" w:cs="Arial Unicode MS;Microsoft Sans Serif"/>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Microsoft Sans Serif" w:cs="Arial Unicode MS;Microsoft Sans Serif"/>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MV Boli" w:hAnsi="Liberation Serif;MV Boli" w:eastAsia="NSimSun" w:cs="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17:00Z</dcterms:created>
  <dc:creator>Windows User</dc:creator>
  <dc:description/>
  <cp:keywords/>
  <dc:language>en-US</dc:language>
  <cp:lastModifiedBy>Marie Harris</cp:lastModifiedBy>
  <cp:lastPrinted>2018-05-08T21:36:00Z</cp:lastPrinted>
  <dcterms:modified xsi:type="dcterms:W3CDTF">2021-01-12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