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anuary 13,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Interim Associate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innovation in teaching and learning in the COVID-19 environ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Pasquier seconded the motion to approve the minutes of the November 18, 2020 and December 9, 2020 meeting minutes.</w:t>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rPr>
          <w:rFonts w:ascii="Palatino Linotype" w:hAnsi="Palatino Linotype" w:cs="Palatino Linotype"/>
          <w:color w:val="000000"/>
        </w:rPr>
      </w:pPr>
      <w:r>
        <w:rPr>
          <w:rFonts w:cs="Palatino Linotype" w:ascii="Palatino Linotype" w:hAnsi="Palatino Linotype"/>
          <w:color w:val="000000"/>
        </w:rPr>
        <w:t xml:space="preserve">We do not have to become heroes overnight. Just one step at a time, meeting each thing that comes up, seeing it is not as dreadful as it appeared, discovering we have the strength to stare it down. </w:t>
      </w:r>
      <w:r>
        <w:rPr>
          <w:rFonts w:cs="Palatino Linotype" w:ascii="Palatino Linotype" w:hAnsi="Palatino Linotype"/>
          <w:i/>
          <w:color w:val="000000"/>
        </w:rPr>
        <w:t>Eleanor Roosevel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Jasmeet Chahal &amp; Dillion Conn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hahal and Mr. Conner gave updates of student government activities throughout the month. Both teams are focused on their goals for the year.  Fort Steilacoom students are partnering with the Center for Global Scholars to stock the food pantry and hygiene supplies. They also are planning indigenous and equity, diversity, and inclusion events. Puyallup students hired two new student leaders and are in training now. The activities board is promoting several events to engage students including Clubs rush. Both teams mentioned that students are burned out on zoom, and mental health is at the forefront when thinking about supporting students to be successful. They continue to work on getting more student engaged in activities that will enhance their student experie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response to Mr. Conner reporting that he would be stepping down from his position as student body president in Puyallup, Board members thanked him for his service on behalf of students and wished him well on his continued educational pa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armington reported the follow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310" w:leader="none"/>
        </w:tabs>
        <w:suppressAutoHyphens w:val="true"/>
        <w:textAlignment w:val="baseline"/>
        <w:rPr/>
      </w:pPr>
      <w:r>
        <w:rPr>
          <w:rFonts w:eastAsia="NSimSun" w:cs="Arial" w:ascii="Palatino Linotype" w:hAnsi="Palatino Linotype"/>
          <w:color w:val="000000"/>
          <w:kern w:val="2"/>
          <w:sz w:val="22"/>
          <w:szCs w:val="22"/>
          <w:shd w:fill="FFFFFF" w:val="clear"/>
          <w:lang w:eastAsia="zh-CN" w:bidi="hi-IN"/>
        </w:rPr>
        <w:t xml:space="preserve">In an effort to maintain connections and communication with the faculty, the PCFT newsletter was recently sent out.  It is a modest effort, but we are trying to send out at least two each academic year.  </w:t>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shd w:fill="FFFFFF" w:val="clear"/>
          <w:lang w:eastAsia="zh-CN" w:bidi="hi-IN"/>
        </w:rPr>
        <w:t>The PCFT continues to be concerned about enrollment and the loss of classes, which particularly hurts adjunct faculty, who are losing income and health benefits. He expressed appreciation for the hard work that Deans and Program Chairs are putting in to manage class openings and enrollment and for information about enrollment from the college, even if the news isn’t always good.  The union has been less successful in obtaining information about the numbers of adjuncts who have lost classes and the number of classes that have been canceled.  They are pondering some kind of survey to have our faculty tell us about their losses of classes, since ctcLink and other issues seem to make gathering of this data challenging.</w:t>
      </w:r>
      <w:r>
        <w:rPr>
          <w:rFonts w:eastAsia="NSimSun" w:cs="Arial" w:ascii="Palatino Linotype" w:hAnsi="Palatino Linotype"/>
          <w:color w:val="000000"/>
          <w:kern w:val="2"/>
          <w:sz w:val="22"/>
          <w:szCs w:val="22"/>
          <w:lang w:eastAsia="zh-CN" w:bidi="hi-IN"/>
        </w:rPr>
        <w:t xml:space="preserve"> </w:t>
      </w:r>
      <w:r>
        <w:rPr>
          <w:rFonts w:eastAsia="NSimSun" w:cs="Arial" w:ascii="Palatino Linotype" w:hAnsi="Palatino Linotype"/>
          <w:color w:val="000000"/>
          <w:kern w:val="2"/>
          <w:sz w:val="22"/>
          <w:szCs w:val="22"/>
          <w:shd w:fill="FFFFFF" w:val="clear"/>
          <w:lang w:eastAsia="zh-CN" w:bidi="hi-IN"/>
        </w:rPr>
        <w:t>Mr. Warmington expressed his wishes to be able to go to campus, meet his students in face to face classes, have those water cooler discussions with colleagues, and gather together in ways that make us happy and human. That said, faculty have concerns about reopening more programs to grounded meetings at this time.  The Return to Campus Committee has been meeting since last summer, and that has been functioning well. Faculty are still unsure if they have the right kinds of input into the decision-making process, and wonder if our decision process is the best possible. For example, it was decided tha</w:t>
      </w:r>
      <w:r>
        <w:rPr>
          <w:rFonts w:eastAsia="NSimSun" w:cs="Arial" w:ascii="Palatino Linotype" w:hAnsi="Palatino Linotype"/>
          <w:color w:val="000000"/>
          <w:kern w:val="2"/>
          <w:sz w:val="22"/>
          <w:szCs w:val="22"/>
          <w:lang w:eastAsia="zh-CN" w:bidi="hi-IN"/>
        </w:rPr>
        <w:t xml:space="preserve">t the International Ed. Program </w:t>
      </w:r>
      <w:r>
        <w:rPr>
          <w:rFonts w:eastAsia="NSimSun" w:cs="Arial" w:ascii="Palatino Linotype" w:hAnsi="Palatino Linotype"/>
          <w:color w:val="000000"/>
          <w:kern w:val="2"/>
          <w:sz w:val="22"/>
          <w:szCs w:val="22"/>
          <w:shd w:fill="FFFFFF" w:val="clear"/>
          <w:lang w:eastAsia="zh-CN" w:bidi="hi-IN"/>
        </w:rPr>
        <w:t>would be opening on Jan. 19.  As the final decision was made back in October, we wonder if new conditions, like spiking cases, over-burdened hospitals, and a new, more infectious strain of the coronavirus should give us pause about opening up grounded classes for students who are traveling here from all over the country.</w:t>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shd w:fill="FFFFFF" w:val="clear"/>
          <w:lang w:eastAsia="zh-CN" w:bidi="hi-IN"/>
        </w:rPr>
        <w:t>Faculty were a bit dismayed about the way that course evaluations were handled in the fall. Requiring all faculty to have students evaluate courses surprised many FT faculty who were used to having some discretion about class evaluations, usually evaluating 1/3 of their classes each year.  They were glad for the compromise for Winter 2021, where faculty will have all of their classes evaluated by students, but allowing them to choose which evaluations they would like to share with the Deans.</w:t>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shd w:fill="FFFFFF" w:val="clear"/>
          <w:lang w:eastAsia="zh-CN" w:bidi="hi-IN"/>
        </w:rPr>
        <w:t>Faculty reps are a part of the taskforce creating a new online student evaluation form, we learned at a recent division meeting.  We welcome changes.  However, it was unclear whether faculty would be able to see the evaluation form before it was implemented Winter 2021. We would hope that the evaluation tool would go through the usual first and second reading in Learning Council that most major changes involving teaching and curriculum go through.  Faculty are preparing to turn in the first tenure packets online because of the pandemic.  We have been innovative and thoughtful over the past ten months to create fair, supportive, and rigorous tenure experiences. We are still working out logistics, like how to sign all documents, document votes, and such.</w:t>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tabs>
          <w:tab w:val="clear" w:pos="720"/>
          <w:tab w:val="left" w:pos="310" w:leader="none"/>
        </w:tabs>
        <w:suppressAutoHyphens w:val="true"/>
        <w:textAlignment w:val="baselin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shd w:fill="FFFFFF" w:val="clear"/>
          <w:lang w:eastAsia="zh-CN" w:bidi="hi-IN"/>
        </w:rPr>
        <w:t>In closing, Mr. Warmington stated that PCFT and the college negotiated an MOU allocating a little over half of the HB 2158 High Demand money to 17 full-time faculty in programs identified as high demand. We think we were conscientious about identifying the right programs and allocating enough to bring these faculty’s annualized salaries to average starting salaries in the private sector.  We hope to complete an MOU for adjunct faculty in high demand fields later this month.</w:t>
      </w:r>
    </w:p>
    <w:p>
      <w:pPr>
        <w:pStyle w:val="Normal"/>
        <w:rPr>
          <w:rFonts w:ascii="Palatino Linotype" w:hAnsi="Palatino Linotype" w:eastAsia="NSimSun" w:cs="Palatino Linotype"/>
          <w:color w:val="000000"/>
          <w:kern w:val="2"/>
          <w:sz w:val="22"/>
          <w:szCs w:val="22"/>
          <w:lang w:eastAsia="zh-CN" w:bidi="hi-IN"/>
        </w:rPr>
      </w:pPr>
      <w:r>
        <w:rPr>
          <w:rFonts w:eastAsia="NSimSun" w:cs="Palatino Linotype"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Winter quarter is underway.  We all are working and learning in these very difficult times as we face COVID and the events in our Nation’s Capital. We are still primarily remote with a few healthcare programs on campus and are slowly and cautiously bringing some services to campus.  We have limited and controlled computer labs access and library pick up and drop off.  Our Intensive English Program in International Education will begin face-to-face instruction next week because of immigration rules require International students in IEP not be online.  In every case we have a safety plan in place that adheres to the governor’s restrictions and the department of health. Enrollment is slowing bouncing back but still below state target which is the case for all colleges across the system.  Both COVID and some of the ctcLink processing is impacting enroll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have started our heavy season of interviews for a variety of positions.  In addition to filling some classified positions, we have a search underway for a new Dean of Natural Sciences and Mathematics with Dr. Tom Broxson’s departure and the Vice President for Administrative Services.  Faculty hiring will begin soon.  We have committed to filling four positions and will determine through the budget process if we can increase that number.   We are having to be creative using zoom for interviews and open forums.  It is important to have college input in these hiring proces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Cain reported that the Foundation Board had their retreat with a facilitated planning session to set goals regarding building a leadership pipeline and stewarding relationships. They continue to work on the student success campaign and recruitment successes. The next retreat is scheduled for March to continue this wor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reported that our two ATD coaches are meeting with all of the priority groups over the next few days. There are</w:t>
      </w:r>
      <w:r>
        <w:rPr>
          <w:rStyle w:val="Normaltextrun"/>
          <w:rFonts w:cs="Calibri" w:ascii="Palatino Linotype" w:hAnsi="Palatino Linotype"/>
          <w:bCs/>
          <w:color w:val="000000"/>
          <w:sz w:val="22"/>
          <w:szCs w:val="22"/>
        </w:rPr>
        <w:t xml:space="preserve"> five Core objectives we are working on this year:</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bCs/>
          <w:sz w:val="22"/>
          <w:szCs w:val="22"/>
          <w:u w:val="single"/>
        </w:rPr>
        <w:t>Closing Equity Gaps for Males, Black and Brown Men, and Single Parents:</w:t>
      </w:r>
      <w:r>
        <w:rPr>
          <w:rStyle w:val="Normaltextrun"/>
          <w:rFonts w:cs="Calibri" w:ascii="Palatino Linotype" w:hAnsi="Palatino Linotype"/>
          <w:sz w:val="22"/>
          <w:szCs w:val="22"/>
          <w:u w:val="single"/>
        </w:rPr>
        <w:t> </w:t>
      </w:r>
      <w:r>
        <w:rPr>
          <w:rStyle w:val="Normaltextrun"/>
          <w:rFonts w:cs="Calibri" w:ascii="Palatino Linotype" w:hAnsi="Palatino Linotype"/>
          <w:sz w:val="22"/>
          <w:szCs w:val="22"/>
        </w:rPr>
        <w:t>This Priority Design Group strives to build focused induction and support programs to close equity gaps in access for male students and success for Black and Brown men and single parents. Components include:  a common curricular experience; community building; and student supports.  This group will ensure that these components are at the center of an integrated student experience and that intersectionality of identities is supported.</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bCs/>
          <w:sz w:val="22"/>
          <w:szCs w:val="22"/>
          <w:u w:val="single"/>
        </w:rPr>
        <w:t>Inclusive Pedagogy: </w:t>
      </w:r>
      <w:r>
        <w:rPr>
          <w:rStyle w:val="Normaltextrun"/>
          <w:rFonts w:cs="Calibri" w:ascii="Palatino Linotype" w:hAnsi="Palatino Linotype"/>
          <w:sz w:val="22"/>
          <w:szCs w:val="22"/>
        </w:rPr>
        <w:t>This Priority Design Group will complete the Inclusive Pedagogy definitions/framework document begun last year and share with appropriate faculty governance structures. This group will examine observed models and frameworks and recommend elements for adoption at the college.  They will also develop action steps infusing inclusive pedagogy concepts into the faculty search process and first year faculty cohort experiences, as well as faculty development structures as a whole.</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bCs/>
          <w:sz w:val="22"/>
          <w:szCs w:val="22"/>
          <w:u w:val="single"/>
        </w:rPr>
        <w:t>Aspirational Career Advising: </w:t>
      </w:r>
      <w:r>
        <w:rPr>
          <w:rStyle w:val="Normaltextrun"/>
          <w:rFonts w:cs="Calibri" w:ascii="Palatino Linotype" w:hAnsi="Palatino Linotype"/>
          <w:sz w:val="22"/>
          <w:szCs w:val="22"/>
        </w:rPr>
        <w:t>This Priority Design Group will develop interventions to ensure that aspirational career advising is provided to all students upon intake, in College 110, and during all career counseling and workshops. This group will ensure that our most vulnerable students understand all of their possibilities.</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bCs/>
          <w:sz w:val="22"/>
          <w:szCs w:val="22"/>
          <w:u w:val="single"/>
        </w:rPr>
        <w:t>Academic Support Services: </w:t>
      </w:r>
      <w:r>
        <w:rPr>
          <w:rStyle w:val="Normaltextrun"/>
          <w:rFonts w:cs="Calibri" w:ascii="Palatino Linotype" w:hAnsi="Palatino Linotype"/>
          <w:sz w:val="22"/>
          <w:szCs w:val="22"/>
        </w:rPr>
        <w:t>This Priority Design Group will develop interventions that embed academic support services across the student journey, making them accessible to our most marginalized students with limited access to engage support outside of formal learning environments. This group will ensure integration within the targeted support programs for students in equity gaps.</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bCs/>
          <w:sz w:val="22"/>
          <w:szCs w:val="22"/>
          <w:u w:val="single"/>
        </w:rPr>
        <w:t>Community Engagement and Partnerships:</w:t>
      </w:r>
      <w:r>
        <w:rPr>
          <w:rStyle w:val="Normaltextrun"/>
          <w:rFonts w:cs="Calibri" w:ascii="Palatino Linotype" w:hAnsi="Palatino Linotype"/>
          <w:bCs/>
          <w:sz w:val="22"/>
          <w:szCs w:val="22"/>
        </w:rPr>
        <w:t> </w:t>
      </w:r>
      <w:r>
        <w:rPr>
          <w:rStyle w:val="Normaltextrun"/>
          <w:rFonts w:cs="Calibri" w:ascii="Palatino Linotype" w:hAnsi="Palatino Linotype"/>
          <w:sz w:val="22"/>
          <w:szCs w:val="22"/>
        </w:rPr>
        <w:t>This Priority Design Group will partner with executive team members to create community relationships in order to increase awareness of the Washington College Grant, increase access across Career Pathways, and increase support for students to close equity gaps.</w:t>
      </w:r>
      <w:r>
        <w:rPr>
          <w:rStyle w:val="Normaltextrun"/>
          <w:rFonts w:cs="Calibri" w:ascii="Palatino Linotype" w:hAnsi="Palatino Linotype"/>
          <w:bCs/>
          <w:sz w:val="22"/>
          <w:szCs w:val="22"/>
        </w:rPr>
        <w:t> </w:t>
      </w:r>
      <w:r>
        <w:rPr>
          <w:rStyle w:val="Normaltextrun"/>
          <w:rFonts w:cs="Calibri" w:ascii="Palatino Linotype" w:hAnsi="Palatino Linotype"/>
          <w:sz w:val="22"/>
          <w:szCs w:val="22"/>
        </w:rPr>
        <w:t>Specifically, this group will build relationships with a least 20 organizations across these sectors: community-based organizations; workforce organizations/employers; transfer institutions; and P-12 partners. They will work with executive team members to develop collaborative programming.</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Normal"/>
        <w:rPr/>
      </w:pPr>
      <w:r>
        <w:rPr>
          <w:rFonts w:cs="Palatino Linotype" w:ascii="Palatino Linotype" w:hAnsi="Palatino Linotype"/>
          <w:color w:val="000000"/>
          <w:sz w:val="22"/>
          <w:szCs w:val="22"/>
        </w:rPr>
        <w:t xml:space="preserve">Dr. Johnson stated that the legislative session is underway, they have decided that they will conduct business primarily in a remote environment due to COVID.  And recently there is concern about safety at the state capitol. As usual, the governor has revealed his budget.  He has to present a budget to the legislature that does not include any new revenue.  He also has developed a budget that includes new revenue. There is both good news and challenging news in his budget for our system.  First, the capital budget looks very good.  Governor Inslee is proposing $566.4 million. The Puyallup STEM building is a $38 million building.  It is at the $472 million mark in our system budget.  It is a design build project, so it is possible that we could receive funding in the 2021-23 biennium to both design and buil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governor’s operating budget has some new investments and some proposed reductions.  He has proposed stabilizing the Workforce Education Investment Account which has funded the Washington College Grant, Guided Pathways and high demand salaries, as well as some new money for anti-racist curricula, technology simulations, Job Skills Program, and high demand enrollments.  As for reductions he has proposed furloughs and no COLAs for our system, some healthcare changes and some other reductions. These proposals are the first step in the legislative process.  Both the House and the Senate will prepare their budgets.  We are hearing some good support of both chambers about support for our system.  We will keep you posted on ways we will be able to testify on our system request.  We will want to work to preserve the capital budget but to minimize the reductions to our operating budge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n the federal level, we have learned that we will receive additional CARES Acts funding as part of the federal stimulus.  The requirements around the use of the money will not be as restrictive as the first round of money particularly for students.  We do not have the new amount yet, but should know next week.  That will help many of our students with their financial need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ll District Day is January 29.  We will continue our work in becoming an anti-racist institution through bravery, care, and purpose.  Mr. Willis will be there to represent the board, however all of you are welcome to join the zoom. This work becomes even more critical in light of the national unrest.  You received the message we sent to employees and students.  We did receive some negative comments about our message from students and we will respond to them.  Dr. Johnson shared one message addressed to her and the board.  She and Mr. Willis and the college communications team are working on a response.  As democracy’s colleges, it is part of our mission to educate our students to the important role education, critical thinking and analysis, and civil discourse play in keeping democracy and our republic alive and thriving.  We will not back away from that mission. We have held affinity group meetings for our employees to have a place to process feelings and reactions to the events and have had held space for our students.  We are preparing for next week’s inauguration to provide space for folks to meet and support each other as nee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she continues to be lifted up by our incredible faculty and staff at Pierce College who are committed to serving our students and for examining ways to improve to close equity gaps and to identify areas on inequity.  And with humility to our students, many who are historically marginalized, awe and respect for their demonstrated reliance, commitment, and success in handling the daily challenges of navigating this very difficult ti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01 Commitment of Reserves Puyallup Gaspard Student Services Remod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Pasquier seconded the motion to approve the reserves commitment for the Puyallup Gaspard Student Services Remodel as presented.</w:t>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ierce College District is using 2020-21 State Capital Budget Funding to modernize the Gaspard Building at Pierce College Puyallup to better serve students; and </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has $750,000 of 2020-2021 State capital funds for this project; and</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seeks to upgrade and expand the Student Services area of the Gaspard Building; and </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will need to remodel two classrooms to accommodate a new Dean suite of offices displaced by the Student Services expansion; and</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total budget necessary to fund the scope of the project exceeds the $750,000 in State capital funds; and</w:t>
      </w:r>
    </w:p>
    <w:p>
      <w:pPr>
        <w:pStyle w:val="Normal"/>
        <w:spacing w:lineRule="auto" w:line="252" w:before="0" w:after="160"/>
        <w:rPr/>
      </w:pPr>
      <w:r>
        <w:rPr>
          <w:rFonts w:cs="Palatino Linotype" w:ascii="Palatino Linotype" w:hAnsi="Palatino Linotype"/>
          <w:color w:val="000000"/>
          <w:sz w:val="20"/>
          <w:szCs w:val="20"/>
        </w:rPr>
        <w:t>WHEREAS, reducing the scope of the project to cut costs would not allow the improvements necessary in the Student Services area and Dean Suite; and</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Policy and Governance Cabinet has recommended, to the Chancellor, Board approval of up to $800,000 from District Reserves; and </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been informed of the current levels of District Reserves;</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uthorizes the commitment of up to $800,000 from District Reserves during the 2020-21 fiscal year to the Gaspard Building Student Services Remodel projec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02 Re-Adoption of Emergency Rule for Student Code of Conduct</w:t>
      </w:r>
    </w:p>
    <w:p>
      <w:pPr>
        <w:pStyle w:val="Normal"/>
        <w:rPr/>
      </w:pPr>
      <w:r>
        <w:rPr>
          <w:rFonts w:cs="Palatino Linotype" w:ascii="Palatino Linotype" w:hAnsi="Palatino Linotype"/>
          <w:color w:val="000000"/>
          <w:sz w:val="22"/>
          <w:szCs w:val="22"/>
        </w:rPr>
        <w:t xml:space="preserve">Ms. Pasquier moved and Mr. Tiam seconded the motion to approve the Re-Adoption of the Emergency Rule as presented.   </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acknowledges that the August 14, 2020 Federal rule from the Department of Education required educational institutions to update policies and procedures to maintain compliance with Title IX,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Pierce College did previously update the Student Conduct Code, WAC 132K-135,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utilized the model codes and procedures created by the Washington Attorney General’s Offic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previously adopted the emergency rules in accordance with the Federal rul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emergency rule expired after 120 days and needs to be readopted following the Washington Code Revisers Washington Administrative Code emergency rule proces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REFORE BE IT RESOLVED, that the Board of Trustees of Pierce College, Community College District Eleven, hereby re-adopts the emergency rule for the Pierce College Student Conduct Code (WAC 132K-135-020 through 380).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INSTITUTIONAL EFFECTIVENESS MONITORING REPORT AND INNOVATION STUDENT SUCCES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orkforce Education Graduate Survey Results</w:t>
      </w:r>
    </w:p>
    <w:p>
      <w:pPr>
        <w:pStyle w:val="Normal"/>
        <w:widowControl w:val="false"/>
        <w:autoSpaceDE w:val="false"/>
        <w:rPr/>
      </w:pPr>
      <w:r>
        <w:rPr>
          <w:rFonts w:eastAsia="MS Mincho;Yu Gothic UI" w:cs="Palatino Linotype" w:ascii="Palatino Linotype" w:hAnsi="Palatino Linotype"/>
          <w:color w:val="000000"/>
          <w:spacing w:val="-6"/>
          <w:sz w:val="22"/>
          <w:szCs w:val="22"/>
        </w:rPr>
        <w:t>As a key part of our Mission, Pierce College provides workforce education programs for students seeking careers in professional and technical fields. In order to regularly evaluate and monitor the value of these programs, the Workforce Education Graduate Survey (WEGS) is administered each year during spring quarter.  Post-graduation employment rates, job relevance, and wages, in addition to satisfaction with job preparation, are key indicators for how well the programs at Pierce prepared graduates to thrive in an evolving world.  The 2020 WEGS asks students nine months after graduating from workforce programs in the 2018-19 academic year about their employment status, earnings, and self-report and perceptual questions about program quality and relevance for their careers.  As a community college, Pierce seeks to contribute to its local community, meet the workforce training needs of that community, and to be a recognized leader in building and maintaining academic, industry and broad-based community partnerships to advance local educational and economic development. Student learning and success represents a foundational measure of our Mission. The average reported employment rate going back to the 2010 survey is 74%. This year’s reported employment rate is at 81%. Two-thirds of employed respondents reported earning wages over $20 per hour, and nearly all respondents (96%) reported that they felt prepared for their current positions.</w:t>
      </w:r>
    </w:p>
    <w:p>
      <w:pPr>
        <w:pStyle w:val="Normal"/>
        <w:rPr>
          <w:rFonts w:ascii="Palatino Linotype" w:hAnsi="Palatino Linotype" w:eastAsia="MS Mincho;Yu Gothic UI" w:cs="Palatino Linotype"/>
          <w:color w:val="000000"/>
          <w:spacing w:val="-6"/>
          <w:sz w:val="22"/>
          <w:szCs w:val="22"/>
          <w:u w:val="single"/>
        </w:rPr>
      </w:pPr>
      <w:r>
        <w:rPr>
          <w:rFonts w:eastAsia="MS Mincho;Yu Gothic UI" w:cs="Palatino Linotype" w:ascii="Palatino Linotype" w:hAnsi="Palatino Linotype"/>
          <w:color w:val="000000"/>
          <w:spacing w:val="-6"/>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orkforce Education Alumni Testimonials</w:t>
      </w:r>
    </w:p>
    <w:p>
      <w:pPr>
        <w:pStyle w:val="Normal"/>
        <w:widowControl w:val="false"/>
        <w:autoSpaceDE w:val="false"/>
        <w:rPr>
          <w:rFonts w:ascii="Times New Roman" w:hAnsi="Times New Roman" w:cs="Times New Roman"/>
          <w:color w:val="000000"/>
          <w:spacing w:val="-6"/>
        </w:rPr>
      </w:pPr>
      <w:r>
        <w:rPr>
          <w:rFonts w:cs="Times New Roman" w:ascii="Times New Roman" w:hAnsi="Times New Roman"/>
          <w:color w:val="000000"/>
          <w:spacing w:val="-6"/>
        </w:rPr>
        <w:t>Graduates from the college workforce education programs such as Dental Hygiene, Computer Information Systems, Emergency Medical Services, and Business Management reported on their career progress since attending Pierce College. They expressed their appreciation for the many support services they were provided while attending classes, which made all the difference in completing their degree. They gained dedication, accountability, organizational skills, professionalism, and compassion while on their journey and assisted them in their career options. Several stated that they now have their dream job with high salaries and their time at Pierce was life transforming.</w:t>
      </w:r>
    </w:p>
    <w:p>
      <w:pPr>
        <w:pStyle w:val="Normal"/>
        <w:widowControl w:val="false"/>
        <w:autoSpaceDE w:val="false"/>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rPr>
          <w:rFonts w:ascii="Times New Roman" w:hAnsi="Times New Roman" w:cs="Times New Roman"/>
          <w:color w:val="000000"/>
          <w:spacing w:val="-6"/>
        </w:rPr>
      </w:pPr>
      <w:r>
        <w:rPr>
          <w:rFonts w:cs="Times New Roman" w:ascii="Times New Roman" w:hAnsi="Times New Roman"/>
          <w:color w:val="000000"/>
          <w:spacing w:val="-6"/>
        </w:rPr>
        <w:t xml:space="preserve">Board members noted that hearing these stories reaffirms their desire to become a trustee and be a part of Pierce College as it advances its mission and student success. </w:t>
      </w:r>
    </w:p>
    <w:p>
      <w:pPr>
        <w:pStyle w:val="Normal"/>
        <w:widowControl w:val="false"/>
        <w:autoSpaceDE w:val="false"/>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the last weeks have been tough and has caused him to do his own self-reflection and this is a journey we are going through and we can do it together. Pierce College is focused on student success and we will continue on that path and help our community he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embers reviewed the activities calendar and will let the Ms. Harris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February 10, 2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5:57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ttendance li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llion Conn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sie Nab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sie Nab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Draper-Dav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algun Gothic Semilight"/>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anuary 13,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algun Gothic Semilight" w:cs="Arial Unicode MS;Malgun Gothic Semilight"/>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MV Boli" w:hAnsi="Liberation Serif;MV Boli" w:eastAsia="NSimSun" w:cs="Arial"/>
      <w:color w:val="auto"/>
      <w:kern w:val="2"/>
      <w:sz w:val="24"/>
      <w:szCs w:val="24"/>
      <w:lang w:val="en-US" w:eastAsia="zh-CN" w:bidi="hi-IN"/>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3:00Z</dcterms:created>
  <dc:creator>Windows User</dc:creator>
  <dc:description/>
  <cp:keywords/>
  <dc:language>en-US</dc:language>
  <cp:lastModifiedBy>Marie Harris</cp:lastModifiedBy>
  <cp:lastPrinted>2018-05-08T21:36:00Z</cp:lastPrinted>
  <dcterms:modified xsi:type="dcterms:W3CDTF">2021-02-09T18: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