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4,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Community Partnership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Ray called the meeting to order at 1:04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Ray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Pasquier seconded the motion to approve the minutes of the March 10, 2021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Zakariah Swanson and Jasmeet Chah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presidents reported their teams are working hard to stay connected with students through social media with many events to enrich the student experience. Both teams are working on their goals including food insecurity concerns, laptop purchases, update bylaws, and parking security cameras. Many students have been involved in committee meetings and legislative activ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expressed her appreciation to both leaders for their participation in meeting with legislators and Ms. Chahal for attending the Student Achievement Council to tell her story.</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uppressAutoHyphens w:val="true"/>
        <w:rPr/>
      </w:pPr>
      <w:r>
        <w:rPr>
          <w:rFonts w:eastAsia="NSimSun" w:cs="Arial" w:ascii="Palatino Linotype" w:hAnsi="Palatino Linotype"/>
          <w:color w:val="000000"/>
          <w:kern w:val="2"/>
          <w:sz w:val="22"/>
          <w:szCs w:val="22"/>
          <w:lang w:eastAsia="zh-CN" w:bidi="hi-IN"/>
        </w:rPr>
        <w:t>Mr. Warmington reported that finishing touches on the 2022-23 academic calendar including moving some days that fell on Jewish holy days like Yom Kippur and Rosh Hashanah, and we have a 2023-24 proposed calendar that went to divisions and is making the rounds to other Pierce employee groups and students for feedback. In the past we have only been a year or two ahead with the calendars, but we hope to stay at least three years ahead now. One thing we are looking at trying in 2023-24 is a two-week spring break, instead of one.</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One of the things that the PCFT wants to move forward with in the near future is to create a more holistic and inclusive way of revising the tenure manual.  The college is focused on becoming an anti-racist institution, and the ways that the pandemics have helped us to see the world differently, has exposed some of the shortcoming of the piecemeal revision methods each year. We have yet to figure out just when and how we will be doing this, but we think it is an important step as we work on our institutional goals.</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A survey will go out soon to learn what issues faculty would like to take up as we enter negotiations in the fall of 2021.</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 xml:space="preserve">PCFT officer and representative elections are coming later in Spring Quarter.  Our beloved Vice President Mishelle Pasinato has announced that she is retiring, so we will be replacing her among others.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The faculty federation continues to talk with the college about several issues, including how to move forward after the impacts of lower enrollment on adjunct faculty, and the impacts of canceled classes on faculty and their students. We are looking at working condition impacts as we discuss how to partially reopen campus, probably this fall. Mr. Warmington should be signing an MOU on stipends for extra faculty duties in reopened classrooms and class caps for those classes, to name two issues we have agreement on for reopening.</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 xml:space="preserve">Mr. Warmington noted that the PCFT appreciates the willingness of the college to consider the naming process of meetings to be more inclusive in order to consider how our building names might be more respectful of the indigenous peoples of the lands we occupy. We look forward to next steps on this. </w:t>
      </w:r>
    </w:p>
    <w:p>
      <w:pPr>
        <w:pStyle w:val="Normal"/>
        <w:tabs>
          <w:tab w:val="clear" w:pos="720"/>
          <w:tab w:val="left" w:pos="360" w:leader="none"/>
        </w:tabs>
        <w:ind w:left="-449" w:right="-180"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spring quarter is underway, and we have now been primarily in a remote setting for over a year.  The legislative session is nearing completion and we begin our season of celebrations and recognition of the exceptional work of our alum, our students, and our employ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honored four distinguished alumni who have gone on to make a difference in our communities.  Mr. Sam Lyon a US military officer, West Point graduate who  now in his third year of medicine at Harvard after taking courses at JBLM to meet his prerequisites , Ms. Nikki </w:t>
      </w:r>
      <w:r>
        <w:rPr>
          <w:rFonts w:cs="Palatino Linotype" w:ascii="Palatino Linotype" w:hAnsi="Palatino Linotype"/>
          <w:bCs/>
          <w:color w:val="000000"/>
          <w:sz w:val="22"/>
          <w:szCs w:val="22"/>
        </w:rPr>
        <w:t>Jackola-Zuraff</w:t>
      </w:r>
      <w:r>
        <w:rPr>
          <w:rFonts w:cs="Palatino Linotype" w:ascii="Palatino Linotype" w:hAnsi="Palatino Linotype"/>
          <w:color w:val="000000"/>
          <w:sz w:val="22"/>
          <w:szCs w:val="22"/>
        </w:rPr>
        <w:t xml:space="preserve"> who has been a small business owner of Aveda products and now a Client Services Specialist at Columbia Bank and serves on our Business Management Advisory Committee and mentors new entrepreneurs, Mr. Caleb Dog eagle who is Solicitor General for the Mille Lacs Band of Ojibwe and United States Attorney for the District of Minnesota and has supported local tribes, and Ms. Fran Davis retired federal probation officer who broke both the gender and racial barriers in the Western District Court and now serves as the President of the Pierce College Foundation.  Four amazing individuals committed to servant leadership.  We had a fun celebration on zoom.  Dr. Johnson expressed her appreciation to Ms. Pasquier for attending the event and for supporting the Foundation’s Student Success Campaign.  Speaking about the Foundation we also received a new endowed scholarship from Linda Evanson former Foundation Board member and her husband Gerry.  The minimum level of giving for an endowment is $25,00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pPr>
      <w:r>
        <w:rPr>
          <w:rFonts w:cs="Palatino Linotype" w:ascii="Palatino Linotype" w:hAnsi="Palatino Linotype"/>
          <w:sz w:val="22"/>
          <w:szCs w:val="22"/>
        </w:rPr>
        <w:t>Each year the presidents of each of the thirty-four community and technical colleges recognize two students to be named to the</w:t>
      </w:r>
      <w:r>
        <w:rPr>
          <w:rFonts w:cs="Palatino Linotype" w:ascii="Palatino Linotype" w:hAnsi="Palatino Linotype"/>
          <w:sz w:val="22"/>
          <w:szCs w:val="22"/>
          <w:lang w:val="en"/>
        </w:rPr>
        <w:t xml:space="preserve"> All-Washington Academic Team.   These students are among the state's finest higher education students. All-Washington Team reflect the diversity of the state, maintain high standards of excellence, and contribute positively to the community. Their stories are often inspiring, sometimes surprising, and always are reflective of the larger story of the state's community and technical college student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Given we are in a remote setting, the ceremony to honor these students will be held by zoom tomorrow as part of the WACTC meeting.  </w:t>
      </w:r>
    </w:p>
    <w:p>
      <w:pPr>
        <w:pStyle w:val="NormalWeb"/>
        <w:rPr>
          <w:rFonts w:ascii="Palatino Linotype" w:hAnsi="Palatino Linotype" w:cs="Palatino Linotype"/>
          <w:sz w:val="22"/>
          <w:szCs w:val="22"/>
          <w:lang w:val="en"/>
        </w:rPr>
      </w:pPr>
      <w:r>
        <w:rPr>
          <w:rFonts w:cs="Palatino Linotype" w:ascii="Palatino Linotype" w:hAnsi="Palatino Linotype"/>
          <w:sz w:val="22"/>
          <w:szCs w:val="22"/>
          <w:lang w:val="en"/>
        </w:rPr>
        <w:t>Dr. White introduced the two students from Fort Steilacoom:</w:t>
      </w:r>
    </w:p>
    <w:p>
      <w:pPr>
        <w:pStyle w:val="ListParagraph"/>
        <w:ind w:left="0" w:hanging="0"/>
        <w:rPr>
          <w:rFonts w:ascii="Palatino Linotype" w:hAnsi="Palatino Linotype" w:cs="Palatino Linotype"/>
          <w:bCs/>
        </w:rPr>
      </w:pPr>
      <w:r>
        <w:rPr>
          <w:rFonts w:cs="Palatino Linotype" w:ascii="Palatino Linotype" w:hAnsi="Palatino Linotype"/>
          <w:bCs/>
        </w:rPr>
        <w:t>Justin Tran (Transfer)</w:t>
      </w:r>
    </w:p>
    <w:p>
      <w:pPr>
        <w:pStyle w:val="Normal"/>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Justin Tran has overcome a great deal of adversity to earn his well-deserved position on Pierce College’s All-Washington Academic Team. He has worked incredibly hard to earn his 3.84 grade point average, in spite of experiencing adversities with basic necessities throughout his educational journey. With strong determination and resolve, Justin is well on his way to earning a bachelor’s degree in engineering as he pursues his dream career as a software enginee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ind w:left="0" w:hanging="0"/>
        <w:rPr>
          <w:rFonts w:ascii="Palatino Linotype" w:hAnsi="Palatino Linotype" w:cs="Palatino Linotype"/>
          <w:bCs/>
        </w:rPr>
      </w:pPr>
      <w:r>
        <w:rPr>
          <w:rFonts w:cs="Palatino Linotype" w:ascii="Palatino Linotype" w:hAnsi="Palatino Linotype"/>
          <w:bCs/>
        </w:rPr>
        <w:t xml:space="preserve">Terrance Williams (Transfer) </w:t>
      </w:r>
    </w:p>
    <w:p>
      <w:pPr>
        <w:pStyle w:val="Normal"/>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As a military veteran, Terrance Williams has long served his community with dedication and strong leadership. He continues to give back to the community today through coaching youth sports. His goal is to lead by example, providing his young athletes with a positive example of what it takes to be a good leader. Justin is pursuing a career in physical therapy and plans to continue his education to eventually earn his doctorate.</w:t>
      </w:r>
    </w:p>
    <w:p>
      <w:pPr>
        <w:pStyle w:val="NormalWeb"/>
        <w:rPr>
          <w:rFonts w:ascii="Palatino Linotype" w:hAnsi="Palatino Linotype" w:cs="Palatino Linotype"/>
          <w:sz w:val="22"/>
          <w:szCs w:val="22"/>
          <w:lang w:val="en"/>
        </w:rPr>
      </w:pPr>
      <w:r>
        <w:rPr>
          <w:rFonts w:cs="Palatino Linotype" w:ascii="Palatino Linotype" w:hAnsi="Palatino Linotype"/>
          <w:sz w:val="22"/>
          <w:szCs w:val="22"/>
          <w:lang w:val="en"/>
        </w:rPr>
        <w:t>Dr. Cain introduced the two students from Puyallup:</w:t>
      </w:r>
    </w:p>
    <w:p>
      <w:pPr>
        <w:pStyle w:val="ListParagraph"/>
        <w:ind w:left="0" w:hanging="0"/>
        <w:rPr>
          <w:rFonts w:ascii="Palatino Linotype" w:hAnsi="Palatino Linotype" w:cs="Palatino Linotype"/>
        </w:rPr>
      </w:pPr>
      <w:r>
        <w:rPr>
          <w:rFonts w:cs="Palatino Linotype" w:ascii="Palatino Linotype" w:hAnsi="Palatino Linotype"/>
        </w:rPr>
        <w:t>Viacheslav Peshkilev:(Workforce)</w:t>
      </w:r>
    </w:p>
    <w:p>
      <w:pPr>
        <w:pStyle w:val="ListParagraph"/>
        <w:rPr>
          <w:rFonts w:ascii="Palatino Linotype" w:hAnsi="Palatino Linotype" w:cs="Arial"/>
        </w:rPr>
      </w:pPr>
      <w:r>
        <w:rPr>
          <w:rFonts w:cs="Arial" w:ascii="Palatino Linotype" w:hAnsi="Palatino Linotype"/>
        </w:rPr>
        <w:t xml:space="preserve">After growing up in Russia, Slava Peshkilev taught himself English by watching YouTube videos at the age of 16 with the goal of studying at an American college. Only one year later, Peshkilev finds himself working toward his associate degree in digital design at Pierce College. Although it is not easy to study alone in a foreign country, Peshkilev is looking forward to completing his degree before entering the work force to pursue his dream career. </w:t>
      </w:r>
    </w:p>
    <w:p>
      <w:pPr>
        <w:pStyle w:val="Normal"/>
        <w:ind w:left="360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ind w:left="0" w:hanging="0"/>
        <w:rPr>
          <w:rFonts w:ascii="Palatino Linotype" w:hAnsi="Palatino Linotype" w:cs="Palatino Linotype"/>
        </w:rPr>
      </w:pPr>
      <w:r>
        <w:rPr>
          <w:rFonts w:cs="Palatino Linotype" w:ascii="Palatino Linotype" w:hAnsi="Palatino Linotype"/>
        </w:rPr>
        <w:t>Constanza Valencia: (Transfer)</w:t>
      </w:r>
    </w:p>
    <w:p>
      <w:pPr>
        <w:pStyle w:val="Normal"/>
        <w:ind w:left="720" w:hanging="0"/>
        <w:rPr>
          <w:rFonts w:ascii="Palatino Linotype" w:hAnsi="Palatino Linotype" w:cs="Arial"/>
          <w:color w:val="000000"/>
          <w:sz w:val="20"/>
          <w:szCs w:val="20"/>
        </w:rPr>
      </w:pPr>
      <w:r>
        <w:rPr>
          <w:rFonts w:cs="Arial" w:ascii="Palatino Linotype" w:hAnsi="Palatino Linotype"/>
          <w:color w:val="000000"/>
          <w:sz w:val="20"/>
          <w:szCs w:val="20"/>
        </w:rPr>
        <w:t xml:space="preserve">As an international student from Chile, Constanza Valencia came to the United States to pursue a better future for herself. Inspired by her love of animals, Constanza is working hard toward her achieving her dream of earning her Doctor of Veterinary Medicine degree, with the ultimate goal of specializing in wildlife and exotic animal management. She plans to continue her educational journey at Washington State University. </w:t>
      </w:r>
    </w:p>
    <w:p>
      <w:pPr>
        <w:pStyle w:val="NormalWeb"/>
        <w:rPr>
          <w:rFonts w:ascii="Palatino Linotype" w:hAnsi="Palatino Linotype" w:cs="Palatino Linotype"/>
          <w:sz w:val="22"/>
          <w:szCs w:val="22"/>
        </w:rPr>
      </w:pPr>
      <w:r>
        <w:rPr>
          <w:rFonts w:cs="Palatino Linotype" w:ascii="Palatino Linotype" w:hAnsi="Palatino Linotype"/>
          <w:sz w:val="22"/>
          <w:szCs w:val="22"/>
        </w:rPr>
        <w:t>Thank you and congratulations to our students.</w:t>
      </w:r>
    </w:p>
    <w:p>
      <w:pPr>
        <w:pStyle w:val="NormalWeb"/>
        <w:rPr/>
      </w:pPr>
      <w:r>
        <w:rPr>
          <w:rFonts w:cs="Palatino Linotype" w:ascii="Palatino Linotype" w:hAnsi="Palatino Linotype"/>
          <w:sz w:val="22"/>
          <w:szCs w:val="22"/>
        </w:rPr>
        <w:t>Dr. Johnson stated that we are preparing to honor employees for years of service, retirements, and special awards.  Our Employee Recognition event will be May 7.  This year the theme is Pierce’s Got Talent. We’re asking individuals to put together short videos of their talent for part of the entertainment.  Trustees you are welcomed to attend, Mr. Willis will be representing the trustees and giving the Extra Mile Award and we would love to see your talent.  This year has perhaps been like no other.  It is important that we find ways to come together, to celebrate and honor our hard-working employees even if it is by zoom.</w:t>
      </w:r>
    </w:p>
    <w:p>
      <w:pPr>
        <w:pStyle w:val="NormalWeb"/>
        <w:rPr>
          <w:rFonts w:ascii="Palatino Linotype" w:hAnsi="Palatino Linotype" w:cs="Palatino Linotype"/>
          <w:sz w:val="22"/>
          <w:szCs w:val="22"/>
        </w:rPr>
      </w:pPr>
      <w:r>
        <w:rPr>
          <w:rFonts w:cs="Palatino Linotype" w:ascii="Palatino Linotype" w:hAnsi="Palatino Linotype"/>
          <w:sz w:val="22"/>
          <w:szCs w:val="22"/>
        </w:rPr>
        <w:t>The legislature is beginning the final stages of the session.  The conference budgets for both the operating and capital budgets should be completed soon.  You never know the full outcome until the final budgets are presented and signed by the governor.  But the news is mostly positiv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e believe we will receive limited cuts to this year’s operating budget.  The 15% reduction we planned is not going to happen and that is good news. The $325,000 we anticipated for the 3% salary increases we gave to exempt staff this year will be cut from our allocation, but will be put back in for the 2021-23 biennium.  It preserves the Guided Pathways money and high demand salaries for faculty. </w:t>
      </w:r>
    </w:p>
    <w:p>
      <w:pPr>
        <w:pStyle w:val="NormalWeb"/>
        <w:rPr/>
      </w:pPr>
      <w:r>
        <w:rPr>
          <w:rFonts w:cs="Palatino Linotype" w:ascii="Palatino Linotype" w:hAnsi="Palatino Linotype"/>
          <w:sz w:val="22"/>
          <w:szCs w:val="22"/>
        </w:rPr>
        <w:t>In the 21-23 budget, the only salary increases proposed are for mandated I732 faculty increases at 1.7 and 2.4% for the two years.  Some items under consideration are potential for two hundred new faculty positions across the system, $16 mil in new GP money, and $10 million for Job Skills Program which we do a lot of with Invista, seed money to begin anti-racist curriculum review, mental health pilots and a few other programs.  Given where we thought we might end up this is a positive budget for the CTCs.</w:t>
      </w:r>
    </w:p>
    <w:p>
      <w:pPr>
        <w:pStyle w:val="NormalWeb"/>
        <w:rPr/>
      </w:pPr>
      <w:r>
        <w:rPr>
          <w:rFonts w:cs="Palatino Linotype" w:ascii="Palatino Linotype" w:hAnsi="Palatino Linotype"/>
          <w:sz w:val="22"/>
          <w:szCs w:val="22"/>
        </w:rPr>
        <w:t>The capital budget is mixed, both the governor and the senate have strong budgets funding 28 projects in the system.  The governor proposed $566 mil and the senate $534.  Unfortunately, the senate funds the minor repairs and infrastructure items at only 60%.  The house is at $290 million only funding 12 projects which does not include our Puyallup STEM building.  We are fortunate that Representative Mari Levitt from the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former Director of Student Life at Puyallup was able to get 28 house members from both democrats and republicans to sign a letter the Rep Tharinger who is chair of the house capital building to add funds to the CTCs budget.  We are hearing that more money will be added but we don’t know how far down the list they will go.  We should know by week’s end.  We have delayed the release of our RFQ for the STEM building mostly likely one to two weeks.  We want to be sure we are in the budget before we have architects and contractors prepare their proposals.  Again, this is a new process for us as a design/build project.  If funded we will do both in the same biennium.</w:t>
      </w:r>
    </w:p>
    <w:p>
      <w:pPr>
        <w:pStyle w:val="NormalWeb"/>
        <w:rPr/>
      </w:pPr>
      <w:r>
        <w:rPr>
          <w:rFonts w:cs="Palatino Linotype" w:ascii="Palatino Linotype" w:hAnsi="Palatino Linotype"/>
          <w:sz w:val="22"/>
          <w:szCs w:val="22"/>
        </w:rPr>
        <w:t xml:space="preserve">Dr. Johnson stated that we continue to work on a plan to return to campus.  We are slowly and carefully establishing a timeline to bring back face to face services on a limited and rotating basis.  We’re beginning to identify those employees who want to return and how we can have some level of coverage for each department or service area.  We continue to follow guidelines and requirements of the various entities that are directing the work like the governor’s office, TPCHD, and the CDC.  We have numbers on room capacity given authorized numbers such as 25% and 50%.  And we continue to follow cleaning and social distancing guidelines.  We hope to be about 35-45% back in face to face instruction for fall with a goal to be fully back in winter 2022.  </w:t>
      </w:r>
    </w:p>
    <w:p>
      <w:pPr>
        <w:pStyle w:val="NormalWeb"/>
        <w:rPr/>
      </w:pPr>
      <w:r>
        <w:rPr>
          <w:rFonts w:cs="Palatino Linotype" w:ascii="Palatino Linotype" w:hAnsi="Palatino Linotype"/>
          <w:sz w:val="22"/>
          <w:szCs w:val="22"/>
        </w:rPr>
        <w:t>Enrollment is still lagging our state FTE target.  We know both COVID and ctcLink has impacted our numbers.  We have seen an uptick for spring quarter in total FTE but fewer headcount.  It really is a mixed bag but we are working our way through the challenges.  We are employing a number of strategies, including the work you heard about during your study session on community engagement, exploring services to support the distribution of financial supports to students, and ways to improve our services to our BIPOC and most marginalized students.  We are in the process of a review of our outreach, intake, and through put of students and should have a report in the next couple of weeks from consulting firm, Inside Track, that works with colleges across the country to improve these systems and processes. We know that this is central to our anti-racist work.  Dr. Johnson and the presidents participated with WACTC and members from the State Board to review the system’s vision statement and strategic plan of leading with racial equity.  We talked about how our colleges’ strategic plans do or don’t align with the state’s plan.  Mr. Parker also had an opportunity to participate with the state board in a separate session held by the board, to outline bold steps that need to be taken.  We know our mission and our strategic plan drive our work and whereas we have accomplished much, there is still so much to do.  And we are doing this against a background of historical and on-going violence against BIPOC individuals in our communities.  Mr. Parker and Dr. Myung Park the Executive Director of International Education held space for our employees in light of the violence perpetrated against Asian and Asian Pacific Islanders in our communities. In the aftermath of another killing of a Black Man Daunte Wright by a police officer, Mr. Parker provided executive team yesterday with some sobering context about white supremacy and how it is alive at Pierce College.  We may resist and say we are not racist, but we have countless examples of systems and structure that perpetuate white supremacy.  We have been guardians through unconscious and implicit bias, and from inaction as we maintain the status quo even in the face of acts of discrimination, trauma, and violence that are occurring in our workplace and classrooms.  Our hearts and desires may be good, but we must do better and we must find ways to do better now. Can we take a moment of silence to honor those who have lost their lives through this violenc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38 Pierce College Fees 2021-22</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Pasquier seconded the motion to approve the Pierce College fee schedule for 2021-22 as presented.</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James explained the proposed changes to fee structure, she noted that she met with Student Government at both colleges to review the change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39 Military Leadership and Technology Degree</w:t>
      </w:r>
    </w:p>
    <w:p>
      <w:pPr>
        <w:pStyle w:val="Normal"/>
        <w:rPr/>
      </w:pPr>
      <w:r>
        <w:rPr>
          <w:rFonts w:cs="Palatino Linotype" w:ascii="Palatino Linotype" w:hAnsi="Palatino Linotype"/>
          <w:color w:val="000000"/>
          <w:sz w:val="22"/>
          <w:szCs w:val="22"/>
        </w:rPr>
        <w:t>Ms. Pasquier moved and Mr. Tiam seconded the motion to approve the Military Leadership and Technology Degree as presented.</w:t>
        <w:tab/>
      </w:r>
      <w:r>
        <w:rPr>
          <w:rFonts w:cs="Palatino Linotype" w:ascii="Palatino Linotype" w:hAnsi="Palatino Linotype"/>
          <w:b/>
          <w:color w:val="000000"/>
          <w:sz w:val="22"/>
          <w:szCs w:val="22"/>
        </w:rPr>
        <w:t>MOTION PASSED</w:t>
      </w:r>
      <w:r>
        <w:rPr>
          <w:rFonts w:cs="Palatino Linotype" w:ascii="Palatino Linotype" w:hAnsi="Palatino Linotype"/>
          <w:color w:val="000000"/>
          <w:sz w:val="22"/>
          <w:szCs w:val="22"/>
        </w:rPr>
        <w:tab/>
      </w:r>
    </w:p>
    <w:p>
      <w:pPr>
        <w:pStyle w:val="Normal"/>
        <w:rPr/>
      </w:pPr>
      <w:r>
        <w:rPr>
          <w:rFonts w:cs="Palatino Linotype" w:ascii="Palatino Linotype" w:hAnsi="Palatino Linotype"/>
          <w:color w:val="000000"/>
          <w:sz w:val="22"/>
          <w:szCs w:val="22"/>
        </w:rPr>
        <w:t>Dr. Kim and Mr. Clive Mitchell</w:t>
      </w:r>
      <w:r>
        <w:rPr>
          <w:rFonts w:eastAsia="Calibri" w:cs="Calibri" w:ascii="Calibri" w:hAnsi="Calibri"/>
          <w:color w:val="000000"/>
          <w:sz w:val="22"/>
          <w:szCs w:val="22"/>
        </w:rPr>
        <w:t xml:space="preserve"> </w:t>
      </w:r>
      <w:r>
        <w:rPr>
          <w:rFonts w:eastAsia="Calibri" w:cs="Calibri" w:ascii="Palatino Linotype" w:hAnsi="Palatino Linotype"/>
          <w:color w:val="000000"/>
          <w:sz w:val="22"/>
          <w:szCs w:val="22"/>
        </w:rPr>
        <w:t xml:space="preserve">stated that Pierce College desires to fulfill its core theme of Contribution to Community by serving the Joint Base Lewis McChord and providing degrees for career service members to advance in rank and skills. This degree allows career service members to maximize their JSF credits towards an Associate Degree for advancement in rank. This degree is more relevant and provides visibility for our service members.  </w:t>
      </w:r>
    </w:p>
    <w:p>
      <w:pPr>
        <w:pStyle w:val="Normal"/>
        <w:spacing w:lineRule="auto" w:line="254"/>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pPr>
      <w:r>
        <w:rPr>
          <w:rFonts w:cs="Palatino Linotype" w:ascii="Palatino Linotype" w:hAnsi="Palatino Linotype"/>
          <w:color w:val="000000"/>
          <w:sz w:val="22"/>
          <w:szCs w:val="22"/>
          <w:u w:val="single"/>
        </w:rPr>
        <w:t>Institutional Effectiveness Monitoring and Innovation Repor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dvisory Committee: Engagement and Partnership</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Pierce College District actively partners with industry leaders to assure teaching and learning</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opportunities are aligned with industry standards. Professional/Technical program staff are</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required to meet with advisors within the community who are working in relative fields and</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deemed experts. The objectives of the advisory committee meetings are as follows: 1) identify</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changes related to the field; 2) review curriculum; and 3) plan continuous improvement</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 xml:space="preserve">strategies. </w:t>
      </w:r>
      <w:r>
        <w:rPr>
          <w:rFonts w:cs="Palatino Linotype" w:ascii="Palatino Linotype" w:hAnsi="Palatino Linotype"/>
          <w:color w:val="000000"/>
          <w:spacing w:val="-3"/>
          <w:sz w:val="22"/>
          <w:szCs w:val="22"/>
        </w:rPr>
        <w:t>Committee members rated their level of agreement with 19 indicators that evaluated the</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objectives, scheduling, effectiveness, and their satisfaction with the advisory committee(s) in</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which they participated. Of the 19 indicators assessed, 16 had positive agreement statements exceeding 70%, and two of the remaining three had significant response in the ‘Don’t Know/Not Applicable’ category. Average agreement across categories for 2021 was 78%, an improvement over 2019 results (73%).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Great Testimonials were provided by industry partners and advisory committee members. Each of them expressed their pride in being a part of Pierce College and making a difference in the student experience. Ms. Pasquier expressed her appreciation to the community partners to support students with their heart, hand and head.</w:t>
      </w:r>
    </w:p>
    <w:p>
      <w:pPr>
        <w:pStyle w:val="Normal"/>
        <w:widowControl w:val="false"/>
        <w:autoSpaceDE w:val="false"/>
        <w:rPr>
          <w:rFonts w:ascii="Times New Roman" w:hAnsi="Times New Roman" w:eastAsia="MS Mincho;Yu Gothic UI" w:cs="Times New Roman"/>
          <w:color w:val="000000"/>
          <w:spacing w:val="-6"/>
          <w:sz w:val="22"/>
          <w:szCs w:val="22"/>
        </w:rPr>
      </w:pPr>
      <w:r>
        <w:rPr>
          <w:rFonts w:eastAsia="MS Mincho;Yu Gothic UI" w:cs="Times New Roman" w:ascii="Times New Roman" w:hAnsi="Times New Roman"/>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Ray stated that the Board engaged in a meaningful discussion during the study session focused on community partnerships. She noted that she felt privileged to attend the Distinguished Alumni event and she encourages all students to build their stories and reach their educational goal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All spring events will be virtual, including student award ceremonies, employee recognition, and graduation. More information will be shared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y 14, 2021, by Z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6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Kristin Ray,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Zakariah Swa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ean Coo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laine Wolf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stanza Valenc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stin Tr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lores Kell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lody Willi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seph Brayloc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ie Samu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iffanie Mau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ive Mitch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algun Gothic Semilight"/>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14,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algun Gothic Semilight" w:cs="Arial Unicode MS;Malgun Gothic Semilight"/>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0:00Z</dcterms:created>
  <dc:creator>Windows User</dc:creator>
  <dc:description/>
  <cp:keywords/>
  <dc:language>en-US</dc:language>
  <cp:lastModifiedBy>Marie Harris</cp:lastModifiedBy>
  <cp:lastPrinted>2017-04-11T21:36:00Z</cp:lastPrinted>
  <dcterms:modified xsi:type="dcterms:W3CDTF">2021-05-11T20: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