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lang w:val="en-US" w:eastAsia="en-US"/>
        </w:rPr>
        <w:drawing>
          <wp:inline distT="0" distB="0" distL="0" distR="0">
            <wp:extent cx="5473700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4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June 9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  <w:t xml:space="preserve">2021-2022 Fee Supplement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  <w:t>Changes To Fees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E IT RESOLVED that the Board of Trustees hereby approves these fee changes below, effective as noted for each fee. This action approves fees supplemental to Board Action 2021-39.</w:t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ll other Board approved fees and waivers remain in effect as previously authorized. 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3"/>
        <w:gridCol w:w="1137"/>
        <w:gridCol w:w="3960"/>
        <w:gridCol w:w="1209"/>
        <w:gridCol w:w="1221"/>
        <w:gridCol w:w="1530"/>
      </w:tblGrid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OURSE NO(S) or Ar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URRENT FEE ON FI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REQUEST FEE CHAN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[INCR /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DECR</w:t>
            </w:r>
            <w:r>
              <w:rPr>
                <w:rFonts w:eastAsia="Calibri"/>
                <w:b/>
                <w:sz w:val="18"/>
                <w:szCs w:val="18"/>
              </w:rPr>
              <w:t>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EASON FOR FEE CHAN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ACCOUNT COD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“</w:t>
            </w:r>
            <w:r>
              <w:rPr>
                <w:rFonts w:eastAsia="Calibri"/>
                <w:b/>
                <w:sz w:val="18"/>
                <w:szCs w:val="18"/>
              </w:rPr>
              <w:t>FS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ACCOUNT COD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“</w:t>
            </w:r>
            <w:r>
              <w:rPr>
                <w:rFonts w:eastAsia="Calibri"/>
                <w:b/>
                <w:sz w:val="18"/>
                <w:szCs w:val="18"/>
              </w:rPr>
              <w:t>PUY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Effective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EVISED FEE REQUESTS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te Registration Fe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$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$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Elimination of the Late Registration Fee to reduce the financial impact to students and eliminate equity barriers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40000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0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ummer 2021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ranscript Fe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$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$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limination of the $5 per transcript fee charged for official copies of transcripts sent directly to studen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00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00006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ummer 2021</w:t>
            </w:r>
          </w:p>
        </w:tc>
      </w:tr>
      <w:tr>
        <w:trPr>
          <w:trHeight w:val="1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CED 485 - Residency Seminar Fe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$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$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Elimination of portion of fee used to purchase vouchers for the WEST-E and edTPA, assessments for teacher licensure. On 10 May 2021, the Legislature passed HB 1028 and teacher preparation programs may no longer use the edTPA as a determinant of licensure. As such the program is requesting that the course fee for ECED 485 is reduced from $160.00 to $60.00. Total impact to students is a savings of $300, as the course is taken (and fee assessed) three times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A110 7111 5050020 148 011 41502 Null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Fall 2021</w:t>
            </w:r>
          </w:p>
        </w:tc>
      </w:tr>
    </w:tbl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2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21-06-09T04:20:00Z</dcterms:modified>
  <cp:revision>9</cp:revision>
  <dc:subject/>
  <dc:title> </dc:title>
</cp:coreProperties>
</file>