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687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4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9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Leave of Absence Without Pay Request For Dr. Jenna Smith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Associate Professor, Physics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 IT RESOLVED, that the Board of Trustees for Pierce College hereby approves a leave of absence without pay from September 15, 2021 through the end of the 2021-2022 Academic Year for Dr. Jenna Smith for the purpose of pursuing professional and personal opportunities.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Smith will communicate her intention to return or not to the Vice President of Learning and Student Success no later than January 10, 2022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08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6-09T04:58:00Z</dcterms:modified>
  <cp:revision>3</cp:revision>
  <dc:subject/>
  <dc:title> </dc:title>
</cp:coreProperties>
</file>