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0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hillip Forkn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Programming/Physic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42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1-07-20T03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