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0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0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race Hard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Dental Hygien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78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40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1-07-20T03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