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bdullah (Wais) Hassen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sistant Professor Political Science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52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