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alya Jackson,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ematic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54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