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rianne (Adie) Kleckn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