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1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0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ichael Ortiz-Camacho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English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35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21-07-20T04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