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1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0, 2021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n Pak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Digital Design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3:37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1-07-20T04:2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