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>Erin ( E ) Phelp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Soci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38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4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