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oseph Dilley, D.P.A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Fire Service Leadership 7 Managemen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48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28:00Z</dcterms:modified>
  <cp:revision>3</cp:revision>
  <dc:subject/>
  <dc:title> </dc:title>
</cp:coreProperties>
</file>