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ian (Scott) Prest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Homeland Security Emergency Managemen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23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1-07-20T04:54:00Z</dcterms:modified>
  <cp:revision>3</cp:revision>
  <dc:subject/>
  <dc:title> </dc:title>
</cp:coreProperties>
</file>