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21-3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0, 2021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eidi Aijala, Ph.D.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High School English/ESL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14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21-07-20T05:11:00Z</dcterms:modified>
  <cp:revision>3</cp:revision>
  <dc:subject/>
  <dc:title> </dc:title>
</cp:coreProperties>
</file>