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21-35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10, 2021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enna Smith, Ph.D.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Physics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21:00Z</dcterms:created>
  <dc:creator>Pierce College</dc:creator>
  <dc:description/>
  <cp:keywords/>
  <dc:language>en-US</dc:language>
  <cp:lastModifiedBy>Marie Harris</cp:lastModifiedBy>
  <cp:lastPrinted>2021-03-08T16:20:00Z</cp:lastPrinted>
  <dcterms:modified xsi:type="dcterms:W3CDTF">2021-07-20T05:16:00Z</dcterms:modified>
  <cp:revision>3</cp:revision>
  <dc:subject/>
  <dc:title> </dc:title>
</cp:coreProperties>
</file>