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3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14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jc w:val="center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ierce College 2021-2022 Fees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The Board of Trustees of Pierce College hereby approves the fees attached, effective as noted for each fee. 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All other Board approved fees and waivers remain in effect as previously authorized. 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7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1-04-14T01:56:00Z</dcterms:modified>
  <cp:revision>3</cp:revision>
  <dc:subject/>
  <dc:title> </dc:title>
</cp:coreProperties>
</file>