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1-5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November 10, 2021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4"/>
        </w:rPr>
        <w:t xml:space="preserve">Pierce College District Number Eleven 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Olympic South Asbestos Abatement and Restorat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Pierce College is requesting $13,159,000 in new state appropriations related to the Olympic South Asbestos Abatement and Restoration; and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previously authorized a total of $4,600,000 for asbestos abatement; and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WHEREAS, a comprehensive scope of work to abate and remediate the affected areas has now been developed, costing an estimated $7,500,000; and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HEREAS, the District will seek reimbursement for up to $5,000,000, if provided by the legislature.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MediumShading1Accent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Board of Trustees has been informed of the current levels of District Reserves;</w:t>
      </w:r>
    </w:p>
    <w:p>
      <w:pPr>
        <w:pStyle w:val="MediumShading1Accent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THEREFORE, BE IT RESOLVED that the Board of Trustees approves the request for new state appropriations and authorizes the commitment of an additional $2,900,000, for a total commitment of up to $7,500,000, from District Reserves to the Olympic South Asbestos Abatement and Restoration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8:46:00Z</dcterms:created>
  <dc:creator>Pierce College</dc:creator>
  <dc:description/>
  <cp:keywords/>
  <dc:language>en-US</dc:language>
  <cp:lastModifiedBy>Marie Harris</cp:lastModifiedBy>
  <cp:lastPrinted>2014-06-11T10:03:00Z</cp:lastPrinted>
  <dcterms:modified xsi:type="dcterms:W3CDTF">2021-11-10T18:46:00Z</dcterms:modified>
  <cp:revision>2</cp:revision>
  <dc:subject/>
  <dc:title> </dc:title>
</cp:coreProperties>
</file>