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547687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ARD ACTION EXHIBIT NUMBER 2021-4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FINAL BOARD ACTION: September 8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ierce College District Number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ANCELLOR CONTRACT EXTENSION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of Pierce College District Eleven conducted an extensive evaluation in August 2021 of Chancellor Dr. Michele L. Johnson’s performance during the past year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Dr. Johnson’s performance during the past year merits an extension of her Chancellor Contrac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Now, therefore be it resolved that the Board will extend Dr. Michele L. Johnson’s contract from its current end date of June 30, 2023 to a new end date of June 30, 2024, subject to additional extensions as provided in the terms and agreements of the Chancellor Contrac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urther be it resolved that Dr. Johnson’s FY 2021-22 annual salary will remain $281,298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Also, be it resolved that The Board directs the Vice President for Administrative Services to set aside an amount equivalent to 4% of Dr. Johnson’s annual salary, the entire amount to be paid to Dr. Johnson no sooner than June 1, 2022 and no later than June 30, 2022 according to the following condition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Johnson provides evidence to the Board of Trustees of successful completion of a comprehensive senior level equity, diversity, and inclusion training plan with a focus on anti-racism and facilitates a similar training for the Executive Team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thing in this Board Action shall preclude Dr. Johnson from receiving a general salary increase for fiscal year 2022-23 or 2023-24 if authorized by the Legislature and approved by the Board during its regular annual review proces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3:13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21-11-05T2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