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5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October 6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Olympic South Asbestos Abate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upon discovery of asbestos contamination of the Pierce College Fort Steilacoom Olympic South building, the District and the Washington State Department of Enterprise Services declared a State of Emergency in April 2021; and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additional sampling and investigation were ongoing to determine the extent of the contamination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a comprehensive scope of work to abate and remediate the affected areas has now been developed, costing an estimated $5,100,000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authorized $2,500,000 in June 2021 for an initial immediate asbestos abatement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has been awarded $500,000 in HAZMAT Abatement Funds from the State Board for Community &amp; Technical Colleges; and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Policy and Governance Cabinet has recommended, to the Chancellor, Board approval of an additional $2,100,000; and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MediumShading1Accent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been informed of the current levels of District Reserves;</w:t>
      </w:r>
    </w:p>
    <w:p>
      <w:pPr>
        <w:pStyle w:val="MediumShading1Accent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THEREFORE, BE IT RESOLVED that the Board of Trustees authorizes the commitment of an additional $2,100,000, for a total commitment of up to $4,600,000, from District Reserves to the Olympic South Asbestos Abatement project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3:00Z</dcterms:created>
  <dc:creator>Pierce College</dc:creator>
  <dc:description/>
  <cp:keywords/>
  <dc:language>en-US</dc:language>
  <cp:lastModifiedBy>Marie Harris</cp:lastModifiedBy>
  <cp:lastPrinted>2014-06-11T10:03:00Z</cp:lastPrinted>
  <dcterms:modified xsi:type="dcterms:W3CDTF">2021-10-06T01:43:00Z</dcterms:modified>
  <cp:revision>2</cp:revision>
  <dc:subject/>
  <dc:title> </dc:title>
</cp:coreProperties>
</file>