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November 10,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Vice President Equity, Innovation, and Engagement</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oard Action Item 2021-58 was added to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QUOTE FROM THE BOARD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iCs/>
          <w:color w:val="000000"/>
          <w:sz w:val="22"/>
          <w:szCs w:val="22"/>
        </w:rPr>
        <w:t>“</w:t>
      </w:r>
      <w:r>
        <w:rPr>
          <w:rFonts w:cs="Palatino Linotype" w:ascii="Palatino Linotype" w:hAnsi="Palatino Linotype"/>
          <w:iCs/>
          <w:color w:val="000000"/>
          <w:sz w:val="22"/>
          <w:szCs w:val="22"/>
        </w:rPr>
        <w:t xml:space="preserve">What if I told you 10 years from now your life would be exactly the same? Doubt you would be happ. So, why are you afraid of change? </w:t>
      </w:r>
      <w:r>
        <w:rPr>
          <w:rFonts w:cs="Palatino Linotype" w:ascii="Palatino Linotype" w:hAnsi="Palatino Linotype"/>
          <w:i/>
          <w:color w:val="000000"/>
          <w:sz w:val="22"/>
          <w:szCs w:val="22"/>
        </w:rPr>
        <w:t>Karen Salmans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Ray seconded the motion to approve the minutes of the October 6, 2021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Kim Tanaka, Director of Washington Association of College Trustees presented  Ms. Marie Harris with the ACT Professional Board Staff award for 2021. She spoke about the criteria for the award and read some of the comments in the nomination materials that led to the select of Ms. Harris for the awar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Student Body Representatives Maham Khalid and Vanessa Garcia </w:t>
      </w:r>
    </w:p>
    <w:p>
      <w:pPr>
        <w:pStyle w:val="Normal"/>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ort Steilacoom President Ms. Khalid and PY student Rep Ms. Garcia introduce themselves; they spoke about the goals for a unified student life experience across the District. They plan to bring the student life offices together to focus on joint goals and being members of the EDI C.A.R.E.S family. In September the student participated in Colors Training with the Dr. Johnson, a team-building activity that teaches people how to better work together.  They are continue to work on recruitment as there are still several vacancies for student leadership positions on both teams. Student Government and other subcommittees are beginning to meet to build out structure, member recruitment and brainstorming goals for the quarter and year.</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pPr>
      <w:r>
        <w:rPr>
          <w:rFonts w:cs="Palatino Linotype" w:ascii="Palatino Linotype" w:hAnsi="Palatino Linotype"/>
          <w:color w:val="000000"/>
          <w:kern w:val="2"/>
          <w:sz w:val="22"/>
          <w:szCs w:val="22"/>
        </w:rPr>
        <w:t xml:space="preserve">Mr. Warmington stated that </w:t>
      </w:r>
      <w:r>
        <w:rPr>
          <w:rFonts w:eastAsia="NSimSun" w:cs="Arial;Arial" w:ascii="Palatino Linotype" w:hAnsi="Palatino Linotype"/>
          <w:color w:val="000000"/>
          <w:kern w:val="2"/>
          <w:sz w:val="22"/>
          <w:szCs w:val="22"/>
          <w:lang w:eastAsia="zh-CN" w:bidi="hi-IN"/>
        </w:rPr>
        <w:t>we continue our work on the tenure process.  In addition to the adjustments to the requirements of the first year packet presented (being presented) today, we would hope that we continue to look more holistically at the process. To make it as transparent as possible, and for the Board of Trustees to consider this proposal from the PCFT.  If we are asking faculty to train and create positionality statements, to invite you all to do the same.  It would be reasonable,  for those who read those statements in the packets to understand to to have done a similar exercise.</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pPr>
      <w:r>
        <w:rPr>
          <w:rFonts w:eastAsia="NSimSun" w:cs="Arial;Arial" w:ascii="Palatino Linotype" w:hAnsi="Palatino Linotype"/>
          <w:color w:val="000000"/>
          <w:kern w:val="2"/>
          <w:sz w:val="22"/>
          <w:szCs w:val="22"/>
          <w:lang w:eastAsia="zh-CN" w:bidi="hi-IN"/>
        </w:rPr>
        <w:t xml:space="preserve">He stated that they continue to work with the college to make the leveling process for adjunct faculty work.  This process was set up about six years ago to encourage non-tenured/non-tenure-track faculty to pursue greater professional development opportunities and guided reflection on teaching and learning, and to reward them with higher salaries and greater opportunities.  However, in the six years since its inception, we have had five times as many faculty make it through the tenure process as we have adjunct faculty navigate the leveling process. We are happy to hear the academy approach, where adjunct faculty can receive their training in a supportive, collegial setting, one that makes the process clearer and less frightening. </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pPr>
      <w:r>
        <w:rPr>
          <w:rFonts w:eastAsia="NSimSun" w:cs="Arial;Arial" w:ascii="Palatino Linotype" w:hAnsi="Palatino Linotype"/>
          <w:color w:val="000000"/>
          <w:kern w:val="2"/>
          <w:sz w:val="22"/>
          <w:szCs w:val="22"/>
          <w:lang w:eastAsia="zh-CN" w:bidi="hi-IN"/>
        </w:rPr>
        <w:t>He stated that a survey will end today to determine if we roll over the current contract into a third year and commit to bargain a small set of issues in the form of potential MOU’s. At this point, with about ninety survey replies, the advisory vote is leaning heavily in favor of rolling over the contract and taking up issues that cannot wait until next year. The survey also has an advisory vote to determine what issues are most pressing.</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pPr>
      <w:r>
        <w:rPr>
          <w:rFonts w:eastAsia="NSimSun" w:cs="Arial;Arial" w:ascii="Palatino Linotype" w:hAnsi="Palatino Linotype"/>
          <w:color w:val="000000"/>
          <w:kern w:val="2"/>
          <w:sz w:val="22"/>
          <w:szCs w:val="22"/>
          <w:lang w:eastAsia="zh-CN" w:bidi="hi-IN"/>
        </w:rPr>
        <w:t>Mr. Warmington stated that faculty continue to be alternatively hopeful and concerned about a more robust return to campus Winter Quarter.  We hope we can adjust a schedule that meets student needs and faculty needs for learning and safety. Almost all would like to maintain the ability to access meetings remotely on Zoom.</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suppressAutoHyphens w:val="true"/>
        <w:rPr/>
      </w:pPr>
      <w:r>
        <w:rPr>
          <w:rFonts w:eastAsia="NSimSun" w:cs="Arial;Arial" w:ascii="Palatino Linotype" w:hAnsi="Palatino Linotype"/>
          <w:color w:val="000000"/>
          <w:kern w:val="2"/>
          <w:sz w:val="22"/>
          <w:szCs w:val="22"/>
          <w:lang w:eastAsia="zh-CN" w:bidi="hi-IN"/>
        </w:rPr>
        <w:t>He mentioned that an extraordinary dialogue broke out at the in-service a couple of weeks ago.  As we discussed applying the James Lett’s LOVE ethos to our student interactions, we began to consider how we can do so more effectively with each other as colleagues.  It was an extraordinary experience.  It reminded him of times in his classes where he would abandoned planned activities in order to pursue an immediate concern in the class, leading to wonderful outcomes he hadn’t envisioned.  We at Pierce still need to flesh out how we will bring love and grace to our daily interactions, but Friday gave hope that we have a start and that we will not let this go.</w:t>
      </w:r>
    </w:p>
    <w:p>
      <w:pPr>
        <w:pStyle w:val="Normal"/>
        <w:suppressAutoHyphens w:val="true"/>
        <w:rPr>
          <w:rFonts w:ascii="Palatino Linotype" w:hAnsi="Palatino Linotype" w:eastAsia="NSimSun" w:cs="Arial;Arial"/>
          <w:color w:val="000000"/>
          <w:kern w:val="2"/>
          <w:sz w:val="22"/>
          <w:szCs w:val="22"/>
          <w:lang w:eastAsia="zh-CN" w:bidi="hi-IN"/>
        </w:rPr>
      </w:pPr>
      <w:r>
        <w:rPr>
          <w:rFonts w:eastAsia="NSimSun" w:cs="Arial;Arial" w:ascii="Palatino Linotype" w:hAnsi="Palatino Linotype"/>
          <w:color w:val="000000"/>
          <w:kern w:val="2"/>
          <w:sz w:val="22"/>
          <w:szCs w:val="22"/>
          <w:lang w:eastAsia="zh-CN" w:bidi="hi-IN"/>
        </w:rPr>
      </w:r>
    </w:p>
    <w:p>
      <w:pPr>
        <w:pStyle w:val="Normal"/>
        <w:widowControl w:val="false"/>
        <w:suppressAutoHyphens w:val="true"/>
        <w:rPr>
          <w:rFonts w:ascii="Palatino Linotype" w:hAnsi="Palatino Linotype" w:eastAsia="SimSun;宋体" w:cs="Arial;Arial"/>
          <w:color w:val="000000"/>
          <w:kern w:val="2"/>
          <w:sz w:val="22"/>
          <w:szCs w:val="22"/>
          <w:lang w:eastAsia="hi-IN" w:bidi="hi-IN"/>
        </w:rPr>
      </w:pPr>
      <w:r>
        <w:rPr>
          <w:rFonts w:eastAsia="SimSun;宋体" w:cs="Arial;Arial"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w:t>
      </w:r>
      <w:r>
        <w:rPr>
          <w:rFonts w:cs="Calibri Light" w:ascii="Palatino Linotype" w:hAnsi="Palatino Linotype"/>
          <w:sz w:val="22"/>
          <w:szCs w:val="22"/>
        </w:rPr>
        <w:t xml:space="preserve">it is hard to believe this is the last regular board meeting for 2021. Now entering the 20th month of the pandemic, we continue to navigate the challenges of COVID and finding the best ways to support our students in their learning, personal, and professional goals, we are also exploring support systems for our faculty and staff.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October 18, the deadline for individuals to attest and verify their vaccination status, has now come and gone and we are happy to report that 92 percent of employees have verified their vaccination status.  We had 6 medical exemptions, 78 religious exemptions, 10 employees are on leave completing the process, and 11 individuals were separated from the college, all who were part-time employees.  With every exemption, employees have a temporary accommodation that must be reviewed every 60 days.  So, it is an on-going process of review for HR.   I want to again thank Holly and our HR team for the amazing work they are doing to support our employees.</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Regarding students, our student services and IT teams took extraordinary efforts to have the 2,528 students who are enrolled in-person and hybrid classes either verify their vaccination status or complete a medical or religious exemption.  After all their work we administratively withdrew only 51 students from 61 different classes.  We had 45 students who were dropped from their in-person classes but remained in online classes.  For winter quarter, students who plan to enroll in in-person or hybrid courses will not be able to enroll until they complete the verification process.  That will save a great deal of staff time and will not require us to administratively withdraw students.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Students who choose to take all courses remotely will not be required to verify their status, however, they can choose to verify their status.  This will allow them to come to campus for services.  Those unvaccinated will also be informed that they cannot come to campus for other services unless they complete the vaccination verification or exemption process.  Those with exemptions who come to campus will still be required to complete the health check form whenever they come.</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For winter quarter we currently have about 47% percent of courses with some kind of face to face delivery.  If we remove JBLM courses, which have always been predominately online, it’s about 53% grounded across the district. The natural sciences and College Success courses will have the most grounded with about 55% percent.  Some of this could shift as new students decide to attend in the winter.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Low enrollment is a major concern for us.  We are about 30% below our state FTE funded target.  Every college in the state is down, at declining enrollments is a major issue across the country.  Winter registration is underway, but it’s too early to know if we will rebound.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As you heard during your study session that we hoped to move additional monies into our ongoing operating budget, but with the decline in enrollment it is not prudent to do so at this time. We are only asking to board to approve the legislated and state appropriated funding.</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Outreach, recruitment, and engagement are critical activities for us and are part of one of our ATD design groups, as well as, four other priority design groups.  An invitation went out to the college earlier this week inviting individuals to participate in this year’s ATD work.  We learned that the ATD DREAM conference in February will unfortunately remain virtual this year.  It was scheduled for Portland so we could have sent a larger team.  We will still engage a significant number of people in the conference, but zoom is not the same as being in person.  We do not have the same opportunities to meet folks from other colleges and to spend time together in those moments of learning and sharing in casual conversation and connections.  Regardless, our ATD framework is still a major part of our change efforts.</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pPr>
      <w:r>
        <w:rPr>
          <w:rFonts w:cs="Calibri Light" w:ascii="Palatino Linotype" w:hAnsi="Palatino Linotype"/>
          <w:sz w:val="22"/>
          <w:szCs w:val="22"/>
        </w:rPr>
        <w:t xml:space="preserve">I’m pleased to report that once again Pierce College has been named among the Aspen Institute’s 150 top community colleges in the nation out of approximately 1000 to compete for the $1 million Prize for Community College Excellence.  </w:t>
      </w:r>
      <w:r>
        <w:rPr>
          <w:rFonts w:cs="Calibri Light" w:ascii="Palatino Linotype" w:hAnsi="Palatino Linotype"/>
          <w:color w:val="000000"/>
          <w:sz w:val="22"/>
          <w:szCs w:val="22"/>
        </w:rPr>
        <w:t>The prize recognizes colleges for high and improving levels of student success as well as equitable outcomes for Black and Latinx/Hispanic students and those from lower-income backgrounds.  We have been selected six out of the seven times since they started in 2011, only not included in the first round.</w:t>
      </w:r>
    </w:p>
    <w:p>
      <w:pPr>
        <w:pStyle w:val="Normal"/>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
        <w:rPr>
          <w:rFonts w:ascii="Palatino Linotype" w:hAnsi="Palatino Linotype" w:cs="Calibri Light"/>
          <w:color w:val="000000"/>
          <w:sz w:val="22"/>
          <w:szCs w:val="22"/>
        </w:rPr>
      </w:pPr>
      <w:r>
        <w:rPr>
          <w:rFonts w:cs="Calibri Light" w:ascii="Palatino Linotype" w:hAnsi="Palatino Linotype"/>
          <w:color w:val="000000"/>
          <w:sz w:val="22"/>
          <w:szCs w:val="22"/>
        </w:rPr>
        <w:t>Our application is due December 14.  Aspen will select about 40 colleges for a phone interview sometime in early spring and will announce the Top 10 by June.  Those 10 colleges will have another application process and a two-day campus visit in October with the announcement of the prize winners in Spring 2023.  As we’ve said before, it would be nice to win, but the most important part is the review and feedback we receive from a group of educational and industry leaders that help us improve our work around equity and mission.</w:t>
      </w:r>
    </w:p>
    <w:p>
      <w:pPr>
        <w:pStyle w:val="Normal"/>
        <w:rPr>
          <w:rFonts w:ascii="Palatino Linotype" w:hAnsi="Palatino Linotype" w:cs="Calibri Light"/>
          <w:color w:val="000000"/>
          <w:sz w:val="22"/>
          <w:szCs w:val="22"/>
        </w:rPr>
      </w:pPr>
      <w:r>
        <w:rPr>
          <w:rFonts w:cs="Calibri Light" w:ascii="Palatino Linotype" w:hAnsi="Palatino Linotype"/>
          <w:color w:val="000000"/>
          <w:sz w:val="22"/>
          <w:szCs w:val="22"/>
        </w:rPr>
      </w:r>
    </w:p>
    <w:p>
      <w:pPr>
        <w:pStyle w:val="NormalWeb"/>
        <w:shd w:fill="FFFFFF" w:val="clear"/>
        <w:spacing w:before="0" w:after="0"/>
        <w:rPr/>
      </w:pPr>
      <w:r>
        <w:rPr>
          <w:rFonts w:cs="Calibri Light" w:ascii="Palatino Linotype" w:hAnsi="Palatino Linotype"/>
          <w:sz w:val="22"/>
          <w:szCs w:val="22"/>
        </w:rPr>
        <w:t xml:space="preserve">We continue to find ways to support our students’ success.  We are one of 27 institutions across the country to be selected for the first-ever Hope Center Institutional Capacity Building Cohort.  </w:t>
      </w:r>
      <w:r>
        <w:rPr>
          <w:rFonts w:cs="Calibri Light" w:ascii="Palatino Linotype" w:hAnsi="Palatino Linotype"/>
          <w:color w:val="2B2B2B"/>
          <w:sz w:val="22"/>
          <w:szCs w:val="22"/>
        </w:rPr>
        <w:t>The Hope Center program will provide coaching and research-based insights to our seven-member team to explore best practices for assisting students with food, housing, and the hidden challenges of degree completion during the pandemic for BIPOC students and single parents.  We’ll share more with you in the coming months as we learn from the cohort.</w:t>
      </w:r>
    </w:p>
    <w:p>
      <w:pPr>
        <w:pStyle w:val="Normal"/>
        <w:rPr>
          <w:rFonts w:ascii="Palatino Linotype" w:hAnsi="Palatino Linotype" w:cs="Calibri Light"/>
          <w:color w:val="2B2B2B"/>
          <w:sz w:val="22"/>
          <w:szCs w:val="22"/>
        </w:rPr>
      </w:pPr>
      <w:r>
        <w:rPr>
          <w:rFonts w:cs="Calibri Light" w:ascii="Palatino Linotype" w:hAnsi="Palatino Linotype"/>
          <w:color w:val="2B2B2B"/>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Community engagement continues to be an important part of our work.  Darrell is going to share about some of our work with the University of Washington Tacoma.  Julie is going to share about our partnership and event with Clover Park School District.</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pPr>
      <w:r>
        <w:rPr>
          <w:rFonts w:cs="Calibri Light" w:ascii="Palatino Linotype" w:hAnsi="Palatino Linotype"/>
          <w:sz w:val="22"/>
          <w:szCs w:val="22"/>
        </w:rPr>
        <w:t>We attended the 25</w:t>
      </w:r>
      <w:r>
        <w:rPr>
          <w:rFonts w:cs="Calibri Light" w:ascii="Palatino Linotype" w:hAnsi="Palatino Linotype"/>
          <w:sz w:val="22"/>
          <w:szCs w:val="22"/>
          <w:vertAlign w:val="superscript"/>
        </w:rPr>
        <w:t>th</w:t>
      </w:r>
      <w:r>
        <w:rPr>
          <w:rFonts w:cs="Calibri Light" w:ascii="Palatino Linotype" w:hAnsi="Palatino Linotype"/>
          <w:sz w:val="22"/>
          <w:szCs w:val="22"/>
        </w:rPr>
        <w:t xml:space="preserve"> Anniversary of the Asian Pacific Cultural Center.  Saturday night at the Tacoma Convention Center.  I want to thank Dr. Myung Park, our Executive Director for International Education, for her generosity in supporting a table for Pierce College.  APCC has been an important resource in our community and is a partner is creating equitable opportunities BIPOC individuals.  We have a strong partnership to support our AAPI students and our Aspire program.</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b/>
          <w:b/>
          <w:sz w:val="22"/>
          <w:szCs w:val="22"/>
        </w:rPr>
      </w:pPr>
      <w:r>
        <w:rPr>
          <w:rFonts w:cs="Calibri Light" w:ascii="Palatino Linotype" w:hAnsi="Palatino Linotype"/>
          <w:sz w:val="22"/>
          <w:szCs w:val="22"/>
        </w:rPr>
        <w:t xml:space="preserve">It was definitely a change to be in the presence of 800+ individuals, all who had either been vaccinated or had a negative test.  I was impressed with the work they have done to help keep our community safe, particularly reaching out to the AAPI community and hosting over 40 vaccination clinics.  In fact, you could get vaccinated that night or get your booster.  Robin Echtle, our Executive Director of the Pierce College Foundation, received her booster at the event.  </w:t>
      </w:r>
    </w:p>
    <w:p>
      <w:pPr>
        <w:pStyle w:val="Normal"/>
        <w:rPr>
          <w:rFonts w:ascii="Palatino Linotype" w:hAnsi="Palatino Linotype" w:cs="Calibri Light"/>
          <w:b/>
          <w:b/>
          <w:sz w:val="22"/>
          <w:szCs w:val="22"/>
        </w:rPr>
      </w:pPr>
      <w:r>
        <w:rPr>
          <w:rFonts w:cs="Calibri Light" w:ascii="Palatino Linotype" w:hAnsi="Palatino Linotype"/>
          <w:b/>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Therese and I were able to attend the ACCT meeting San Diego.  Equity, Diversity and Inclusion was the theme of the conference.  I’m sure Therese will have thigs to share during the board report.  Also, I want to acknowledge Marie for her many years of service to our system and to the Professional Executive Assistant group.  I’m pleased that she has been selected by ACT and look forward to honoring her at the fall ACT meeting next week.</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We are engaged in many events, activities, and change processes regarding equity, anti-racism, and mission fulfillment.</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We had a team of 12 participate in the virtual Guided Pathways Fall retreat the past two days. GP is focused on helping students get on and stay on a Career Pathway leading directly to work or to transfer in a career field of their choice.   Ilder is now our lead, taking over the role now that Deb Gilchrist has retired.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One of our speakers Carolina Forero, faculty member at Seattle Central College spoke about Constellations of Love and Trust in All Spaces.   One of the Chants she shared captures the essence of our equity work.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We lead with racial equity, which requires commitment to transformation in one’s personal life beyond just our professional identities.  We recognize that the work of Black, Indigenous, People of Color and oppressed communities is informed by the negative impacts of systemic and organizational inequities in every aspect of their/our lives and devote to a radical transformation of “systems beyond compliance” Adrienne Maree Brown.</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GP requires urgent and equity-minded transformation; dismantling policies and practices; voices of students, faculty, staff and community, collaboration, partnership, learning outcomes are aligned with values and industry needs.  These are core to our gp work which is core to equity and mission.</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A number of us participated this morning, and others will be there until this afternoon, in the Peoples Gathering hosted virtually by PLU and Melanie Cunningham. The topic is Truth Tellin about Critical Race Theory.  Some key take-aways include: </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 xml:space="preserve">Also, our EDI CARES team is holding the Fall Students of Color Empowerment Summit in person at Fort Steilacoom and with a virtual option for our students as we speak.  Their theme is year is Rising through Resilience.  They are recognizing student stories, protecting mental health, and celebrating cultural wealth of our campus community.  All currently enrolled students from across the district are welcome.  </w:t>
      </w:r>
    </w:p>
    <w:p>
      <w:pPr>
        <w:pStyle w:val="Normal"/>
        <w:rPr>
          <w:rFonts w:cs="Calibri Light"/>
        </w:rPr>
      </w:pPr>
      <w:r>
        <w:rPr>
          <w:rFonts w:eastAsia="Palatino Linotype" w:cs="Palatino Linotype" w:ascii="Palatino Linotype" w:hAnsi="Palatino Linotype"/>
          <w:sz w:val="22"/>
          <w:szCs w:val="22"/>
        </w:rPr>
        <w:t xml:space="preserve"> </w:t>
      </w:r>
    </w:p>
    <w:p>
      <w:pPr>
        <w:pStyle w:val="Normal"/>
        <w:rPr>
          <w:rFonts w:ascii="Palatino Linotype" w:hAnsi="Palatino Linotype" w:cs="Calibri Light"/>
          <w:sz w:val="22"/>
          <w:szCs w:val="22"/>
        </w:rPr>
      </w:pPr>
      <w:r>
        <w:rPr>
          <w:rFonts w:cs="Calibri Light" w:ascii="Palatino Linotype" w:hAnsi="Palatino Linotype"/>
          <w:sz w:val="22"/>
          <w:szCs w:val="22"/>
        </w:rPr>
        <w:t>Tomorrow is Veterans Day.  Although faculty and students have the day off, a number of years ago classified staff bargained to work this day in exchange for December 24.  Our classified staff and exempt employees will be working, and will be available to serve students and community members.    As you know Pierce College a long history of supporting our military community through our sites at JBLM, our Veterans Resource Center, and Veterans Services offices at both campuses.  We serve more active duty, veterans and military families than any other college is Washington State and we were named by the Military Times as the number one community college in the country for veterans.  On behalf of all of us, I want to express our deep gratitude to all of our students, faculty and staff who have serviced in our nation’s Armed Forces.  We value and honor their service.  We encourage you to participate in veterans day events and take the opportunity to say thank you to those who have served.</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Calibri Light"/>
          <w:sz w:val="22"/>
          <w:szCs w:val="22"/>
        </w:rPr>
      </w:pPr>
      <w:r>
        <w:rPr>
          <w:rFonts w:cs="Calibri Light" w:ascii="Palatino Linotype" w:hAnsi="Palatino Linotype"/>
          <w:sz w:val="22"/>
          <w:szCs w:val="22"/>
        </w:rPr>
        <w:t>November is Native American Heritage month.  I hope that as we acknowledge thanksgiving we will reflect on the indigenous people of the United States and give thanks to their stewardship of the land and acknowledge the violence and trauma they have suffered.  And as December brings a time for gatherings of families and friends we celebrate the beliefs, faiths, and traditions of many cultures.</w:t>
      </w:r>
    </w:p>
    <w:p>
      <w:pPr>
        <w:pStyle w:val="Normal"/>
        <w:rPr>
          <w:rFonts w:ascii="Palatino Linotype" w:hAnsi="Palatino Linotype" w:cs="Calibri Light"/>
          <w:sz w:val="22"/>
          <w:szCs w:val="22"/>
        </w:rPr>
      </w:pPr>
      <w:r>
        <w:rPr>
          <w:rFonts w:cs="Calibri Light"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1-55 Fall Supplemental Operating Budget 2021-22</w:t>
      </w:r>
    </w:p>
    <w:p>
      <w:pPr>
        <w:pStyle w:val="Normal"/>
        <w:rPr/>
      </w:pPr>
      <w:r>
        <w:rPr>
          <w:rFonts w:cs="Arial;Arial" w:ascii="Palatino Linotype" w:hAnsi="Palatino Linotype"/>
          <w:color w:val="000000"/>
          <w:sz w:val="22"/>
          <w:szCs w:val="22"/>
        </w:rPr>
        <w:t>Ms. Pasquier moved and Mr. Smith  seconded the motion to approve the Fall Supplemental Operating Budget 2021-22 as presented.</w:t>
      </w:r>
    </w:p>
    <w:p>
      <w:pPr>
        <w:pStyle w:val="Normal"/>
        <w:rPr>
          <w:rFonts w:ascii="Palatino Linotype" w:hAnsi="Palatino Linotype" w:cs="Arial;Arial"/>
          <w:b/>
          <w:b/>
          <w:color w:val="000000"/>
          <w:sz w:val="22"/>
          <w:szCs w:val="22"/>
        </w:rPr>
      </w:pPr>
      <w:r>
        <w:rPr>
          <w:rFonts w:cs="Arial;Arial" w:ascii="Palatino Linotype" w:hAnsi="Palatino Linotype"/>
          <w:color w:val="000000"/>
          <w:sz w:val="22"/>
          <w:szCs w:val="22"/>
        </w:rPr>
        <w:tab/>
        <w:tab/>
        <w:tab/>
        <w:tab/>
        <w:tab/>
      </w:r>
      <w:r>
        <w:rPr>
          <w:rFonts w:cs="Arial;Arial" w:ascii="Palatino Linotype" w:hAnsi="Palatino Linotype"/>
          <w:b/>
          <w:color w:val="000000"/>
          <w:sz w:val="22"/>
          <w:szCs w:val="22"/>
        </w:rPr>
        <w:t>MOTION PASSED</w:t>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supplemental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proposed supplemental budget reflects a continuation of the  2021-22 budget process focused on Equity, Diversity and Inclusion, and on capacity building in association with a substantial increase in the 2021-22 allocations distributed by the State Board for Community and Technical Colleges,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pPr>
      <w:r>
        <w:rPr>
          <w:rFonts w:cs="Palatino Linotype" w:ascii="Palatino Linotype" w:hAnsi="Palatino Linotype"/>
          <w:color w:val="000000"/>
          <w:sz w:val="20"/>
          <w:szCs w:val="20"/>
        </w:rPr>
        <w:t>THEREFORE, BE IT RESOLVED that the Board of Trustees approve the 2021-2022 Pierce College Supplemental to the Operating Budget of</w:t>
      </w:r>
      <w:r>
        <w:rPr>
          <w:rFonts w:eastAsia="Calibri" w:cs="Palatino Linotype" w:ascii="Palatino Linotype" w:hAnsi="Palatino Linotype"/>
          <w:color w:val="000000"/>
          <w:sz w:val="20"/>
          <w:szCs w:val="20"/>
        </w:rPr>
        <w:t xml:space="preserve"> $822,550, including $341,269 from district reserves for a total Operating Budget of $70,812,226. Additionally, the board approves spending up to $45,000 from district reserves in local capital support for student engagement activities throughout the design/build process of the Pierce College Puyallup STEM building.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Chancellor may approve increases in the budget equal to any additional FY 2021-22 allocations distributed by the State Board for Community and Technical Colleges.</w:t>
      </w:r>
    </w:p>
    <w:p>
      <w:pPr>
        <w:pStyle w:val="Normal"/>
        <w:rPr>
          <w:rFonts w:ascii="Palatino Linotype" w:hAnsi="Palatino Linotype" w:eastAsia="Calibri" w:cs="Arial;Arial"/>
          <w:color w:val="000000"/>
          <w:sz w:val="22"/>
          <w:szCs w:val="22"/>
        </w:rPr>
      </w:pPr>
      <w:r>
        <w:rPr>
          <w:rFonts w:eastAsia="Calibri" w:cs="Arial;Arial" w:ascii="Palatino Linotype" w:hAnsi="Palatino Linotype"/>
          <w:color w:val="000000"/>
          <w:sz w:val="22"/>
          <w:szCs w:val="22"/>
        </w:rPr>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1-56 Bachelors of Applied Science Degree for Construction Management</w:t>
      </w:r>
    </w:p>
    <w:p>
      <w:pPr>
        <w:pStyle w:val="Normal"/>
        <w:rPr>
          <w:rFonts w:ascii="Palatino Linotype" w:hAnsi="Palatino Linotype" w:cs="Arial;Arial"/>
          <w:color w:val="000000"/>
          <w:sz w:val="22"/>
          <w:szCs w:val="22"/>
        </w:rPr>
      </w:pPr>
      <w:r>
        <w:rPr>
          <w:rFonts w:eastAsia="Palatino Linotype" w:cs="Palatino Linotype" w:ascii="Palatino Linotype" w:hAnsi="Palatino Linotype"/>
          <w:b/>
          <w:color w:val="000000"/>
          <w:sz w:val="22"/>
          <w:szCs w:val="22"/>
        </w:rPr>
        <w:t xml:space="preserve"> </w:t>
      </w:r>
      <w:r>
        <w:rPr>
          <w:rFonts w:cs="Arial;Arial" w:ascii="Palatino Linotype" w:hAnsi="Palatino Linotype"/>
          <w:color w:val="000000"/>
          <w:sz w:val="22"/>
          <w:szCs w:val="22"/>
        </w:rPr>
        <w:t>Ms. Ray moved and Ms. Castro-Woolery seconded the motion to approve the Bachelors of Applied Scienc Degree for Construction Management as presented.</w:t>
      </w:r>
    </w:p>
    <w:p>
      <w:pPr>
        <w:pStyle w:val="Normal"/>
        <w:rPr>
          <w:rFonts w:ascii="Palatino Linotype" w:hAnsi="Palatino Linotype" w:cs="Arial;Arial"/>
          <w:b/>
          <w:b/>
          <w:color w:val="000000"/>
          <w:sz w:val="22"/>
          <w:szCs w:val="22"/>
        </w:rPr>
      </w:pPr>
      <w:r>
        <w:rPr>
          <w:rFonts w:cs="Arial;Arial" w:ascii="Palatino Linotype" w:hAnsi="Palatino Linotype"/>
          <w:color w:val="000000"/>
          <w:sz w:val="22"/>
          <w:szCs w:val="22"/>
        </w:rPr>
        <w:tab/>
        <w:tab/>
        <w:tab/>
        <w:tab/>
        <w:tab/>
      </w:r>
      <w:r>
        <w:rPr>
          <w:rFonts w:cs="Arial;Arial" w:ascii="Palatino Linotype" w:hAnsi="Palatino Linotype"/>
          <w:b/>
          <w:color w:val="000000"/>
          <w:sz w:val="22"/>
          <w:szCs w:val="22"/>
        </w:rPr>
        <w:t>MOTION PASSED</w:t>
      </w:r>
    </w:p>
    <w:p>
      <w:pPr>
        <w:pStyle w:val="Normal"/>
        <w:rPr/>
      </w:pPr>
      <w:r>
        <w:rPr>
          <w:rFonts w:eastAsia="Calibri" w:cs="Palatino Linotype" w:ascii="Palatino Linotype" w:hAnsi="Palatino Linotype"/>
          <w:color w:val="000000"/>
          <w:sz w:val="20"/>
          <w:szCs w:val="20"/>
        </w:rPr>
        <w:t xml:space="preserve">WHEREAS; </w:t>
      </w:r>
      <w:r>
        <w:rPr>
          <w:rFonts w:cs="Palatino Linotype" w:ascii="Palatino Linotype" w:hAnsi="Palatino Linotype"/>
          <w:color w:val="000000"/>
          <w:sz w:val="20"/>
          <w:szCs w:val="20"/>
        </w:rPr>
        <w:t xml:space="preserve">the State Board for Community and Technical Colleges (SBCTC) authorized the 34 Community and Technical colleges to offer the Bachelor of Applied Science degree in 2005; </w:t>
      </w:r>
      <w:r>
        <w:rPr>
          <w:rFonts w:eastAsia="Calibri" w:cs="Palatino Linotype" w:ascii="Palatino Linotype" w:hAnsi="Palatino Linotype"/>
          <w:color w:val="000000"/>
          <w:sz w:val="20"/>
          <w:szCs w:val="20"/>
        </w:rPr>
        <w:t>and;</w:t>
      </w:r>
    </w:p>
    <w:p>
      <w:pPr>
        <w:pStyle w:val="Normal"/>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WHEREAS; Pierce College has complied with all SBCTC requirements to offer the BAS-CM degree, including developing a </w:t>
      </w:r>
      <w:r>
        <w:rPr>
          <w:rFonts w:eastAsia="Calibri" w:cs="Palatino Linotype" w:ascii="Palatino Linotype" w:hAnsi="Palatino Linotype"/>
          <w:i/>
          <w:iCs/>
          <w:color w:val="000000"/>
          <w:sz w:val="20"/>
          <w:szCs w:val="20"/>
        </w:rPr>
        <w:t>Statement of Need</w:t>
      </w:r>
      <w:r>
        <w:rPr>
          <w:rFonts w:eastAsia="Calibri" w:cs="Palatino Linotype" w:ascii="Palatino Linotype" w:hAnsi="Palatino Linotype"/>
          <w:color w:val="000000"/>
          <w:sz w:val="20"/>
          <w:szCs w:val="20"/>
        </w:rPr>
        <w:t xml:space="preserve"> and </w:t>
      </w:r>
      <w:r>
        <w:rPr>
          <w:rFonts w:eastAsia="Calibri" w:cs="Palatino Linotype" w:ascii="Palatino Linotype" w:hAnsi="Palatino Linotype"/>
          <w:i/>
          <w:iCs/>
          <w:color w:val="000000"/>
          <w:sz w:val="20"/>
          <w:szCs w:val="20"/>
        </w:rPr>
        <w:t>Program Proposal</w:t>
      </w:r>
      <w:r>
        <w:rPr>
          <w:rFonts w:eastAsia="Calibri" w:cs="Palatino Linotype" w:ascii="Palatino Linotype" w:hAnsi="Palatino Linotype"/>
          <w:color w:val="000000"/>
          <w:sz w:val="20"/>
          <w:szCs w:val="20"/>
        </w:rPr>
        <w:t>, undergoing a peer administrative review and peer curriculum review, and presenting the program at two SBCTC Board of Trustees meetings; and;</w:t>
      </w:r>
    </w:p>
    <w:p>
      <w:pPr>
        <w:pStyle w:val="Normal"/>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WHEREAS; The SBCTC Board of Trustees unanimously approved Resolution 21-10-50 on October, 21, 2021, authorizing Pierce College to award the Bachelor of Applied Science degree in Construction Management;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onstruction Management program faculty, program advisory committee, and the college’s Learning Council have approved the overall degree requiremen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desires to fulfill its mission and core themes by providing highly qualified Construction Management professionals to meet industry sector need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THEREFORE BE IT RESOLVED that the Board of Trustees of Community College District 11, Pierce College, hereby </w:t>
      </w:r>
      <w:r>
        <w:rPr>
          <w:rFonts w:cs="Palatino Linotype" w:ascii="Palatino Linotype" w:hAnsi="Palatino Linotype"/>
          <w:color w:val="000000"/>
          <w:sz w:val="20"/>
          <w:szCs w:val="20"/>
        </w:rPr>
        <w:t>approves the addition of a Bachelor of Applied Science in Construction Management degree and authorizes the college to begin the awarding of the degree beginning Fall 2022 pending authorization from the Northwest Commission on Colleges and Universities.</w:t>
      </w:r>
    </w:p>
    <w:p>
      <w:pPr>
        <w:pStyle w:val="Normal"/>
        <w:rPr>
          <w:rFonts w:ascii="Palatino Linotype" w:hAnsi="Palatino Linotype" w:eastAsia="Calibri" w:cs="Arial;Arial"/>
          <w:b/>
          <w:b/>
          <w:color w:val="000000"/>
          <w:sz w:val="22"/>
          <w:szCs w:val="22"/>
        </w:rPr>
      </w:pPr>
      <w:r>
        <w:rPr>
          <w:rFonts w:eastAsia="Calibri" w:cs="Arial;Arial" w:ascii="Palatino Linotype" w:hAnsi="Palatino Linotype"/>
          <w:b/>
          <w:color w:val="000000"/>
          <w:sz w:val="22"/>
          <w:szCs w:val="22"/>
        </w:rPr>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1-58 Pierce College Olympic South Asbestos Abatement and Restoration</w:t>
      </w:r>
    </w:p>
    <w:p>
      <w:pPr>
        <w:pStyle w:val="Normal"/>
        <w:rPr>
          <w:rFonts w:ascii="Palatino Linotype" w:hAnsi="Palatino Linotype" w:cs="Arial;Arial"/>
          <w:bCs/>
          <w:color w:val="000000"/>
          <w:sz w:val="22"/>
          <w:szCs w:val="22"/>
        </w:rPr>
      </w:pPr>
      <w:r>
        <w:rPr>
          <w:rFonts w:cs="Arial;Arial" w:ascii="Palatino Linotype" w:hAnsi="Palatino Linotype"/>
          <w:bCs/>
          <w:color w:val="000000"/>
          <w:sz w:val="22"/>
          <w:szCs w:val="22"/>
        </w:rPr>
        <w:t>Mr. Smith moved and Ms. Pasquier seconded the motion to approve the Olympic South Asbestos Abatement and Restoration as presented.</w:t>
      </w:r>
    </w:p>
    <w:p>
      <w:pPr>
        <w:pStyle w:val="Normal"/>
        <w:jc w:val="center"/>
        <w:rPr>
          <w:rFonts w:ascii="Palatino Linotype" w:hAnsi="Palatino Linotype" w:cs="Arial;Arial"/>
          <w:b/>
          <w:b/>
          <w:bCs/>
          <w:color w:val="000000"/>
          <w:sz w:val="22"/>
          <w:szCs w:val="22"/>
        </w:rPr>
      </w:pPr>
      <w:r>
        <w:rPr>
          <w:rFonts w:cs="Arial;Arial" w:ascii="Palatino Linotype" w:hAnsi="Palatino Linotype"/>
          <w:b/>
          <w:bCs/>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Pierce College is requesting $13,159,000 in new state appropriations related to the Olympic South Asbestos Abatement and Restoratio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previously authorized a total of $4,600,000 for asbestos abatement;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 comprehensive scope of work to abate and remediate the affected areas has now been developed, costing an estimated $7,500,00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will seek reimbursement for up to $5,000,000, if provided by the legislature.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has been informed of the current levels of District Reserves;</w:t>
      </w:r>
    </w:p>
    <w:p>
      <w:pPr>
        <w:pStyle w:val="Normal"/>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THEREFORE, BE IT RESOLVED that the Board of Trustees approves the request for new state appropriations and authorizes the commitment of an additional $2,900,000, for a total commitment of up to $7,500,000, from District Reserves to the Olympic South Asbestos Abatement and Restoration.</w:t>
      </w:r>
    </w:p>
    <w:p>
      <w:pPr>
        <w:pStyle w:val="Normal"/>
        <w:rPr>
          <w:rFonts w:ascii="Palatino Linotype" w:hAnsi="Palatino Linotype" w:eastAsia="Calibri" w:cs="Arial;Arial"/>
          <w:b/>
          <w:b/>
          <w:color w:val="000000"/>
          <w:sz w:val="22"/>
          <w:szCs w:val="22"/>
        </w:rPr>
      </w:pPr>
      <w:r>
        <w:rPr>
          <w:rFonts w:eastAsia="Calibri" w:cs="Arial;Arial"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Arial;Arial" w:ascii="Palatino Linotype" w:hAnsi="Palatino Linotype"/>
          <w:color w:val="000000"/>
          <w:sz w:val="22"/>
          <w:szCs w:val="22"/>
          <w:u w:val="single"/>
        </w:rPr>
        <w:t>Institutional Effectiveness Monitoring Report: Student Access and Success with the BAS-Teaching Program</w:t>
      </w:r>
    </w:p>
    <w:p>
      <w:pPr>
        <w:pStyle w:val="Normal"/>
        <w:rPr/>
      </w:pPr>
      <w:r>
        <w:rPr>
          <w:rFonts w:cs="Palatino Linotype" w:ascii="Palatino Linotype" w:hAnsi="Palatino Linotype"/>
          <w:color w:val="000000"/>
          <w:sz w:val="22"/>
          <w:szCs w:val="22"/>
        </w:rPr>
        <w:t>Mr. Gimness provided a mission monitoring report focused on the Bachelor of Applied Science in Teaching (BAS-T) data relative to understanding our enrollments and student success in the program. Recent changes in testing requirements have led to innovative approaches for preparing our P-3 teachers.</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 xml:space="preserve">Enrollment data are related to our Core Theme of Access and the Equitable Enrollment objective, as well as the Student Learning and Success core theme objectives of Educational Momentum and Transfer and Employment Success. </w:t>
      </w:r>
      <w:r>
        <w:rPr>
          <w:rFonts w:cs="Palatino Linotype" w:ascii="Palatino Linotype" w:hAnsi="Palatino Linotype"/>
          <w:color w:val="000000"/>
          <w:sz w:val="22"/>
          <w:szCs w:val="22"/>
        </w:rPr>
        <w:t xml:space="preserve">Pierce’s Bachelor of Applied Science in Teaching (BAS-T) program has been preparing P-3 teachers to serve our communities since Winter 2017. He examined the  program enrollments, assessment, completions, and workforce participation. </w:t>
      </w:r>
    </w:p>
    <w:p>
      <w:pPr>
        <w:pStyle w:val="NormalWeb"/>
        <w:spacing w:before="106" w:after="0"/>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Arial Narrow" w:hAnsi="Arial Narrow" w:cs="Arial;Arial"/>
          <w:color w:val="000000"/>
          <w:sz w:val="20"/>
          <w:szCs w:val="20"/>
        </w:rPr>
      </w:pPr>
      <w:r>
        <w:rPr>
          <w:rFonts w:cs="Arial;Arial" w:ascii="Arial Narrow" w:hAnsi="Arial Narrow"/>
          <w:color w:val="000000"/>
          <w:sz w:val="20"/>
          <w:szCs w:val="20"/>
        </w:rPr>
      </w:r>
    </w:p>
    <w:p>
      <w:pPr>
        <w:pStyle w:val="Normal"/>
        <w:rPr/>
      </w:pPr>
      <w:r>
        <w:rPr>
          <w:rFonts w:cs="Arial;Arial" w:ascii="Palatino Linotype" w:hAnsi="Palatino Linotype"/>
          <w:color w:val="000000"/>
          <w:sz w:val="22"/>
          <w:szCs w:val="22"/>
          <w:u w:val="single"/>
        </w:rPr>
        <w:t xml:space="preserve">Innovation and Student Success: </w:t>
      </w:r>
      <w:r>
        <w:rPr>
          <w:rFonts w:cs="Palatino Linotype" w:ascii="Palatino Linotype" w:hAnsi="Palatino Linotype"/>
          <w:color w:val="000000"/>
          <w:sz w:val="22"/>
          <w:szCs w:val="22"/>
          <w:u w:val="single"/>
        </w:rPr>
        <w:t>Removing Barriers in Teacher Licensure Certific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Seiving and faculty members provided an historical overview and Washington State legislative decisions regarding emiminating some state testing requirements for student teachers. It led to the creation of the Holistic Educators Pedagogical Portfolio (HEPP). It was developed to respond to House Bill 1028, decline in enrollment, and neet to better serve the student demographic. It helps students focus on many areas of becoming a successful teacher such as  lesson planning, writing skills, time management, self-reflection, and continuous feedback. HEPP also teaches through a lens of equity, diversity, and inclusion, research theory, and engaging community, family, and school partnerships. The next steps in creating the HEPP is to align it to the Washington Professinal Educator Standards board outcomes, collect student feedback, and collect data on final scores and compare to previous scores to determine if there was growth.</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stated tha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57 Regular Board of Trustees 2022 Meeting Schedu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Ray seconded the motion to approve the schedule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Transforming Live Nomination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January 12</w:t>
      </w:r>
      <w:r>
        <w:rPr>
          <w:rFonts w:cs="Palatino Linotype" w:ascii="Palatino Linotype" w:hAnsi="Palatino Linotype"/>
          <w:color w:val="000000"/>
          <w:sz w:val="22"/>
          <w:szCs w:val="22"/>
        </w:rPr>
        <w:t>, 2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era Grah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l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November 10,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2:00Z</dcterms:created>
  <dc:creator>Windows User</dc:creator>
  <dc:description/>
  <cp:keywords/>
  <dc:language>en-US</dc:language>
  <cp:lastModifiedBy>Marie Harris</cp:lastModifiedBy>
  <cp:lastPrinted>2021-11-09T15:41:00Z</cp:lastPrinted>
  <dcterms:modified xsi:type="dcterms:W3CDTF">2022-01-12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