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0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anuary 12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iring a Search Consultant Fir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WHEREAS, Chancellor and CEO, Dr. Michele Johnson has informed the board of trustees of her intention to retire from Pierce College December 31, 2022, and</w:t>
      </w:r>
    </w:p>
    <w:p>
      <w:pPr>
        <w:pStyle w:val="Normal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WHEREAS, due to increase in size and complexity of the Pierce College District, Board Policy 1.24 Chancellor Search recognizes the need to hire an executive search consultant when conducting a search for a new chancellor,</w:t>
      </w:r>
    </w:p>
    <w:p>
      <w:pPr>
        <w:pStyle w:val="Normal"/>
        <w:rPr>
          <w:rFonts w:eastAsia="Arial;Arial" w:cs="Arial;Arial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THEREFORE BE IT RESOLVED, the college will prepare a Request for Proposal (RFP) to hire an executive search consultant to support the board of trustees in the selection of a new chancellor.  The duties will include, but not be limited to:</w:t>
      </w:r>
    </w:p>
    <w:p>
      <w:pPr>
        <w:pStyle w:val="Normal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Using the profile and qualifications established by the College, identify qualified individuals for the position of Chancellor and contact them directl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Responding to inquiries and maintaining contact, as appropriate, with interested individuals and candida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 xml:space="preserve">Developing a comprehensive process for screening applicants to include stages of vetting, interview formats and schedules, and opportunities for public inpu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Assisting the Search Advisory Committee with the initial screening and narrowing the field to a manageable applicant poo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Jointly screening applicants with Search Advisory Committee members and other designated College officia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Work with the Search Liaison and Board of Trustees in performing appropriate and relevant reference/background chec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In conjunction with the Search Advisory Committee, making specific recommendations to the Board of Trustees on the candidates to intervie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With input from the Search Advisory Committee, drafting recommended interview questions for the Board of Truste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 xml:space="preserve">Drafting, collating, and distributing interview panel packets to the Board of Truste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Meeting with the Board, its Search Advisory Committee, and others throughout the proce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  <w:t>Performing the work consistent with the tentative search timeline (Attachment A)</w:t>
      </w:r>
    </w:p>
    <w:p>
      <w:pPr>
        <w:pStyle w:val="Normal"/>
        <w:widowControl w:val="false"/>
        <w:autoSpaceDE w:val="false"/>
        <w:rPr>
          <w:rFonts w:ascii="Book Antiqua" w:hAnsi="Book Antiqua" w:eastAsia="Arial;Arial" w:cs="Arial;Arial"/>
          <w:bCs/>
          <w:sz w:val="22"/>
          <w:szCs w:val="22"/>
        </w:rPr>
      </w:pPr>
      <w:r>
        <w:rPr>
          <w:rFonts w:eastAsia="Arial;Arial" w:cs="Arial;Arial" w:ascii="Book Antiqua" w:hAnsi="Book Antiqu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eastAsia="Arial;Arial" w:cs="Arial;Arial"/>
          <w:sz w:val="22"/>
          <w:szCs w:val="22"/>
        </w:rPr>
      </w:pPr>
      <w:r>
        <w:rPr>
          <w:rFonts w:eastAsia="Arial;Arial" w:cs="Arial;Arial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eastAsia="Arial;Arial" w:cs="Arial;Arial"/>
          <w:sz w:val="22"/>
          <w:szCs w:val="22"/>
        </w:rPr>
      </w:pPr>
      <w:r>
        <w:rPr>
          <w:rFonts w:eastAsia="Arial;Arial" w:cs="Arial;Arial" w:ascii="Book Antiqua" w:hAnsi="Book Antiqua"/>
          <w:sz w:val="22"/>
          <w:szCs w:val="22"/>
        </w:rPr>
        <w:t>Attachment 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Arial;Arial" w:cs="Arial;Arial"/>
          <w:sz w:val="22"/>
          <w:szCs w:val="22"/>
        </w:rPr>
      </w:pPr>
      <w:r>
        <w:rPr>
          <w:rFonts w:eastAsia="Arial;Arial" w:cs="Arial;Arial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Arial;Arial" w:cs="Arial;Arial"/>
          <w:sz w:val="22"/>
          <w:szCs w:val="22"/>
        </w:rPr>
      </w:pPr>
      <w:r>
        <w:rPr>
          <w:rFonts w:eastAsia="Arial;Arial" w:cs="Arial;Arial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Arial;Arial" w:cs="Arial;Arial"/>
          <w:sz w:val="22"/>
          <w:szCs w:val="22"/>
        </w:rPr>
      </w:pPr>
      <w:r>
        <w:rPr>
          <w:rFonts w:eastAsia="Arial;Arial" w:cs="Arial;Arial" w:ascii="Book Antiqua" w:hAnsi="Book Antiqua"/>
          <w:sz w:val="22"/>
          <w:szCs w:val="22"/>
        </w:rPr>
        <w:t>Pierce Colleg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Arial;Arial" w:cs="Arial;Arial"/>
          <w:sz w:val="22"/>
          <w:szCs w:val="22"/>
        </w:rPr>
      </w:pPr>
      <w:r>
        <w:rPr>
          <w:rFonts w:eastAsia="Arial;Arial" w:cs="Arial;Arial" w:ascii="Book Antiqua" w:hAnsi="Book Antiqua"/>
          <w:sz w:val="22"/>
          <w:szCs w:val="22"/>
        </w:rPr>
        <w:t>Chancellor/CEO Search Timelin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Arial;Arial" w:cs="Arial;Arial"/>
          <w:b/>
          <w:b/>
          <w:sz w:val="22"/>
          <w:szCs w:val="22"/>
        </w:rPr>
      </w:pPr>
      <w:r>
        <w:rPr>
          <w:rFonts w:eastAsia="Arial;Arial" w:cs="Arial;Arial" w:ascii="Book Antiqua" w:hAnsi="Book Antiqua"/>
          <w:b/>
          <w:sz w:val="22"/>
          <w:szCs w:val="22"/>
        </w:rPr>
        <w:t>Tentativ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Arial;Arial" w:cs="Arial;Arial"/>
          <w:b/>
          <w:b/>
          <w:sz w:val="22"/>
          <w:szCs w:val="22"/>
        </w:rPr>
      </w:pPr>
      <w:r>
        <w:rPr>
          <w:rFonts w:eastAsia="Arial;Arial" w:cs="Arial;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Arial;Arial" w:cs="Arial;Arial"/>
          <w:sz w:val="22"/>
          <w:szCs w:val="22"/>
        </w:rPr>
      </w:pPr>
      <w:r>
        <w:rPr>
          <w:rFonts w:eastAsia="Arial;Arial" w:cs="Arial;Arial" w:ascii="Book Antiqua" w:hAnsi="Book Antiqua"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84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January 12,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Board Meeting to Acknowledge Chancellor Johnson’s Retirement and Take Action on Hiring an Executive Search Consultant and Establishing Criteria for a Search Advisory Committee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January 24,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Post the Request for Proposal (RFP) for an Executive Search Consultant to remain open for four weeks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February 21,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Begin to review Search Consultant Proposals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March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Board Selects Consultant and Confirms a Timeline for Next Step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March 2022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Invite Individuals to Submit Their Interest in Serving on the Search Advisory Committee. Candidates are Reviewed by the Consultant, Search Liaison, and Committee Chair and Membership is Named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March-April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Chancellor Profile Forums with Employees and Public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April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Finalize and Board Approve Chancellor Profil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May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Announce Chancellor Search and Advertising Release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July-early August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Deadline for Application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August-September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Search Advisory Committee holds Confidential Interviews with Semi-finalists and Recommends Finalists to Boar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Late September-Early Oct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Districtwide Interviews with Finalist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October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Offer is Extende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November 1, 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New Chancellor is Announced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January 1, 20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Book Antiqua" w:hAnsi="Book Antiqua"/>
                <w:sz w:val="22"/>
                <w:szCs w:val="22"/>
              </w:rPr>
              <w:t>New Chancellor Begins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eastAsia="Arial;Arial" w:cs="Arial;Arial"/>
          <w:sz w:val="22"/>
          <w:szCs w:val="22"/>
        </w:rPr>
      </w:pPr>
      <w:r>
        <w:rPr>
          <w:rFonts w:eastAsia="Arial;Arial" w:cs="Arial;Arial" w:ascii="Book Antiqua" w:hAnsi="Book Antiqua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2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2-01-12T01:37:00Z</dcterms:modified>
  <cp:revision>4</cp:revision>
  <dc:subject/>
  <dc:title> </dc:title>
</cp:coreProperties>
</file>