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878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February 02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ierce College Puyallup STEM Building Reserve Commitment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EREAS, the Pierce College District is using 2021-23 State Capital Budget Funding to design and build the STEM Building at Pierce College Puyallup to serve students by advancing equitable access to STEM learning and success; and </w:t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>WHEREAS, the District has $31,500,000 of 2021-2023 State capital funds as the Maximum Allowable Design &amp; Construction Cost (MADCC) for this project including sales tax and contingency; and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the total budget necessary to fund the MADCC exceeds the $31,500,000 State capital funds; and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educing the scope of the project to cut costs would severely limit the facility’s ability to meet both immediate and future STEM education needs; and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Policy and Governance Cabinet has recommended, to the Chancellor, Board approval of up to $6,325,000 from District Reserves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been informed of the current levels of District Reserves;</w:t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>THEREFORE, be it resolved that the Board of Trustees of Community College District 11, Pierce College authorizes the commitment of up to $6,325,000 from District Reserves to the MADCC including sales tax and contingency, for the Pierce College Puyallup STEM Building projec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0:00Z</dcterms:created>
  <dc:creator>Sylvia James</dc:creator>
  <dc:description/>
  <cp:keywords/>
  <dc:language>en-US</dc:language>
  <cp:lastModifiedBy>Marie Harris</cp:lastModifiedBy>
  <dcterms:modified xsi:type="dcterms:W3CDTF">2022-02-03T19:02:00Z</dcterms:modified>
  <cp:revision>4</cp:revision>
  <dc:subject/>
  <dc:title/>
</cp:coreProperties>
</file>