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2-0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9, 2022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errick Estrada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English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3:23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22-03-17T23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