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nnifer Evan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Nur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24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2-03-17T2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