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nda F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2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2-03-17T2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