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loufar (Niloo) Sarabi, Ph.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 xml:space="preserve">Assistant Professor English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27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2-03-17T2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