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February 12, 2020</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ngie Cond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adeo Ti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 Sullivan-Colglazier, Ron May, Tom Broxson, Mark Haskins, Holly Smith, Erik Gimness, Holly Smith, Brian Benedetti, Elyse Flury, Raymond Power, Myung Park, Lori Griffin, Thomas Broxson, Agnes Steward, Tami Jacobs, Elijah Ellis, Sean Cooke, Cameron Cox, Mike Stocke, Anne White, Agnes Steward, Allison Sieving, Cheryl Batschi, Greg Brazell, Christie Flynn,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study session focused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called the meeting to order at 1:02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 APPROVAL OF AGENDA</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Agenda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s. Condon seconded the motion to approve the minutes of the January 15, 2020 meeting minutes.</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Heading2"/>
        <w:ind w:right="-159" w:hanging="0"/>
        <w:rPr>
          <w:rFonts w:ascii="Palatino Linotype" w:hAnsi="Palatino Linotype" w:cs="Palatino Linotype"/>
          <w:b w:val="false"/>
          <w:b w:val="false"/>
        </w:rPr>
      </w:pPr>
      <w:r>
        <w:rPr>
          <w:rFonts w:cs="Palatino Linotype" w:ascii="Palatino Linotype" w:hAnsi="Palatino Linotype"/>
          <w:b w:val="false"/>
        </w:rPr>
        <w:t>None</w:t>
      </w:r>
    </w:p>
    <w:p>
      <w:pPr>
        <w:pStyle w:val="Heading2"/>
        <w:ind w:right="-159" w:hanging="0"/>
        <w:rPr>
          <w:rFonts w:ascii="Palatino Linotype" w:hAnsi="Palatino Linotype" w:cs="Palatino Linotype"/>
          <w:b w:val="false"/>
          <w:b w:val="false"/>
        </w:rPr>
      </w:pPr>
      <w:r>
        <w:rPr>
          <w:rFonts w:cs="Palatino Linotype" w:ascii="Palatino Linotype" w:hAnsi="Palatino Linotype"/>
          <w:b w:val="false"/>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pPr>
      <w:r>
        <w:rPr>
          <w:rFonts w:cs="Palatino Linotype" w:ascii="Palatino Linotype" w:hAnsi="Palatino Linotype"/>
          <w:color w:val="000000"/>
          <w:sz w:val="22"/>
          <w:szCs w:val="22"/>
          <w:u w:val="single"/>
        </w:rPr>
        <w:t>Pierce College Federation of Teachers PCFT (Reported by Curt Warmington)</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r. Warmington reported on the following items:</w:t>
      </w:r>
    </w:p>
    <w:p>
      <w:pPr>
        <w:pStyle w:val="ListParagraph"/>
        <w:numPr>
          <w:ilvl w:val="0"/>
          <w:numId w:val="3"/>
        </w:numPr>
        <w:rPr>
          <w:rFonts w:ascii="Palatino Linotype" w:hAnsi="Palatino Linotype" w:cs="Palatino Linotype"/>
          <w:sz w:val="22"/>
          <w:szCs w:val="22"/>
        </w:rPr>
      </w:pPr>
      <w:r>
        <w:rPr>
          <w:rFonts w:cs="Palatino Linotype" w:ascii="Palatino Linotype" w:hAnsi="Palatino Linotype"/>
        </w:rPr>
        <w:t xml:space="preserve">Reminder: Distinguished Faculty Dinner is Mar. 14 this year, Pi Day.  We honor this year’s Distinguished Faculty, math Professor Melonie Rasmussen. We will also be announcing our first Ron Schwartz Teaching Excellent award for adjunct faculty at that event. </w:t>
      </w:r>
    </w:p>
    <w:p>
      <w:pPr>
        <w:pStyle w:val="ListParagraph"/>
        <w:numPr>
          <w:ilvl w:val="0"/>
          <w:numId w:val="2"/>
        </w:numPr>
        <w:rPr>
          <w:rFonts w:ascii="Palatino Linotype" w:hAnsi="Palatino Linotype" w:cs="Palatino Linotype"/>
        </w:rPr>
      </w:pPr>
      <w:r>
        <w:rPr>
          <w:rFonts w:cs="Palatino Linotype" w:ascii="Palatino Linotype" w:hAnsi="Palatino Linotype"/>
        </w:rPr>
        <w:t xml:space="preserve">Today we concluded negotiations for the nurse section of HB 2158 (that adds money to the program, primarily to help pay market value wages to nurse faculty) by signing an MOU. We will have a short break before we need to begin negotiating the high impact course money that is another part of the bill. We are getting some more clarity about what constitutes high impact classes, how much latitude we have in designating those classes at each college, and what funds the college will have to negotiate. </w:t>
      </w:r>
    </w:p>
    <w:p>
      <w:pPr>
        <w:pStyle w:val="ListParagraph"/>
        <w:numPr>
          <w:ilvl w:val="0"/>
          <w:numId w:val="2"/>
        </w:numPr>
        <w:rPr>
          <w:rFonts w:ascii="Palatino Linotype" w:hAnsi="Palatino Linotype" w:cs="Palatino Linotype"/>
        </w:rPr>
      </w:pPr>
      <w:r>
        <w:rPr>
          <w:rFonts w:cs="Palatino Linotype" w:ascii="Palatino Linotype" w:hAnsi="Palatino Linotype"/>
        </w:rPr>
        <w:t xml:space="preserve">We have formed a PCFT Executive Board data committee to look at the data from our college safety survey.  Our first task is to determine what the data tells us, how best we can share it while maintaining confidentiality of those surveyed, and then the tentative plan is to form another more inclusive group to look at what we should do as a result of the data. </w:t>
      </w:r>
    </w:p>
    <w:p>
      <w:pPr>
        <w:pStyle w:val="ListParagraph"/>
        <w:numPr>
          <w:ilvl w:val="0"/>
          <w:numId w:val="2"/>
        </w:numPr>
        <w:rPr>
          <w:rFonts w:ascii="Palatino Linotype" w:hAnsi="Palatino Linotype" w:cs="Palatino Linotype"/>
        </w:rPr>
      </w:pPr>
      <w:r>
        <w:rPr>
          <w:rFonts w:cs="Palatino Linotype" w:ascii="Palatino Linotype" w:hAnsi="Palatino Linotype"/>
        </w:rPr>
        <w:t xml:space="preserve">The AFT has distributed a letter with a link for those faculty who have been victims of stalking or abuse to have them removed from the Freedom Foundation information request.  The AFT is sponsoring HB 1888 to limit the scope of future freedom of information requests. </w:t>
      </w:r>
    </w:p>
    <w:p>
      <w:pPr>
        <w:pStyle w:val="ListParagraph"/>
        <w:numPr>
          <w:ilvl w:val="0"/>
          <w:numId w:val="2"/>
        </w:numPr>
        <w:rPr>
          <w:rFonts w:ascii="Palatino Linotype" w:hAnsi="Palatino Linotype" w:cs="Palatino Linotype"/>
        </w:rPr>
      </w:pPr>
      <w:r>
        <w:rPr>
          <w:rFonts w:cs="Palatino Linotype" w:ascii="Palatino Linotype" w:hAnsi="Palatino Linotype"/>
        </w:rPr>
        <w:t xml:space="preserve">The annual Lobby Day is Monday, Feb. 17, Presidents Day, where faculty go to lobby in Olympia.  In the future, I would invite the board to attend or have a representative attend a meeting of board members that happens in the evening each yea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inter quarter is off to a busy start.  Two weeks ago we had our faculty assessment day and our All District Day.  We continued our theme of thriving through care of communities and self.  There were many great workshops for folks to attend, some time for health and wellness, and a very strong and informative session by Davida Sharpe Haywood in our ECE program on cultural humility   Thank you, Steve, for coming and representing the boar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A memorial service was held for Denise Yochum at Fort Steilacoom.  Many family, friends, and colleagues came to honor Denise, to share stories, spend time together, and to celebrate an impassioned, fun loving, life of service, courage, and integrity.  Thank you, Angie for being with u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he circle of life continues.  Mr. Charlie Parker isn’t here today.  He and his wife Jorden are in the hospital ready to bring a new baby into their family.  I told him we care about data and outcomes so please send us the stats and photo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e had a 45-minute phone call with Aspen regarding the Excellence Prize.  We are now one of about 50 colleges in this next phase.   Four of us were formal participants in the call, Deb, Matt, Tom and me.  We had Darrell, Julie, JoAnn, Erik, and Charlie in the silent section giving us support and writing a few suggestions on the board to help us put our best foot forward.  They will announce the Top 10 by early summer.  We feel go about our application and the amazing work that is being done he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uring the study session you learned more about our 2025 goals. The overarching goal is: 2025 To equity, completion, and beyond.  We are making progress in our ten ATD priority goals. Thank you for helping us think about how to close gaps and providing your insight into this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Our work with students is important to this work, Dr. Cain talked about a few changes in Student Life at Puyallup.</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ath is one area we continue to refine.  Dr. White shared about the most recent Guided Pathways Institute held last month in Bremert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wenty-two people will be traveling to Maryland next week for the ATD DREAM conference.  This year we have 11 faculty attending.   We made a decision that no one from student services would attend this because of the ctcLink March 9</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go live date.  They have been busy verifying data, testing, and training for the cut over.  They along with folks from finance and human resources have done amazing work.  So let’s talk about ctcLink.  Yesterday the decision was made by the SBCTC, steering committee, and the Deployment Group 3 that the six college will be broken down into two groups.  Group one which will be DG3A is Lower Columbia, Olympic, and Peninsula.  They will go live on March 9.  Group two which is DG3B will be Pierce and Cascadia.  Everyone has agreed that this will facilitate a smoother transition.  SBCTC realized they would not have the resources to transition all six colleges at once.  We are the largest and most complex of the districts.  We should know our new go live date by the end of the week.  It will not be later than May 11.  Our team will continue to test and train and prepare for the cut over.  Again this should support a smoother transi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e are approaching cutoff date for new bills in the legislature.  Our system has been diligent in meeting with legislators and sending letters to support our syste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Last week, Governor Inslee visited the Puyallup campus.  He had heard we were do great things and that he should visit us.  We got the call on a Thursday and he was schedule to come on Monday.  Ms. Harris and Mr. Wark sprung into action.  We were able to get together students, faculty, and others to speak with the governor.  Students and faculty from Nursing, ECE/Teaching, Trio, Aspire, told their stories.  We stressed the importance of funding for Guided Pathways and Rai, Amber, and Courtney talk about math, English, and college success.  We also stressed the importance of the Washington College Grant.  These are all part of HB 2158.  The governor was impressed and told our students to speak out about the importance of funding for community and technical colleges.  I’m pleased to report that the first bill the governor signed this year was to sure up funding and to clarify the revenue collection process.  This means that at this point 2158 will be fully funded.  We learned at our last WACTC meeting that we will receive $1.2 million in new funding for GP.  And there will be approximately $700,000 for faculty salaries in high demand fields.  We will bargain those funds with PCF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We are still concerned about the dual credit/Running Start bill from the OSPI.  Chris Reydahl wanted colleges to allow all Running Start students to have free books and fees paid by the colleges.  We believe Senate Bill 6505 is being amended to over the costs for low income students only and that they can use funds from the Washington College Grant to pay for books and fees.  This will not only help students but will help defray costs we are already incurring and costs anticipated to grow as more low-income students attend RS.    This is good news for u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Segoe UI"/>
          <w:color w:val="000000"/>
          <w:sz w:val="18"/>
          <w:szCs w:val="18"/>
        </w:rPr>
      </w:pPr>
      <w:r>
        <w:rPr>
          <w:rFonts w:cs="Palatino Linotype" w:ascii="Palatino Linotype" w:hAnsi="Palatino Linotype"/>
          <w:b/>
          <w:color w:val="000000"/>
          <w:sz w:val="22"/>
          <w:szCs w:val="22"/>
        </w:rPr>
        <w:t xml:space="preserve">Board Action </w:t>
      </w:r>
    </w:p>
    <w:p>
      <w:pPr>
        <w:pStyle w:val="Normal"/>
        <w:shd w:fill="FFFFFF" w:val="clear"/>
        <w:rPr>
          <w:rFonts w:ascii="Palatino Linotype" w:hAnsi="Palatino Linotype" w:cs="Segoe UI"/>
          <w:color w:val="212121"/>
          <w:sz w:val="18"/>
          <w:szCs w:val="18"/>
        </w:rPr>
      </w:pPr>
      <w:r>
        <w:rPr>
          <w:rFonts w:cs="Segoe UI" w:ascii="Palatino Linotype" w:hAnsi="Palatino Linotype"/>
          <w:color w:val="212121"/>
          <w:sz w:val="18"/>
          <w:szCs w:val="18"/>
        </w:rPr>
        <w:t> </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Mission Fulfillment Monitoring Report and </w:t>
      </w:r>
      <w:r>
        <w:rPr>
          <w:rFonts w:cs="Palatino Linotype" w:ascii="Palatino Linotype" w:hAnsi="Palatino Linotype"/>
          <w:b/>
          <w:color w:val="000000"/>
          <w:spacing w:val="-3"/>
          <w:sz w:val="22"/>
          <w:szCs w:val="22"/>
          <w:u w:val="single"/>
        </w:rPr>
        <w:t>Innovation and Student Success- Math Corequisite classes</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In corequisite courses, students who have been assessed as not yet ready for college work receive extra help while they take a college-level course instead of receiving a traditional, prerequisite remedial (developmental) course in mathematics, reading or writing. Evidence of the greater effectiveness of co-requisite remediation, as compared to traditional remediation, has been steadily accumulating across the nation.</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The theory behind traditional remediation is that some students do not have college-level skills, and that taking and passing a remedial course will put such students on an equal footing with other students when they all take college-level courses together. But the process usually does not have positive results.</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While we have seen a steady decline in enrolments in precollege or developmental math courses at Pierce College, most students assigned to remediation either never take a course or don’t complete the developmental sequence. While we have shortened the sequence through developmental math here at Pierce College, this traditional approach to mathematics remediation is still a barrier to student success. </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Research, has shown higher course pass rates in co-requisite remedial courses than in traditional remedial courses, including a variety of college-level courses in chemistry, multiple examples of mathematics, reading, sociology, and also writing. Importantly, they have been shown to increase the percentage of new college students who pass their first college level math class within one year of enrollment.</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Pierce College is in the process of scaling a corequisite remediation model in mathematics.  This new model will place most students who now place into developmental math into college level courses with corequisite support. Over the course of the 2018- 2019 and 2019-20 academic years we have steadily replaced our developmental college courses with corequisite courses.  In the summer of 2020 the corequisite model will be fully in place for mathematics.  Incoming students for the 2020-2021 academic year will utilize a new guided self-placement process that will help them select the correct corequisite, or non corequisite, course that aligns with their career pathway.  </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The corequisite mathematics model at Pierce College will be include Math 107&amp; Math and Society; Math 111, Math for Early Childhood Education; Math&amp; 131, Math for Elementary Education; Math&amp; 141, Precalculus I; Math&amp; 146, Introduction to Statistics; and Math 147, Business Precalculus.  Additionally two precollege developmental classes will remain, though enrollment in these classes will be limited to specific populations.  Corequisite Math 098, Intermediate Algebra for Precalculus will be limited to students who have not taken this class earlier in their education and are pursuing a STEM or Business pathway. Math 077, Prep for College Math, will have limited capacity and will be for students who do not feel they could be successful in the corequisite college level classes. Even with these two precollege level developmental classes the expectation is that the vast majority of incoming students will be placed into a college level math course starting in the summer of 2020. We believe that this will significantly increase the number of students who complete their crucial first college level math class.  </w:t>
      </w:r>
    </w:p>
    <w:p>
      <w:pPr>
        <w:pStyle w:val="Normal"/>
        <w:rPr>
          <w:rFonts w:ascii="Palatino Linotype" w:hAnsi="Palatino Linotype" w:eastAsia="Calibri" w:cs="Palatino Linotype"/>
          <w:b/>
          <w:b/>
          <w:color w:val="000000"/>
          <w:spacing w:val="-6"/>
          <w:sz w:val="22"/>
          <w:szCs w:val="22"/>
          <w:u w:val="single"/>
        </w:rPr>
      </w:pPr>
      <w:r>
        <w:rPr>
          <w:rFonts w:eastAsia="Calibri" w:cs="Palatino Linotype" w:ascii="Palatino Linotype" w:hAnsi="Palatino Linotype"/>
          <w:b/>
          <w:color w:val="000000"/>
          <w:spacing w:val="-6"/>
          <w:sz w:val="22"/>
          <w:szCs w:val="22"/>
          <w:u w:val="single"/>
        </w:rPr>
      </w:r>
    </w:p>
    <w:p>
      <w:pPr>
        <w:pStyle w:val="Normal"/>
        <w:widowControl w:val="false"/>
        <w:autoSpaceDE w:val="false"/>
        <w:rPr>
          <w:rFonts w:ascii="Palatino Linotype" w:hAnsi="Palatino Linotype" w:cs="Palatino Linotype"/>
          <w:b/>
          <w:b/>
          <w:color w:val="000000"/>
          <w:spacing w:val="-3"/>
          <w:sz w:val="22"/>
          <w:szCs w:val="22"/>
          <w:u w:val="single"/>
        </w:rPr>
      </w:pPr>
      <w:r>
        <w:rPr>
          <w:rFonts w:cs="Palatino Linotype" w:ascii="Palatino Linotype" w:hAnsi="Palatino Linotype"/>
          <w:b/>
          <w:color w:val="000000"/>
          <w:spacing w:val="-3"/>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March 11, 2020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rPr>
      </w:pPr>
      <w:r>
        <w:rPr>
          <w:rFonts w:cs="Palatino Linotype" w:ascii="Palatino Linotype" w:hAnsi="Palatino Linotype"/>
          <w:b/>
          <w:color w:val="000000"/>
        </w:rPr>
        <w:t>EXECUTIVE SESSION</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0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February 12, 2020</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Palatino Linotype" w:hAnsi="Palatino Linotype"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2:11:00Z</dcterms:created>
  <dc:creator>Windows User</dc:creator>
  <dc:description/>
  <cp:keywords/>
  <dc:language>en-US</dc:language>
  <cp:lastModifiedBy>Marie Harris</cp:lastModifiedBy>
  <cp:lastPrinted>2017-04-11T21:36:00Z</cp:lastPrinted>
  <dcterms:modified xsi:type="dcterms:W3CDTF">2020-06-12T22:59:00Z</dcterms:modified>
  <cp:revision>10</cp:revision>
  <dc:subject/>
  <dc:title/>
</cp:coreProperties>
</file>