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February 2, 2022</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Clemencia Castro-Wooler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rese Pasquier</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Ilder Betancourt Lopez,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Workforce, Economic, and Professional Development</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r. Michael Wark, Vice President for Strategic Advancement</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Sylvia James, Vice President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list at the end of minute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Hiring process changes and use of reserv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Willis called the meeting to order at 1:02 p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moved, and Ms. seconded the motion to approve the minutes of the January 12, 2022 meeting minutes.</w:t>
        <w:tab/>
      </w: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QUOTE FROM THE CHAIR</w:t>
      </w:r>
    </w:p>
    <w:p>
      <w:pPr>
        <w:pStyle w:val="Normal"/>
        <w:rPr>
          <w:rFonts w:ascii="Palatino Linotype" w:hAnsi="Palatino Linotype" w:cs="Palatino Linotype"/>
          <w:iCs/>
          <w:color w:val="000000"/>
          <w:sz w:val="22"/>
          <w:szCs w:val="22"/>
        </w:rPr>
      </w:pPr>
      <w:r>
        <w:rPr>
          <w:rFonts w:cs="Palatino Linotype" w:ascii="Palatino Linotype" w:hAnsi="Palatino Linotype"/>
          <w:i/>
          <w:iCs/>
          <w:color w:val="000000"/>
          <w:sz w:val="22"/>
          <w:szCs w:val="22"/>
        </w:rPr>
        <w:t xml:space="preserve">Black history isn’t a separate history. This is all of our history, this is American History, and we need to understand that. </w:t>
      </w:r>
      <w:r>
        <w:rPr>
          <w:rFonts w:cs="Palatino Linotype" w:ascii="Palatino Linotype" w:hAnsi="Palatino Linotype"/>
          <w:iCs/>
          <w:color w:val="000000"/>
          <w:sz w:val="22"/>
          <w:szCs w:val="22"/>
        </w:rPr>
        <w:t>Karyn Parsons</w:t>
      </w:r>
    </w:p>
    <w:p>
      <w:pPr>
        <w:pStyle w:val="Normal"/>
        <w:rPr>
          <w:rFonts w:ascii="Palatino Linotype" w:hAnsi="Palatino Linotype" w:cs="Palatino Linotype"/>
          <w:iCs/>
          <w:color w:val="000000"/>
          <w:sz w:val="22"/>
          <w:szCs w:val="22"/>
        </w:rPr>
      </w:pPr>
      <w:r>
        <w:rPr>
          <w:rFonts w:cs="Palatino Linotype" w:ascii="Palatino Linotype" w:hAnsi="Palatino Linotype"/>
          <w:iCs/>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TRANSFORMING LIVES STUDENT INTRODUCTION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Dr White introduced Ms. Tammy Thorpe, the Fort Steilacoom Transforming Lives student. Ms. Thorpe stated that she had a difficult time deciding to go back to school, however, she had an amazing experience at Pierce College. She stated that College 110 taught her how to be a college student, how to study, and to how to talk with her instructors.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Dr. Cain introduced Jillian Menchaca, the Puyallup Transforming Lives student. She was unable to attend the meeting today. He spoke to her college experience and read a few items from her nomination material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Willis congratulated both students. He was pleased to her that Ms. Thorpe gained confidence and skills in College 110.</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Vanessa Garcia)</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arcia provided an update on the activities going on in student government.  She noted that working and studying in a remote environment is very challenging, however the student team is working hard to provide quality experiences to enhance student college experiences. The team is working on their goals to provide a unified student experience including clubs, student newspapers at each college, and EDI cares events.  She noted that they are being to work on the District Technology fee budget process and will report more as the work continu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expressed his appreciation for the efforts of student life in providing engaging student events and support during these difficult tim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TextBody"/>
        <w:rPr>
          <w:rFonts w:ascii="Palatino Linotype" w:hAnsi="Palatino Linotype" w:eastAsia="NSimSun" w:cs="Arial"/>
          <w:kern w:val="2"/>
          <w:sz w:val="22"/>
          <w:szCs w:val="22"/>
          <w:lang w:eastAsia="zh-CN" w:bidi="hi-IN"/>
        </w:rPr>
      </w:pPr>
      <w:r>
        <w:rPr>
          <w:rFonts w:cs="Palatino Linotype" w:ascii="Palatino Linotype" w:hAnsi="Palatino Linotype"/>
          <w:sz w:val="22"/>
          <w:szCs w:val="22"/>
        </w:rPr>
        <w:t>Mr. Warmington stated that f</w:t>
      </w:r>
      <w:r>
        <w:rPr>
          <w:rFonts w:eastAsia="NSimSun" w:cs="Arial" w:ascii="Palatino Linotype" w:hAnsi="Palatino Linotype"/>
          <w:kern w:val="2"/>
          <w:sz w:val="22"/>
          <w:szCs w:val="22"/>
          <w:lang w:eastAsia="zh-CN" w:bidi="hi-IN"/>
        </w:rPr>
        <w:t xml:space="preserve">aculty love their work, their interactions with students that bring growth and learning.  Faculty tell him again and again that it is students that keep them going these days, and he feels the same way.  However, he has never seen faculty morale this low. He think folks want to have grace and understanding, but the tank is running on empty.  Faculty are unhappy about many things, mostly justifiably unhappy, he thinks, but we are also just emotionally drained and are suffering trauma.  </w:t>
      </w:r>
    </w:p>
    <w:p>
      <w:pPr>
        <w:pStyle w:val="TextBody"/>
        <w:rPr>
          <w:rFonts w:ascii="Palatino Linotype" w:hAnsi="Palatino Linotype" w:eastAsia="NSimSun" w:cs="Arial"/>
          <w:kern w:val="2"/>
          <w:sz w:val="22"/>
          <w:szCs w:val="22"/>
          <w:lang w:eastAsia="zh-CN" w:bidi="hi-IN"/>
        </w:rPr>
      </w:pPr>
      <w:r>
        <w:rPr>
          <w:rFonts w:eastAsia="NSimSun" w:cs="Arial" w:ascii="Palatino Linotype" w:hAnsi="Palatino Linotype"/>
          <w:kern w:val="2"/>
          <w:sz w:val="22"/>
          <w:szCs w:val="22"/>
          <w:lang w:eastAsia="zh-CN" w:bidi="hi-IN"/>
        </w:rPr>
      </w:r>
    </w:p>
    <w:p>
      <w:pPr>
        <w:pStyle w:val="TextBody"/>
        <w:rPr/>
      </w:pPr>
      <w:r>
        <w:rPr>
          <w:rFonts w:eastAsia="NSimSun" w:cs="Arial" w:ascii="Palatino Linotype" w:hAnsi="Palatino Linotype"/>
          <w:kern w:val="2"/>
          <w:sz w:val="22"/>
          <w:szCs w:val="22"/>
          <w:lang w:eastAsia="zh-CN" w:bidi="hi-IN"/>
        </w:rPr>
        <w:t>Mr. Warmington reported that he has a tough couple of weeks, so please forgive me for what follows:</w:t>
      </w:r>
    </w:p>
    <w:p>
      <w:pPr>
        <w:pStyle w:val="TextBody"/>
        <w:numPr>
          <w:ilvl w:val="0"/>
          <w:numId w:val="4"/>
        </w:numPr>
        <w:rPr>
          <w:rFonts w:ascii="Palatino Linotype" w:hAnsi="Palatino Linotype" w:eastAsia="NSimSun" w:cs="Arial"/>
          <w:kern w:val="2"/>
          <w:sz w:val="22"/>
          <w:szCs w:val="22"/>
          <w:lang w:eastAsia="zh-CN" w:bidi="hi-IN"/>
        </w:rPr>
      </w:pPr>
      <w:r>
        <w:rPr>
          <w:rFonts w:eastAsia="NSimSun" w:cs="Arial" w:ascii="Palatino Linotype" w:hAnsi="Palatino Linotype"/>
          <w:kern w:val="2"/>
          <w:sz w:val="22"/>
          <w:szCs w:val="22"/>
          <w:lang w:eastAsia="zh-CN" w:bidi="hi-IN"/>
        </w:rPr>
        <w:t>It is hard to sustain ourselves through the following: the job loss of being down 35 percent in enrollment.  Getting desperate emails from faculty losing health benefits. Good faculty leaving because they have no classes,</w:t>
      </w:r>
    </w:p>
    <w:p>
      <w:pPr>
        <w:pStyle w:val="TextBody"/>
        <w:numPr>
          <w:ilvl w:val="0"/>
          <w:numId w:val="4"/>
        </w:numPr>
        <w:rPr/>
      </w:pPr>
      <w:r>
        <w:rPr>
          <w:rFonts w:eastAsia="NSimSun" w:cs="Arial" w:ascii="Palatino Linotype" w:hAnsi="Palatino Linotype"/>
          <w:kern w:val="2"/>
          <w:sz w:val="22"/>
          <w:szCs w:val="22"/>
          <w:lang w:eastAsia="zh-CN" w:bidi="hi-IN"/>
        </w:rPr>
        <w:t>Seeing student emails from students that they are back in the hospital with COVID symptoms.</w:t>
      </w:r>
    </w:p>
    <w:p>
      <w:pPr>
        <w:pStyle w:val="TextBody"/>
        <w:numPr>
          <w:ilvl w:val="0"/>
          <w:numId w:val="4"/>
        </w:numPr>
        <w:rPr/>
      </w:pPr>
      <w:r>
        <w:rPr>
          <w:rFonts w:eastAsia="NSimSun" w:cs="Arial" w:ascii="Palatino Linotype" w:hAnsi="Palatino Linotype"/>
          <w:kern w:val="2"/>
          <w:sz w:val="22"/>
          <w:szCs w:val="22"/>
          <w:lang w:eastAsia="zh-CN" w:bidi="hi-IN"/>
        </w:rPr>
        <w:t>Faculty trying to teach classes and attend meetings with sick children at home.</w:t>
      </w:r>
    </w:p>
    <w:p>
      <w:pPr>
        <w:pStyle w:val="TextBody"/>
        <w:numPr>
          <w:ilvl w:val="0"/>
          <w:numId w:val="4"/>
        </w:numPr>
        <w:rPr/>
      </w:pPr>
      <w:r>
        <w:rPr>
          <w:rFonts w:eastAsia="NSimSun" w:cs="Arial" w:ascii="Palatino Linotype" w:hAnsi="Palatino Linotype"/>
          <w:kern w:val="2"/>
          <w:sz w:val="22"/>
          <w:szCs w:val="22"/>
          <w:lang w:eastAsia="zh-CN" w:bidi="hi-IN"/>
        </w:rPr>
        <w:t>Seeing faculty in meetings bundled up and shivering with COVID fever.  (Last week he literally every day learned of a new faculty member who had tested positive).</w:t>
      </w:r>
    </w:p>
    <w:p>
      <w:pPr>
        <w:pStyle w:val="TextBody"/>
        <w:numPr>
          <w:ilvl w:val="0"/>
          <w:numId w:val="4"/>
        </w:numPr>
        <w:rPr>
          <w:rFonts w:ascii="Palatino Linotype" w:hAnsi="Palatino Linotype" w:eastAsia="NSimSun" w:cs="Arial"/>
          <w:kern w:val="2"/>
          <w:sz w:val="22"/>
          <w:szCs w:val="22"/>
          <w:lang w:eastAsia="zh-CN" w:bidi="hi-IN"/>
        </w:rPr>
      </w:pPr>
      <w:r>
        <w:rPr>
          <w:rFonts w:eastAsia="NSimSun" w:cs="Arial" w:ascii="Palatino Linotype" w:hAnsi="Palatino Linotype"/>
          <w:kern w:val="2"/>
          <w:sz w:val="22"/>
          <w:szCs w:val="22"/>
          <w:lang w:eastAsia="zh-CN" w:bidi="hi-IN"/>
        </w:rPr>
        <w:t xml:space="preserve">Listening to the frustration of faculty who feel they are not heard by the college. </w:t>
      </w:r>
    </w:p>
    <w:p>
      <w:pPr>
        <w:pStyle w:val="TextBody"/>
        <w:numPr>
          <w:ilvl w:val="0"/>
          <w:numId w:val="4"/>
        </w:numPr>
        <w:rPr/>
      </w:pPr>
      <w:r>
        <w:rPr>
          <w:rFonts w:eastAsia="NSimSun" w:cs="Arial" w:ascii="Palatino Linotype" w:hAnsi="Palatino Linotype"/>
          <w:kern w:val="2"/>
          <w:sz w:val="22"/>
          <w:szCs w:val="22"/>
          <w:lang w:eastAsia="zh-CN" w:bidi="hi-IN"/>
        </w:rPr>
        <w:t>Even worse, hearing them say that they feel the college doesn’t care enough about the safety of students and college employees.</w:t>
      </w:r>
    </w:p>
    <w:p>
      <w:pPr>
        <w:pStyle w:val="TextBody"/>
        <w:numPr>
          <w:ilvl w:val="0"/>
          <w:numId w:val="4"/>
        </w:numPr>
        <w:rPr/>
      </w:pPr>
      <w:r>
        <w:rPr>
          <w:rFonts w:eastAsia="NSimSun" w:cs="Arial" w:ascii="Palatino Linotype" w:hAnsi="Palatino Linotype"/>
          <w:kern w:val="2"/>
          <w:sz w:val="22"/>
          <w:szCs w:val="22"/>
          <w:lang w:eastAsia="zh-CN" w:bidi="hi-IN"/>
        </w:rPr>
        <w:t>Hearing them describe their issues with policy compliance by students and fellow employees, and being told to report students, forcing them to be the masking police.</w:t>
      </w:r>
    </w:p>
    <w:p>
      <w:pPr>
        <w:pStyle w:val="TextBody"/>
        <w:numPr>
          <w:ilvl w:val="0"/>
          <w:numId w:val="4"/>
        </w:numPr>
        <w:rPr>
          <w:rFonts w:ascii="Palatino Linotype" w:hAnsi="Palatino Linotype" w:eastAsia="NSimSun" w:cs="Arial"/>
          <w:kern w:val="2"/>
          <w:sz w:val="22"/>
          <w:szCs w:val="22"/>
          <w:lang w:eastAsia="zh-CN" w:bidi="hi-IN"/>
        </w:rPr>
      </w:pPr>
      <w:r>
        <w:rPr>
          <w:rFonts w:eastAsia="NSimSun" w:cs="Arial" w:ascii="Palatino Linotype" w:hAnsi="Palatino Linotype"/>
          <w:kern w:val="2"/>
          <w:sz w:val="22"/>
          <w:szCs w:val="22"/>
          <w:lang w:eastAsia="zh-CN" w:bidi="hi-IN"/>
        </w:rPr>
        <w:t>Looking at the statistics on the COVID dashboard, knowing that hundreds of online student cases are unreported and are unacknowledged by the college,</w:t>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 xml:space="preserve">And while he thinks most of the faculty appreciate some of what has been done, like informing entire classes of an infection in the class, rather than some small group in the seating area of the COVID positive student, there is a lot of frustration. </w:t>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 xml:space="preserve">Mr. Warmington noted that the faculty really hope that this quarter will bring lots of lessons that we can take into the future.  One of them being that students may say they want to come back to in-person classes, but most of them really do not yet, based on winter registration.  In the last 2 months, he thinks most of us have gone from knowing one distant relative who got seriously ill to knowing several close family and friends who are or were ill.  Let’s temper our idealism about bringing everyone back to the building with the realities...and the emotional realities. </w:t>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Mr. Warmington said, to end on a positive personal note… During our Assessment Day in-service last Thursday, he spent 90 minutes in a Zoom room with 2 of his favorite colleagues talking assessment about 3 classes we teach, Mythology, Folklore, and World Religions, discussing what we try to achieve with our students in those classes, our joyful successes and our struggles.  Even though one of those faculty was recovering from COVID, we all were grateful for this joy of teaching, learning, and sharing.</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rFonts w:ascii="Palatino Linotype" w:hAnsi="Palatino Linotype" w:cs="Arial"/>
          <w:color w:val="000000"/>
          <w:sz w:val="22"/>
          <w:szCs w:val="22"/>
        </w:rPr>
      </w:pPr>
      <w:r>
        <w:rPr>
          <w:rFonts w:eastAsia="NSimSun" w:cs="Arial" w:ascii="Palatino Linotype" w:hAnsi="Palatino Linotype"/>
          <w:color w:val="000000"/>
          <w:kern w:val="2"/>
          <w:sz w:val="22"/>
          <w:szCs w:val="22"/>
          <w:lang w:eastAsia="zh-CN" w:bidi="hi-IN"/>
        </w:rPr>
        <w:t xml:space="preserve">Mr. Willis noted that the college community is not suffering alone; all businesses, families, and the healthcare community are in difficult trying situations every day. He commends the college employees for working through these difficult times with a positive attitude and perseverance.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pPr>
      <w:r>
        <w:rPr>
          <w:rFonts w:cs="Palatino Linotype" w:ascii="Palatino Linotype" w:hAnsi="Palatino Linotype"/>
          <w:color w:val="000000"/>
          <w:sz w:val="22"/>
          <w:szCs w:val="22"/>
        </w:rPr>
        <w:t>Ms. Pasquier noted that she works in healthcare and they experience many issues every day; short staffed, doctors leaving the medical field, and the ability to serve patients during these very difficult times. She asked Mr. Warmington to focus on solutions to these difficult issues and to include what is going right as well as the difficult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stated that at the last board meeting we discussed our continued response to COVID and our concerns about enrollment and impacts on budget.  The executive team had an opportunity to meet with Mr. Warmington and the PCFT executive board to discuss our budget status in light of enrollment and funding challenges in preparation for our next budget round and future negotiations. We also discussed the difficult balance of our four elements in response to COVID, as you know health and safety, equity, quality education, and financial impacts.   It was a good discuss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Enrollment is clearly a concern of the system.  Dr. Johnson will be speaking today to the state board on enrollment and strategies and future directions.  Specifically, talking about the need to have funding systems that support the whole student not just counting FTE.  As you know, the costs of attending college is often too much for many first generation, low-income and students of color. Often their families cannot afford to lose the income they bring to the family if they are enrolled. Financial aid systems are confusing and lengthy, the student Hope Center survey indicated before the pandemic that depending on which campus between 37-46% face food and 52-54% face housing insecurity.  Individuals are questioning the value of a higher education when they come, when the environment does not create a sense of belonging nor reflect who they are in and outside of the classroom.  They begin but don’t persist and are now further in debt.  Companies are giving bonuses to come to work.  The pool of high school students is decreasing and we need new strategies to recruit adult learners.  In Pierce County only 33% of adults have an education beyond high school. And our buildings need to be redesigned to support more student interaction and creative use of technology and inclusive pedagogy to support in person, rotate, hybrid, and hyflex models.  There’s much work ahead to recov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Our Achieving the Dream coaches were with us on zoom two weeks ago for three half days and provided great feedback and direction. Dr. White reported that Ms. Diane Troyer and Ms. Laurie Heacock, our ATD coaches, met with each of our priority groups over a three-day period. The groups are; Inclusive Pedagogy, Embedded Learning Support, Aspirational Career Advising, and Community Outreach, Recruitment, and Engagement. The coaches provide tools that are designed by ATD to assist with action to decrease inequities that our students face. She also noted, that forty-four employees would be attending the virtual ATD DREAM 2022 conference, many are faculty in the second-year of the Tenure pro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she and Ms. Castro-Woolery recently attended the new trustee orientation with ACT.  Both Mr. Willis and Ms. Castro-Woolery attended the ACT winter conference the following day. Dr. Johnson expressed her appreciation for the time they put into their own professional development to support the college.  February 6, Dr. White, Ms. Castro-Woolery and Dr. Johnson will be attending the National Legislative Summit in Washington DC.  We have about 40 trustees and presidents and chancellors attending from our system.  We have sessions scheduled with Congresswoman Marilyn Strickland and Senators Murray and Cantwell, as well as, meeting with national staff from ACC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the WACTC presidents and chancellors meet was last week.  Things are coming at us very quickly.  This is a short legislative session and we are trying to get some meetings scheduled with Legislators.  We should be receiving letter templates from Laura McDowell from SBCTC that will be sent to our legislators on specific topics and support we need.  Some with come from the presidents and chancellor and some with include trustees with Mr. Willis’s signatures.  Most will focus on our operating and capital budget request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we recently held our All District Day.  The theme was</w:t>
      </w:r>
      <w:r>
        <w:rPr>
          <w:rFonts w:cs="Verdana" w:ascii="Palatino Linotype" w:hAnsi="Palatino Linotype"/>
          <w:color w:val="000000"/>
          <w:sz w:val="22"/>
          <w:szCs w:val="22"/>
        </w:rPr>
        <w:t xml:space="preserve"> Action for a New Day: Becoming an Equity Practitioner. We had about 70 individuals in person at the HEC at Fort Steilacoom and over 400 on zoom.  We spent the morning setting the stage for our equity work.  We saw a powerful video of Amanda Gorman reciting her poem, New Day’s Lyric, our presidents welcomed folks, and she gave a brief overview of our student success and equity work and shared a video from Erin Jones, a talented educator and speaker. She expressed her thanks to Mr. Smith for being there and for representing the board, sharing your commitment to mission, and your work this coming year, and specifically about the chancellor search.  We broke into department and program teams to explore specific actions individuals could commit to, to become equity practitioners.  We also had a number of wellness activities, and booster shots available and workshops in the afternoon.  She acknowledged Mr. Greg Brazell, Director of Employee Learning and Development, for his leadership in organizing the day and for his energy, and commitment to the college.  For any of you who stand before a group of people and try to support different points of view, and engage them toward a common purpose and goal.  It’s tough.  Particularly when individuals aren’t courageous enough to speak directly to whomever it is that they have a problem or concern and creates collateral damage in the process.   Borrowing from Erin Jones, she is asking every one of us to be a bridge, to be part of the solution and to call people in and up to the best version of themselves not out and down to shame and blame. She is still disappointed and angered when folks try to take others down.   Thank you, Mr. Brazell for your work but most importantly for the heart you bring every day. You’re awesom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acknowledge Dr. Darrell Cain and his 3.5 years at Pierce College as he transitions to the Interim President at Everett Community College.  Dr. Cain has been </w:t>
      </w:r>
      <w:r>
        <w:rPr>
          <w:rFonts w:cs="Calibri" w:ascii="Palatino Linotype" w:hAnsi="Palatino Linotype"/>
          <w:color w:val="000000"/>
          <w:sz w:val="22"/>
          <w:szCs w:val="22"/>
        </w:rPr>
        <w:t>an integral part of our pursuit of mission and our anti-racism work, has been a tireless advocate for students, and has built strong relationships in the community.  February 11 is his last day at Pierce College and trustees are invited to a reception at noon in his honor right here in the multiple purpose room.  We will also have a zoom link.</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Dr. Cain stated that he has loved his time at Pierce College, he learned so much while here. He noted that he has never been at a college that is more focused on Mission than Pierce College. He noted a story about his grandmother who grew roses, she would say that you must nurture and take care of the roses, like the roses, life has many thorns and challenges (such as COVID). The thorns are there to protect the flower and we all need to protect and nurture each other to continue to grow. Dr. Cain expressed his appreciation to the trustees for their support and he hopes to work with a Board as dedicated as the Pierce College Board.</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Dr. Johnson wished Dr. Cain the best and is pleased that he will still be part of our state system.  As Dr. Cain begins his new role, Dr. Johnson is pleased to share that earlier today she announced that Dr. Matthew Campbell will serve as the Interim President.  He has been with us for 8 years and during that time he has led many of our change efforts through ATD and Guided Pathways.  He has participated at the state level in many system efforts and completed the </w:t>
      </w:r>
      <w:r>
        <w:rPr>
          <w:rFonts w:cs="Palatino Linotype" w:ascii="Palatino Linotype" w:hAnsi="Palatino Linotype"/>
          <w:color w:val="000000"/>
          <w:sz w:val="22"/>
          <w:szCs w:val="22"/>
        </w:rPr>
        <w:t>Aspen Presidential Fellowship for Community College Excellence in 2020.</w:t>
      </w:r>
      <w:r>
        <w:rPr>
          <w:rFonts w:cs="Calibri" w:ascii="Palatino Linotype" w:hAnsi="Palatino Linotype"/>
          <w:color w:val="000000"/>
          <w:sz w:val="22"/>
          <w:szCs w:val="22"/>
        </w:rPr>
        <w:t xml:space="preserve">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She was also pleased to announce that Mr. Charlie Parker will serve as the Interim Vice President for Learning and Student Success at Puyallup.  He is a keen systems thinker and understands the impact of pedagogy and relationships in advancing student success. He has developed a team of equity practitioners focused on creating innovative, engaging, and culturally responsive programs for our Black and Brown, first-generation, and low-income students.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expressed his appreciation to Mr. Brazell for creating a day to build bridges and embrace our equity work together. He also wished Dr. Cain the best and encouraged him to use his skills of innovation and transparency, and he will do well in his new role. He congratulated Dr. Campbell and Mr. Parker, stating that is great that we have skilled individuals that can step in these roles and continue to move the college forwar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05 Pierce College STEM Building Reserve Commit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moved and Mr. Willis seconded the motion to approve the action item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spacing w:lineRule="auto" w:line="252" w:before="0" w:after="1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Pierce College District is using 2021-23 State Capital Budget Funding to design and build the STEM Building at Pierce College Puyallup to serve students by advancing equitable access to STEM learning and success; and </w:t>
      </w:r>
    </w:p>
    <w:p>
      <w:pPr>
        <w:pStyle w:val="Normal"/>
        <w:spacing w:lineRule="auto" w:line="252" w:before="0" w:after="160"/>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District has $31,500,000 of 2021-2023 State capital funds as the Maximum Allowable Design &amp; Construction Cost (MADCC) for this project including sales tax and contingency; and</w:t>
      </w:r>
    </w:p>
    <w:p>
      <w:pPr>
        <w:pStyle w:val="Normal"/>
        <w:tabs>
          <w:tab w:val="clear" w:pos="720"/>
          <w:tab w:val="left" w:pos="7300" w:leader="none"/>
        </w:tabs>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total budget necessary to fund the MADCC exceeds the $31,500,000 State capital funds; and</w:t>
      </w:r>
    </w:p>
    <w:p>
      <w:pPr>
        <w:pStyle w:val="Normal"/>
        <w:spacing w:lineRule="auto" w:line="252" w:before="0" w:after="160"/>
        <w:rPr>
          <w:rFonts w:ascii="Palatino Linotype" w:hAnsi="Palatino Linotype" w:cs="Palatino Linotype"/>
          <w:color w:val="000000"/>
          <w:sz w:val="20"/>
          <w:szCs w:val="20"/>
        </w:rPr>
      </w:pPr>
      <w:r>
        <w:rPr>
          <w:rFonts w:cs="Palatino Linotype" w:ascii="Palatino Linotype" w:hAnsi="Palatino Linotype"/>
          <w:color w:val="000000"/>
          <w:sz w:val="20"/>
          <w:szCs w:val="20"/>
        </w:rPr>
        <w:t>WHEREAS, reducing the scope of the project to cut costs would severely limit the facility’s ability to meet both immediate and future STEM education needs; and</w:t>
      </w:r>
    </w:p>
    <w:p>
      <w:pPr>
        <w:pStyle w:val="Normal"/>
        <w:spacing w:lineRule="auto" w:line="252" w:before="0" w:after="1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District Policy and Governance Cabinet has recommended, to the Chancellor, Board approval of up to $6,325,000 from District Reserves; and </w:t>
      </w:r>
    </w:p>
    <w:p>
      <w:pPr>
        <w:pStyle w:val="Normal"/>
        <w:spacing w:lineRule="auto" w:line="252" w:before="0" w:after="160"/>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has been informed of the current levels of District Reserves;</w:t>
      </w:r>
    </w:p>
    <w:p>
      <w:pPr>
        <w:pStyle w:val="Normal"/>
        <w:spacing w:lineRule="auto" w:line="252" w:before="0" w:after="160"/>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at the Board of Trustees of Community College District 11, Pierce College authorizes the commitment of up to $6,325,000 from District Reserves to the MADCC including sales tax and contingency, for the Pierce College Puyallup STEM Building project.</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b/>
          <w:color w:val="000000"/>
        </w:rPr>
        <w:t xml:space="preserve">INSTITUTIONAL EFFECTIVENESS MONITORING REPORT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ollege- Level Ma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Gimness stated that this presentation would dive into college-level math successful course completion. One of the leading indicators for college retention and graduation is the rate at which students successfully complete college-level math within the first year of enrollment. Pierce’s math department continues to innovate in ways to better serve our students, including co-requisite courses, improvements to guided self-placement, and innovative approaches to instruction—including continuous improvement to the Guided Self-Placement (GSP) and corequisite models to help support student learning and success. One of the leading indicators for college retention and graduation is the rate at which students successfully complete college-level math within the first year. He examined these rates in addition to the disaggregated data. Some take-away from the presentation include:</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Increasing % college-level math enrollments are HU students of color, nearing 50% of total.</w:t>
      </w:r>
    </w:p>
    <w:p>
      <w:pPr>
        <w:pStyle w:val="Normal"/>
        <w:numPr>
          <w:ilvl w:val="0"/>
          <w:numId w:val="3"/>
        </w:numPr>
        <w:rPr/>
      </w:pPr>
      <w:r>
        <w:rPr>
          <w:rFonts w:cs="Palatino Linotype" w:ascii="Palatino Linotype" w:hAnsi="Palatino Linotype"/>
          <w:color w:val="000000"/>
          <w:sz w:val="22"/>
          <w:szCs w:val="22"/>
        </w:rPr>
        <w:t>Overall, rates for completion of college-level math within the 1</w:t>
      </w:r>
      <w:r>
        <w:rPr>
          <w:rFonts w:cs="Palatino Linotype" w:ascii="Palatino Linotype" w:hAnsi="Palatino Linotype"/>
          <w:color w:val="000000"/>
          <w:sz w:val="22"/>
          <w:szCs w:val="22"/>
          <w:vertAlign w:val="superscript"/>
        </w:rPr>
        <w:t>st</w:t>
      </w:r>
      <w:r>
        <w:rPr>
          <w:rFonts w:cs="Palatino Linotype" w:ascii="Palatino Linotype" w:hAnsi="Palatino Linotype"/>
          <w:color w:val="000000"/>
          <w:sz w:val="22"/>
          <w:szCs w:val="22"/>
        </w:rPr>
        <w:t xml:space="preserve"> year are stable over time in the low 30% range with a bold goal of 50% by 2027.</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Areas of inequity remain with respect to HU students of color, and Black students.</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Decreases in enrollment are impacting our SAI performance funding.</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 xml:space="preserve">INNOVATION AND STUDENT SUCCESS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Math Update: Guided Self-Placement and Co-requisite Model</w:t>
      </w:r>
    </w:p>
    <w:p>
      <w:pPr>
        <w:pStyle w:val="Normal"/>
        <w:widowControl w:val="false"/>
        <w:autoSpaceDE w:val="false"/>
        <w:rPr/>
      </w:pPr>
      <w:r>
        <w:rPr>
          <w:rFonts w:cs="Palatino Linotype" w:ascii="Palatino Linotype" w:hAnsi="Palatino Linotype"/>
          <w:color w:val="000000"/>
          <w:spacing w:val="-6"/>
          <w:sz w:val="22"/>
          <w:szCs w:val="22"/>
        </w:rPr>
        <w:t xml:space="preserve">Mr. Eddy Perry and several math faculty presented innovations with the district math department. As a key part of our Mission, Pierce College provides math education for all levels of math through sophomore level courses.  The math department has developed a model that combines guided self-placement (GSP) with corequisite support to provide more equitable educational opportunities. In order to evaluate the success of this new model, math faculty have analyzed course success rates and subsequent course completion.  In fall of 2019, the math department reduced its pre-college offerings to two courses and developed corequisite courses that have two extra hours of support a week.  The new model has led to increases in first quarter math completion across all students.  However, areas of inequity continue to exist for some non-dominant races.  The math department continues to interrogate the wins and challenges of the model and is working towards addressing them through an equitable process.  </w:t>
      </w:r>
    </w:p>
    <w:p>
      <w:pPr>
        <w:pStyle w:val="Normal"/>
        <w:rPr>
          <w:rFonts w:ascii="Palatino Linotype" w:hAnsi="Palatino Linotype" w:cs="Palatino Linotype"/>
          <w:color w:val="000000"/>
          <w:spacing w:val="-6"/>
          <w:sz w:val="22"/>
          <w:szCs w:val="22"/>
          <w:u w:val="single"/>
        </w:rPr>
      </w:pPr>
      <w:r>
        <w:rPr>
          <w:rFonts w:cs="Palatino Linotype" w:ascii="Palatino Linotype" w:hAnsi="Palatino Linotype"/>
          <w:color w:val="000000"/>
          <w:spacing w:val="-6"/>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stated that the ACT Winter conference was beneficial with presentations focused on the challenges and successes of the college system. Ms. Castro-Woolery noted that she learned a lot at the new trustee orientation. She has been on many board of directors, however there is a significant difference with being a trustee. She has much to learn and looks forward to adding value to the Board. Mr. Smith stated they he enjoyed attending All District Day, he could feel the positive spirit in the room.  He could feel the pride employees have in working with students to be successfu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ncellor Search Updat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orski stated that the RFP for a Chancellor Search Consultant was approved and posted. She noted that Ms. Aleckson did a great job putting it together. The RFP has a timeline that we will follow. Mr. Smith stated that the Board has one employee- the Chancellor, it is the Board’s hope that they will do a good job on selecting the next leader of Pierce College. He noted that it will be key to transparent and good communication. He encouraged the college community to participate when asked. We will be adhering to a timeline. He is looking forward to working with everyone on this important proces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embers reviewed the activities calendar and will let the Ms. Harris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u w:val="single"/>
        </w:rPr>
        <w:t>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Board went into Executive Session to discuss candidates in the Tenure process.</w:t>
      </w:r>
    </w:p>
    <w:p>
      <w:pPr>
        <w:pStyle w:val="Normal"/>
        <w:rPr/>
      </w:pPr>
      <w:r>
        <w:rPr>
          <w:rFonts w:cs="Palatino Linotype" w:ascii="Palatino Linotype" w:hAnsi="Palatino Linotype"/>
          <w:color w:val="000000"/>
          <w:sz w:val="22"/>
          <w:szCs w:val="22"/>
        </w:rPr>
        <w:t>At 2:48pm- executive session began</w:t>
      </w:r>
    </w:p>
    <w:p>
      <w:pPr>
        <w:pStyle w:val="Normal"/>
        <w:rPr/>
      </w:pPr>
      <w:r>
        <w:rPr>
          <w:rFonts w:cs="Palatino Linotype" w:ascii="Palatino Linotype" w:hAnsi="Palatino Linotype"/>
          <w:color w:val="000000"/>
          <w:sz w:val="22"/>
          <w:szCs w:val="22"/>
        </w:rPr>
        <w:t>At 3:39 pm- executive session end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3:39 the regular meeting was reconven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announced that no action was taken during the 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March 9, 2022 Fort Steilacoom and Z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39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rPr>
      </w:pPr>
      <w:r>
        <w:rPr>
          <w:rFonts w:eastAsia="Calibri" w:cs="Calibri" w:ascii="Calibri" w:hAnsi="Calibri"/>
          <w:sz w:val="22"/>
          <w:szCs w:val="22"/>
        </w:rPr>
        <w:t xml:space="preserve"> </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ttendance lis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madeo Ti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rrell Ca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Vanessa Garc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February 2, 2022</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MV Boli" w:hAnsi="Liberation Serif;MV Boli" w:eastAsia="NSimSun" w:cs="Arial"/>
      <w:color w:val="auto"/>
      <w:kern w:val="2"/>
      <w:sz w:val="24"/>
      <w:szCs w:val="24"/>
      <w:lang w:val="en-US" w:eastAsia="zh-CN" w:bidi="hi-IN"/>
    </w:rPr>
  </w:style>
  <w:style w:type="paragraph" w:styleId="Paragraph">
    <w:name w:val="paragraph"/>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33:00Z</dcterms:created>
  <dc:creator>Windows User</dc:creator>
  <dc:description/>
  <cp:keywords/>
  <dc:language>en-US</dc:language>
  <cp:lastModifiedBy>Marie Harris</cp:lastModifiedBy>
  <cp:lastPrinted>2018-05-08T21:36:00Z</cp:lastPrinted>
  <dcterms:modified xsi:type="dcterms:W3CDTF">2022-03-07T18: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