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September 8, 2021</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Vice President Equity, Innovation, and Engagement</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moved, and Ms. Ray seconded the motion to approve the minutes of the June 9, 2021  and the August 11, 2021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Student Life Directors</w:t>
      </w:r>
    </w:p>
    <w:p>
      <w:pPr>
        <w:pStyle w:val="Normal"/>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Ms. Mical DeGraaff (Puyallup) and Mr. Joseph Adams (Fort Steilacoom) were introduced as the new Student Life Directors. They noted their excitement for their new postions and look forward to working with students to enhance their student experience and contribute to student success.</w:t>
      </w:r>
    </w:p>
    <w:p>
      <w:pPr>
        <w:pStyle w:val="Normal"/>
        <w:rPr>
          <w:rFonts w:ascii="Times" w:hAnsi="Times" w:cs="Times"/>
          <w:color w:val="000000"/>
          <w:sz w:val="22"/>
          <w:szCs w:val="22"/>
          <w:shd w:fill="FFFFFF" w:val="clear"/>
        </w:rPr>
      </w:pPr>
      <w:r>
        <w:rPr>
          <w:rFonts w:cs="Times" w:ascii="Times" w:hAnsi="Times"/>
          <w:color w:val="000000"/>
          <w:sz w:val="22"/>
          <w:szCs w:val="22"/>
          <w:shd w:fill="FFFFFF" w:val="clear"/>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Standard"/>
        <w:rPr/>
      </w:pPr>
      <w:r>
        <w:rPr>
          <w:rFonts w:cs="Palatino Linotype" w:ascii="Palatino Linotype" w:hAnsi="Palatino Linotype"/>
          <w:kern w:val="2"/>
          <w:sz w:val="22"/>
          <w:szCs w:val="22"/>
        </w:rPr>
        <w:t xml:space="preserve">Mr. Warmington stated that </w:t>
      </w:r>
      <w:r>
        <w:rPr>
          <w:rFonts w:cs="Palatino Linotype" w:ascii="Palatino Linotype" w:hAnsi="Palatino Linotype"/>
          <w:sz w:val="22"/>
          <w:szCs w:val="22"/>
        </w:rPr>
        <w:t>three Pierce faculty went to the “Powerful Locals” training in August, which was excellent.  Topics included anti-racism in union work, negotiation effectiveness, membership, and union finance. The PCFT continues to prepare for negotiations this academic year.  Working Conditions committee members have sorted through survey results, and we will soon vote on our issues list.  About half of our faculty negotiation team has agreed to serve, but I’m still looking to recruit a couple more team members.</w:t>
      </w:r>
    </w:p>
    <w:p>
      <w:pPr>
        <w:pStyle w:val="Standard"/>
        <w:rPr>
          <w:rFonts w:ascii="Palatino Linotype" w:hAnsi="Palatino Linotype" w:cs="Palatino Linotype"/>
          <w:sz w:val="22"/>
          <w:szCs w:val="22"/>
        </w:rPr>
      </w:pPr>
      <w:r>
        <w:rPr>
          <w:rFonts w:cs="Palatino Linotype" w:ascii="Palatino Linotype" w:hAnsi="Palatino Linotype"/>
          <w:sz w:val="22"/>
          <w:szCs w:val="22"/>
        </w:rPr>
      </w:r>
    </w:p>
    <w:p>
      <w:pPr>
        <w:pStyle w:val="Standard"/>
        <w:rPr/>
      </w:pPr>
      <w:r>
        <w:rPr>
          <w:rFonts w:cs="Palatino Linotype" w:ascii="Palatino Linotype" w:hAnsi="Palatino Linotype"/>
          <w:sz w:val="22"/>
          <w:szCs w:val="22"/>
        </w:rPr>
        <w:t xml:space="preserve">Mr. Warmington noted that he is  hearing from faculty who have questions about the state vaccine mandate.  He is personally very supportive of vaccinations, but has concerns that the October 18 deadline and the elimination of the philosophical exemption caught many staff and students flat-footed.  He noted that he has reported that, adjunct faculty have borne much of the burden of effects of the pandemic and enrollment crisis, losing classes, income, and health benefits. He is not sure that we have done enough to mitigate these impacts. It is his hope that we continue to try to make things at Pierce better for our faculty. He noted his sadness in  hearing that one of our finest tenured faculty recently resigned due to the mandate.  </w:t>
      </w:r>
    </w:p>
    <w:p>
      <w:pPr>
        <w:pStyle w:val="Standard"/>
        <w:rPr>
          <w:rFonts w:ascii="Palatino Linotype" w:hAnsi="Palatino Linotype" w:cs="Palatino Linotype"/>
          <w:sz w:val="22"/>
          <w:szCs w:val="22"/>
        </w:rPr>
      </w:pPr>
      <w:r>
        <w:rPr>
          <w:rFonts w:cs="Palatino Linotype" w:ascii="Palatino Linotype" w:hAnsi="Palatino Linotype"/>
          <w:sz w:val="22"/>
          <w:szCs w:val="22"/>
        </w:rPr>
      </w:r>
    </w:p>
    <w:p>
      <w:pPr>
        <w:pStyle w:val="Standard"/>
        <w:rPr/>
      </w:pPr>
      <w:r>
        <w:rPr>
          <w:rFonts w:cs="Palatino Linotype" w:ascii="Palatino Linotype" w:hAnsi="Palatino Linotype"/>
          <w:sz w:val="22"/>
          <w:szCs w:val="22"/>
        </w:rPr>
        <w:t>Mr. Warmington stated that teaching at Pierce is a wonderfully rewarding career, but he is not sure that we all understand how challenging it is, and how it has become increasingly challenging over recent decades and, especially, the past 2 years.  The pandemic and working from home has, be it good and bad, helped people to look at their lives in new ways, and he hopes that the college can be agile in recruiting and retaining faculty in the current and changing situation, with health, mental health, child care, and all of the issues we are facing. We have a lot of challenges in the coming year, including reworking tenure to make it more equitable and anti-racist.  The PCFT looks forward to working with you all this year.</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Palatino Linotype"/>
          <w:color w:val="000000"/>
          <w:kern w:val="2"/>
          <w:sz w:val="22"/>
          <w:szCs w:val="22"/>
          <w:u w:val="single"/>
          <w:lang w:eastAsia="zh-CN" w:bidi="hi-IN"/>
        </w:rPr>
      </w:pPr>
      <w:r>
        <w:rPr>
          <w:rFonts w:eastAsia="NSimSun" w:cs="Palatino Linotype" w:ascii="Palatino Linotype" w:hAnsi="Palatino Linotype"/>
          <w:color w:val="000000"/>
          <w:kern w:val="2"/>
          <w:sz w:val="22"/>
          <w:szCs w:val="22"/>
          <w:u w:val="single"/>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it is great to be back in person to kick of the new academic year.  As we begin the year she asked  everyone to think about opportunity and flexibility.  She said she is  certain we are going to have a lot both. Lots of opportunity to be flexible. We’re gearing up for the start of the quarter.  This week we started getting more employees back on campus, particularly in student services to support our students’ return.  We have approximately 25% percent of classes that will be held face to face or hybrid.  Enrollment is still very soft and we don’t know the impact of the new state mandates on enroll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state mandates require all employees both in person and remote to either be fully vaccinated two weeks prior to October 18 or have an approved exemption for medical or religious reasons.  Ms. Gorski and her team in HR are in the process of verifying employees.  In the spirit of flexibility, we are learning as we go. With students it’s a little more challenging given the shear numbers and different requirements.  We are asking students to first attest in ctcLink, by the first day of class which is September 20 and then show proof of their first shot by September 24.  They will have until the end of the quarter to provide proof of full vaccination or they cannot enroll for face to face classes Winter quarter.  Students can also complete a request for a medical or religious exemption.  We are setting up a team of individuals from campus security, student services, and other support areas to get the information needed from students. Unlike employees, verification will only be required for students coming to campus for class or other services.  Remote students do not need to verify, although we are asking them to attest in ctcLink so we can get an idea of how many students are vaccinated.  We will also need to verify vaccinations for contractors.  Ms. James and her team are working through those processes. Regardless of vaccination status, masks will need to be worn by everyone coming to campus until further notice by state and local offici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September 15 is our all district day.  It’s all about RE: Reconnect, Reimage, Reflect, Restore, Recommit, Rebuild   It will be our first major hyflex event being face to face and zoom.  A major goal is to bring people together.  We have a great line-up of Pierce College employees who are bringing forward their expertise as well as a group of outside trainers that will lead us through  self-care and provide support for dealing with the trauma of the pandemic.  All trustees are invited to attend in person or join us at your convenience on z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executive team recently had a two day retreat focused on identifying 4 key priorities areas:  become vulnerable, humble, confident equity practitioners in order to lead as individuals and as a eteam our employees and work of the college to mission fulfillment with a focus on anti-racism, provide clear communication outlining the purpose of our ATD structure and our integrated change processes across the district to meet mission, to leverage our sense of community and our disaggregated data to increase enrollment and retention with a focus on historically marginalized and minoritized populations, and the induction process for the same populations.  We also determined that our inclusive processes can at times can lead to confusion about who has the lead accountability for the action.  We assigned Single Points of Accountability at the executive team level for each of these four priority area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identifying areas of inequity continue to be an important part of our work.  Dr. White talked about a new partnership we are ready to launc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 addition to the changes in programs and resources we are exploring, this is also an important time to prepare for our biannual request to the State Board for new capital projects for each campus.  Dr. Cain discussed the latest on our STEM building in Puyallup. He noted that this project would be a design/build which reduces the time to get a new building built on campus. He also noted that the architect firm and builders bid on the project and have been chose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expressed her excitement about the changes in Student Life and welcomed Ms. DeGraffff and Mr. Adams to the te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acknowledged that today is Mr. Amadeo Tiam’s last board meeting after eleven years on the Board.  She thanked him for his many years of service, wisdom, guidance, and  pure heart.  She will miss hi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Dr. Johnson stated that this is going to be another year of opportunity and flexibility.  It will be a year of accountability and grace and our relentless pursuit of mission while we navigate some uncharted territory and revisit the some of the same terrain over and over and over again thanks to COVI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pPr>
      <w:r>
        <w:rPr>
          <w:rFonts w:cs="Palatino Linotype" w:ascii="Palatino Linotype" w:hAnsi="Palatino Linotype"/>
          <w:color w:val="000000"/>
          <w:sz w:val="22"/>
          <w:szCs w:val="22"/>
        </w:rPr>
        <w:t>At 1:50 pm Mr. Willis announced that the Board will now go into executive session as permitted in the Open Publc Meeting law to discuss an employee’s evaluation. No action will be taken during the session and the meeting will be reconvened follow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2:15 pm the executive session ended. No action was taken during the executive session.The regular meeting is reconvened at 2:16pm.</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49 Chancellor’s Contract</w:t>
      </w:r>
    </w:p>
    <w:p>
      <w:pPr>
        <w:pStyle w:val="Normal"/>
        <w:rPr/>
      </w:pPr>
      <w:r>
        <w:rPr>
          <w:rFonts w:cs="Palatino Linotype" w:ascii="Palatino Linotype" w:hAnsi="Palatino Linotype"/>
          <w:color w:val="000000"/>
          <w:sz w:val="22"/>
          <w:szCs w:val="22"/>
        </w:rPr>
        <w:t>Ms. Willis moved and Ms. Pasquier seconded the motion to approve the extension of the Chancellor’s contract.</w:t>
        <w:tab/>
        <w:tab/>
        <w:tab/>
        <w:tab/>
      </w:r>
      <w:r>
        <w:rPr>
          <w:rFonts w:cs="Palatino Linotype" w:ascii="Palatino Linotype" w:hAnsi="Palatino Linotype"/>
          <w:b/>
          <w:color w:val="000000"/>
          <w:sz w:val="22"/>
          <w:szCs w:val="22"/>
        </w:rPr>
        <w:t>MOTION PASSED</w:t>
      </w:r>
    </w:p>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of Pierce College District Eleven conducted an extensive evaluation in August 2021 of Chancellor Dr. Michele L. Johnson’s performance during the past yea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Dr. Johnson’s performance during the past year merits an extension of her Chancellor Contr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the Board will extend Dr. Michele L. Johnson’s contract from its current end date of June 30, 2023 to a new end date of June 30, 2024, subject to additional extensions as provided in the terms and agreements of the Chancellor Contract.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Further be it resolved that Dr. Johnson’s FY 2021-22 annual salary will remain $281,298.</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lso, be it resolved that The Board directs the Vice President for Administrative Services to set aside an amount equivalent to 4% of Dr. Johnson’s annual salary, the entire amount to be paid to Dr. Johnson no sooner than June 1, 2022 and no later than June 30, 2022 according to the following condition:</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r. Johnson provides evidence to the Board of Trustees of successful completion of a comprehensive senior level equity, diversity, and inclusion training plan with a focus on anti-racism and facilitates a similar training for the Executive Team.</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thing in this Board Action shall preclude Dr. Johnson from receiving a general salary increase for fiscal year 2022-23 or 2023-24 if authorized by the Legislature and approved by the Board during its regular annual review proc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following memo was read in its entirety into the recor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Pierce College Board of Trustees met in executive session with Chancellor Michele Johnson on August 11, 2021, for the Board’s annual performance review of the Chancellor. Dr. Johnson initiated the review process with a self-evaluation.</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 evaluation of the Chancellor is done in a conversational format, with Trustees asking questions of and providing performance feedback to the Chancellor after she highlights the year’s accomplishments and challenges. Keeping in mind that the Board does not make decisions or take actions in executive sessions, I can share that the Board believes the Chancellor continues to provide outstanding leadership to the college, in the community, within the Washington State Community and Technical College System, and within the community college system at a national level.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Calibri"/>
          <w:color w:val="000000"/>
          <w:sz w:val="20"/>
          <w:szCs w:val="20"/>
        </w:rPr>
      </w:pPr>
      <w:r>
        <w:rPr>
          <w:rFonts w:eastAsia="Calibri" w:cs="Calibri" w:ascii="Palatino Linotype" w:hAnsi="Palatino Linotype"/>
          <w:color w:val="000000"/>
          <w:sz w:val="20"/>
          <w:szCs w:val="20"/>
        </w:rPr>
        <w:t>Dr. Johnson has continued to lead the college with resilience in response to a worldwide pandemic, while continuing to place mission and student success first. Her determination to find creative solutions to serve every student, focusing on our most vulnerable, is nothing short of inspiring.</w:t>
      </w:r>
    </w:p>
    <w:p>
      <w:pPr>
        <w:pStyle w:val="Normal"/>
        <w:rPr>
          <w:rFonts w:ascii="Palatino Linotype" w:hAnsi="Palatino Linotype" w:eastAsia="Calibri" w:cs="Calibri"/>
          <w:color w:val="000000"/>
          <w:sz w:val="20"/>
          <w:szCs w:val="20"/>
        </w:rPr>
      </w:pPr>
      <w:r>
        <w:rPr>
          <w:rFonts w:eastAsia="Calibri" w:cs="Calibri" w:ascii="Palatino Linotype" w:hAnsi="Palatino Linotype"/>
          <w:color w:val="231F20"/>
          <w:sz w:val="20"/>
          <w:szCs w:val="20"/>
        </w:rPr>
        <w:t>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Under Dr. Johnson’s leadership, with a singular focus on student success, Pierce staff continue to excel in meeting our collective mission to increase student retention and completion. Pierce has set bold goals to address student equity gaps and has been recognized as a top community college in the state and in the nation.  Pierce College District has been named twice among the Top Ten for the 2020 Aspen Prize for Community College Excellence, the nation’s signature recognition of high achievement among America’s community college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Dr. Johnson respectfully engages and encourages students, faculty, and community members in their roles in conducting the critical work of the college, inspiring </w:t>
      </w:r>
      <w:r>
        <w:rPr>
          <w:rFonts w:cs="Calibri" w:ascii="Palatino Linotype" w:hAnsi="Palatino Linotype"/>
          <w:color w:val="000000"/>
          <w:sz w:val="20"/>
          <w:szCs w:val="20"/>
        </w:rPr>
        <w:t xml:space="preserve">a collaborative, inclusive, and transparent environment. </w:t>
      </w:r>
      <w:r>
        <w:rPr>
          <w:rFonts w:eastAsia="Calibri" w:cs="Palatino Linotype" w:ascii="Palatino Linotype" w:hAnsi="Palatino Linotype"/>
          <w:color w:val="000000"/>
          <w:sz w:val="20"/>
          <w:szCs w:val="20"/>
        </w:rPr>
        <w:t xml:space="preserve">She has established a culture of high expectations for everyone, built from her passion for closing equity gaps, with specific attention to our most vulnerable and marginalized students. She has established employee learning and development as a priority, through a lens focused on centering and enhancing equity, diversity, and inclusion in the work of the college. </w:t>
      </w:r>
      <w:r>
        <w:rPr>
          <w:rFonts w:cs="Calibri" w:ascii="Palatino Linotype" w:hAnsi="Palatino Linotype"/>
          <w:color w:val="000000"/>
          <w:sz w:val="20"/>
          <w:szCs w:val="20"/>
        </w:rPr>
        <w:t>The synergy created among these elements further demonstrates her effective and keen leadership: the college’s actions are integrated and fully reflect the mission and core theme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reasons for the college’s success are numerous and include many people, but Dr. Johnson’s vision, delegation, expectations, and open policy culture are significant factors in the continued success of Pierce.</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spacing w:before="0" w:after="200"/>
        <w:rPr>
          <w:rFonts w:ascii="Palatino Linotype" w:hAnsi="Palatino Linotype" w:eastAsia="Calibri" w:cs="Palatino Linotype"/>
          <w:color w:val="000000"/>
          <w:sz w:val="20"/>
          <w:szCs w:val="20"/>
        </w:rPr>
      </w:pPr>
      <w:r>
        <w:rPr>
          <w:rFonts w:cs="Palatino Linotype" w:ascii="Palatino Linotype" w:hAnsi="Palatino Linotype"/>
          <w:color w:val="000000"/>
          <w:sz w:val="20"/>
          <w:szCs w:val="20"/>
        </w:rPr>
        <w:t>The Board’s evaluation encompassed eight specific areas: Community, Legislative and External Constituent Relations; Educational Planning; Financial Stewardship; Personnel, Labor and Internal Constituent Relations; Management Activities and Strategic Planning; Board Relationships; Achieving Institutional Outcomes; and Professional Growth.  Dr. Johnson met or exceeded expectations in all performance area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oard continues to value and appreciate the leadership of Dr. Johnson and recognizes the importance of retaining her leadership.  Our assessment of Dr. Johnson’s performance merits extension of her contract.</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novation Report- MARCOM Excellen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Benedetti and Ms. Frier presented various marketing plans for summer and fall. They review social media methods used to reach targeted groups of students and the community. They showed some of the posters and marketing materials used to keep in touch with students. They shared the recent awards MARCOM received for various projects they developed including billboards, radio, and poster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50 Honoring Trustee Amadeo Tiam</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moved and Ms. Pasquier seconded the motion to approve the resolution honoring trustee Amadeo Tiam.</w:t>
      </w:r>
      <w:r>
        <w:rPr>
          <w:rFonts w:cs="Palatino Linotype" w:ascii="Palatino Linotype" w:hAnsi="Palatino Linotype"/>
          <w:b/>
          <w:color w:val="000000"/>
          <w:sz w:val="22"/>
          <w:szCs w:val="22"/>
        </w:rPr>
        <w:tab/>
        <w:tab/>
        <w:tab/>
        <w:t>MOTION PASSE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WHEREAS, Amadeo Tiam has been an effective and valued member of the Pierce College Board of Trustees from 2010 to 2021; an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WHEREAS, throughout his tenure, Amadeo has been a strong advocate of the policy governance system, working collaboratively with his fellow board members to develop strategies and support the chancellor; an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WHEREAS, Amadeo has provided outstanding leadership during his two terms as chair; an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WHEREAS, Amadeo has consistently exhibited commitment to the college’s mission and goals, always putting the needs of students and communities first and taking every opportunity to be of service; an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WHEREAS, Amadeo has taken an active role with the Pierce County Coordinating Council by serving as a Board liaison, attending meetings, and advocating for the community college system at the local, state and federal level; an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WHEREAS, Amadeo has elevated the importance and commitment to on-going improvement in the faculty tenure process as well as professional development for all employees; an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Amadeo has been committed to equity, diversity, and inclusion and has been a constant advocate to enhance  racial and social justice; and </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Amadeo has provided support and encouragement to the chancellor, presidents, faculty, staff, and students as they strived to reach the highest levels of student success.  </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WHEREAS, Amadeo has been an inspirational presence at many events, including graduations and student award ceremonies; an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 that Pierce College is forever grateful to Amadeo Tiam for his commitment and work on behalf of the college and the entire community and technical college system, and for his genuine compassion for each and every person in the Pierce College family.</w:t>
      </w:r>
    </w:p>
    <w:p>
      <w:pPr>
        <w:pStyle w:val="Normal"/>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t>All the trustees commented on Mr. Tiam dedication to the Board and thanked him for his knowledgable leadership on the Board for eleven years. He served with compassion, intergrity, and a dedication to students. He will be missed.</w:t>
      </w:r>
    </w:p>
    <w:p>
      <w:pPr>
        <w:pStyle w:val="Normal"/>
        <w:spacing w:before="0" w:after="200"/>
        <w:rPr>
          <w:rFonts w:ascii="Palatino Linotype" w:hAnsi="Palatino Linotype" w:cs="Palatino Linotype"/>
          <w:color w:val="000000"/>
          <w:sz w:val="22"/>
          <w:szCs w:val="22"/>
          <w:vertAlign w:val="superscript"/>
        </w:rPr>
      </w:pPr>
      <w:r>
        <w:rPr>
          <w:rFonts w:cs="Palatino Linotype" w:ascii="Palatino Linotype" w:hAnsi="Palatino Linotype"/>
          <w:color w:val="000000"/>
          <w:sz w:val="22"/>
          <w:szCs w:val="22"/>
        </w:rPr>
        <w:t>Mr. Tiam noted that he has enjoyed each and every year that he served. There has been many challenges and celebrations over his tenure. He noted the work that was accomplished to improve the tenure process, graduation rates, and racial equity over the years. He stated that it has been a privilege to serve on the board with the other trustees and looks forward to hearing about the work of the college in the futur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51 Election of Officers</w:t>
      </w:r>
    </w:p>
    <w:p>
      <w:pPr>
        <w:pStyle w:val="Normal"/>
        <w:rPr/>
      </w:pPr>
      <w:r>
        <w:rPr>
          <w:rFonts w:cs="Palatino Linotype" w:ascii="Palatino Linotype" w:hAnsi="Palatino Linotype"/>
          <w:color w:val="000000"/>
          <w:sz w:val="22"/>
          <w:szCs w:val="22"/>
        </w:rPr>
        <w:t>Mr. Tiam moved and Mr. Smth seconded the motion to approve the election of officers for 2021-22. Mr. Willis and Ms. Ray will retain their postions for another year</w:t>
      </w:r>
    </w:p>
    <w:p>
      <w:pPr>
        <w:pStyle w:val="Normal"/>
        <w:rPr/>
      </w:pPr>
      <w:r>
        <w:rPr>
          <w:rFonts w:cs="Palatino Linotype" w:ascii="Palatino Linotype" w:hAnsi="Palatino Linotype"/>
          <w:color w:val="000000"/>
          <w:sz w:val="22"/>
          <w:szCs w:val="22"/>
        </w:rPr>
        <w:tab/>
        <w:tab/>
        <w:tab/>
        <w:tab/>
        <w:tab/>
      </w:r>
      <w:r>
        <w:rPr>
          <w:rFonts w:cs="Palatino Linotype" w:ascii="Palatino Linotype" w:hAnsi="Palatino Linotype"/>
          <w:b/>
          <w:color w:val="000000"/>
          <w:sz w:val="22"/>
          <w:szCs w:val="22"/>
        </w:rPr>
        <w:t>MOTION PASSED</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t>Board Action 2021-52 Board of Trustee Goals 2021-2022</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color w:val="000000"/>
          <w:sz w:val="22"/>
          <w:szCs w:val="22"/>
        </w:rPr>
        <w:t>Ms. Ray moved and Mr. Smth  seconded the motion to approve the 2021-22 Board of Trustees Goals as presented.</w:t>
        <w:tab/>
        <w:tab/>
        <w:tab/>
        <w:tab/>
      </w:r>
      <w:r>
        <w:rPr>
          <w:rFonts w:eastAsia="Calibri" w:cs="Calibri" w:ascii="Palatino Linotype" w:hAnsi="Palatino Linotype"/>
          <w:b/>
          <w:color w:val="000000"/>
          <w:sz w:val="22"/>
          <w:szCs w:val="22"/>
        </w:rPr>
        <w:t>MOTION PASSED</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uring the August 2021 Board Retreat the Board of Trustees developed their goals for the 2021-2022 Academic year, Therefore be it resolved, the Board of Trustees of Pierce College District Number Eleven hereby adopts the Board of Trustees 2021-2022 Goals as presented:</w:t>
      </w:r>
    </w:p>
    <w:p>
      <w:pPr>
        <w:pStyle w:val="Normal"/>
        <w:widowControl w:val="false"/>
        <w:ind w:left="720"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will provide mission directed leadership by reviewing institutional effectiveness reports to ensure that Core Themes and Indicators of Achievement that measure mission fulfillment, accomplish a minimum of 70 percent with a target goals of 90 percent or greater and will focus efforts to eliminate areas of inequity for historically marginalized and minoritized students with particular attention on increasing access for males and degree completion for black males and single parent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will monitor institutional response to COVID-19 as the college begins its “return to campus” to ensure equity, health and safety of students and employees, quality educational opportunities, and fiscal impact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Board acknowledges the critical role quality faculty play in institutional excellence and student learning and success and will tenure only candidates who clearly and consistently demonstrate quality performance in all evaluation areas.  The Board will incorporate outcomes of the Racial Equity Leadership Academy in supporting changes to the tenure process, including post tenure review, to advance inclusive, equitable, and anti-racist action.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will conduct a review of board policy to ensure policy supports equity, diversity, and inclusion and the institution’s goal of becoming an anti-racist institu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will provide direction for budget policy and priorities that advances the college’s equity-centered mission and anti-racist commitments, supports strategic resource allocations and clean fiscal audits, ensures institutional sustainability and enhancement of the college’s facilities, and invests in transformational innovations and capacity-building to achieve those end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recognizes the important role of professional development for all employees and will support institution efforts to incorporate ATD’s Institutional Capacity Assessment Tool with an anti-racist focus to meet miss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in its advocacy role will actively engage in efforts to promote to business, industry, and government the economic, workforce development, and self-sufficiency role of our colleges; will meet with local school boards to promote collaborations and partnerships; will support efforts of Pierce College Foundation and the Student Success Campaign; and will actively lobby legislators and congressional leaders for state and federal funding for operating and capital budgets, financial aid, and grant funding.</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will conduct a self-evaluation to review performance and to identify professional development opportunities.  Specifically, they will participate in, and demonstrate commitment to culturally relevant and sustaining engagement to achieve racial and social equity, and participate in local, regional, and national conferences and meetings to gain insight into the innovative programs and strategic governing options that promote the mission of Pierce College and the Washington State Community and Technical College System.</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Board will develop a trustee succession plan that identifies and recommends individuals for gubernatorial appointment and will implement a comprehensive new trustee orientation that focuses on Pierce College’s strategic plan, structures, programs, processes, policy governance, and Washington’s 34-college system.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ir Report</w:t>
      </w:r>
    </w:p>
    <w:p>
      <w:pPr>
        <w:pStyle w:val="Normal"/>
        <w:rPr>
          <w:rFonts w:ascii="Palatino Linotype" w:hAnsi="Palatino Linotype" w:cs="Segoe UI"/>
          <w:sz w:val="22"/>
          <w:szCs w:val="22"/>
        </w:rPr>
      </w:pPr>
      <w:r>
        <w:rPr>
          <w:rFonts w:cs="Palatino Linotype" w:ascii="Palatino Linotype" w:hAnsi="Palatino Linotype"/>
          <w:color w:val="000000"/>
          <w:sz w:val="22"/>
          <w:szCs w:val="22"/>
        </w:rPr>
        <w:t>Mr. Willis stated that the Board had a productive retreat in early August. They conducted the Chancellor’s evaluation, talked about the work of the Board and the college in the comng year. The members of Eteam joined for lunch and discussion regarding becoming an anti-racist institution, responding to COVID-19, and challenges we continue to face. They worked on their goals for the year that will reflect the initiatives of the college to meet mi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Board members were encouraged to attend the drive-thru graduation. More information will be shared so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October 6</w:t>
      </w:r>
      <w:r>
        <w:rPr>
          <w:rFonts w:cs="Palatino Linotype" w:ascii="Palatino Linotype" w:hAnsi="Palatino Linotype"/>
          <w:color w:val="000000"/>
          <w:sz w:val="22"/>
          <w:szCs w:val="22"/>
        </w:rPr>
        <w:t>, 202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w:t>
      </w:r>
      <w:r>
        <w:rPr>
          <w:rFonts w:cs="Palatino Linotype" w:ascii="Palatino Linotype" w:hAnsi="Palatino Linotype"/>
          <w:u w:val="single"/>
        </w:rPr>
        <w:t xml:space="preserve">         </w:t>
      </w:r>
      <w:r>
        <w:rPr>
          <w:rFonts w:cs="Palatino Linotype" w:ascii="Palatino Linotype" w:hAnsi="Palatino Linotype"/>
        </w:rPr>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September 8, 2021</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Arial" w:cs="Arial Unicode MS;Arial"/>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Yu Gothic UI"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03:00Z</dcterms:created>
  <dc:creator>Windows User</dc:creator>
  <dc:description/>
  <cp:keywords/>
  <dc:language>en-US</dc:language>
  <cp:lastModifiedBy>Marie Harris</cp:lastModifiedBy>
  <cp:lastPrinted>2017-04-11T21:36:00Z</cp:lastPrinted>
  <dcterms:modified xsi:type="dcterms:W3CDTF">2021-10-06T00: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