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2-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9, 2022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ichard Boulware, J.D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Criminal Justic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03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2-03-29T00:03:00Z</dcterms:modified>
  <cp:revision>2</cp:revision>
  <dc:subject/>
  <dc:title> </dc:title>
</cp:coreProperties>
</file>