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2-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9, 2022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oseph Dilley, D.P.A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Fire Service Leadership and Managemen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05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2-03-31T21:33:00Z</dcterms:modified>
  <cp:revision>1</cp:revision>
  <dc:subject/>
  <dc:title> </dc:title>
</cp:coreProperties>
</file>