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2-2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9, 2022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laire Gibbons, Ph.D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Mathematics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22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22-04-01T02:22:00Z</dcterms:modified>
  <cp:revision>2</cp:revision>
  <dc:subject/>
  <dc:title> </dc:title>
</cp:coreProperties>
</file>