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2-3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9, 2022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vid Thomas, Ph.D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Histor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1:24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2-04-01T21:24:00Z</dcterms:modified>
  <cp:revision>2</cp:revision>
  <dc:subject/>
  <dc:title> </dc:title>
</cp:coreProperties>
</file>