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April 13, 2022</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Lisa Boyd</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Clemencia Castro Woolery (by zoom)</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rett Willis</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atthew Campbell, Interim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Ilder Betancourt Lopez,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arlie Parker, Interim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s. Sylvia James,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Michael Wark, VP for Strategic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attendance list on the last page of this document.</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the Puyallup STEM building design presented by the Architect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called the meeting to order at 1:05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FLAG SALUT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led the flag salut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INTRODUCTION OF NEW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Mr. Willis welcomed Ms. Lisa Boyd to the Board of Trustees. Ms. Boyd works for the Clover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School District as a principal of Oakbrook Elementary and has served as the chief administrator of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schools over a seventeen year period providing leadership and service through the developmen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innovative curricula and state-of-the-art programs. She addressed the needs of a diverse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population while establishing and building programs and systems dedicated to successful achie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and holistic growth of each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Ms. Boyd stated that she is excited about the work and mission of Pierce College, it aligns with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values. The equity and inclusion work we are doing is complex work but will move our colleg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community forward. She spoke of her mother’s (Dr. Claudia Thomas) legacy of social justice and 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she broke many glass ceilings for people. This work gives her energy and she looks forward to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journey with the Pierce Colleg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All Board members and Dr. Johnson welcomed her. Dr. Johnson noted her ties to JBLM and the L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City Intel Computer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moved, and Mr. Smith seconded the motion to approve the minutes of the March 9, 2022 meeting minutes and the March 17, 2022 Special Board meeting minutes.</w:t>
        <w:tab/>
        <w:tab/>
        <w:tab/>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QUOTE FROM THE BOARD CHAIR</w:t>
      </w:r>
    </w:p>
    <w:p>
      <w:pPr>
        <w:pStyle w:val="Normal"/>
        <w:rPr>
          <w:rFonts w:ascii="Palatino Linotype" w:hAnsi="Palatino Linotype" w:cs="Palatino Linotype"/>
          <w:i/>
          <w:i/>
          <w:color w:val="000000"/>
          <w:sz w:val="22"/>
          <w:szCs w:val="22"/>
        </w:rPr>
      </w:pPr>
      <w:r>
        <w:rPr>
          <w:rFonts w:cs="Arial" w:ascii="Palatino Linotype" w:hAnsi="Palatino Linotype"/>
          <w:bCs/>
          <w:color w:val="000000"/>
          <w:sz w:val="22"/>
          <w:szCs w:val="22"/>
          <w:shd w:fill="FFFFFF" w:val="clear"/>
        </w:rPr>
        <w:t>“</w:t>
      </w:r>
      <w:r>
        <w:rPr>
          <w:rFonts w:cs="Arial" w:ascii="Palatino Linotype" w:hAnsi="Palatino Linotype"/>
          <w:bCs/>
          <w:color w:val="000000"/>
          <w:sz w:val="22"/>
          <w:szCs w:val="22"/>
          <w:shd w:fill="FFFFFF" w:val="clear"/>
        </w:rPr>
        <w:t>Everybody is a genius.</w:t>
      </w:r>
      <w:r>
        <w:rPr>
          <w:rFonts w:cs="Arial" w:ascii="Palatino Linotype" w:hAnsi="Palatino Linotype"/>
          <w:color w:val="000000"/>
          <w:sz w:val="22"/>
          <w:szCs w:val="22"/>
          <w:shd w:fill="FFFFFF" w:val="clear"/>
        </w:rPr>
        <w:t> </w:t>
      </w:r>
      <w:r>
        <w:rPr>
          <w:rFonts w:cs="Arial" w:ascii="Palatino Linotype" w:hAnsi="Palatino Linotype"/>
          <w:bCs/>
          <w:color w:val="000000"/>
          <w:sz w:val="22"/>
          <w:szCs w:val="22"/>
          <w:shd w:fill="FFFFFF" w:val="clear"/>
        </w:rPr>
        <w:t>But if you judge a fish by its ability to climb a tree, it will live its whole life believing that it is stupid.</w:t>
      </w:r>
      <w:r>
        <w:rPr>
          <w:rFonts w:cs="Arial" w:ascii="Palatino Linotype" w:hAnsi="Palatino Linotype"/>
          <w:color w:val="000000"/>
          <w:sz w:val="22"/>
          <w:szCs w:val="22"/>
          <w:shd w:fill="FFFFFF" w:val="clear"/>
        </w:rPr>
        <w:t xml:space="preserve">” </w:t>
      </w:r>
      <w:r>
        <w:rPr>
          <w:rFonts w:cs="Arial" w:ascii="Palatino Linotype" w:hAnsi="Palatino Linotype"/>
          <w:i/>
          <w:color w:val="000000"/>
          <w:sz w:val="22"/>
          <w:szCs w:val="22"/>
          <w:shd w:fill="FFFFFF" w:val="clear"/>
        </w:rPr>
        <w:t>Albert Einstein</w:t>
      </w:r>
    </w:p>
    <w:p>
      <w:pPr>
        <w:pStyle w:val="Normal"/>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ociated Students of Pierce College District (Reported by Grace Macharia and Vanessa Garcia)</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oth student body representatives reported student leaders are working hard to stay connected with students through social media with many events to enrich the student experience. Both teams are working on their goals and providing end of the quarter events supporting students. Many students have been involved in committee meetings and legislative activiti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rPr/>
      </w:pPr>
      <w:r>
        <w:rPr>
          <w:rFonts w:eastAsia="NSimSun" w:cs="Arial" w:ascii="Palatino Linotype" w:hAnsi="Palatino Linotype"/>
          <w:color w:val="000000"/>
          <w:kern w:val="2"/>
          <w:sz w:val="22"/>
          <w:szCs w:val="22"/>
          <w:lang w:eastAsia="zh-CN" w:bidi="hi-IN"/>
        </w:rPr>
        <w:t>Mr. Warmington reported that Spring quarter is s</w:t>
      </w:r>
      <w:r>
        <w:rPr>
          <w:rFonts w:eastAsia="SimSun;宋体" w:cs="Arial" w:ascii="Palatino Linotype" w:hAnsi="Palatino Linotype"/>
          <w:color w:val="000000"/>
          <w:kern w:val="2"/>
          <w:sz w:val="22"/>
          <w:szCs w:val="22"/>
          <w:lang w:eastAsia="hi-IN" w:bidi="hi-IN"/>
        </w:rPr>
        <w:t xml:space="preserve">tarting anecdotally with a small surge of enrollments that seemed to happen in the final week of registration that took one of his classes from 9 to 24 students in the last 7 or 8 days before classes started which was encouraging.  Many faculty are happy to see more colleagues and students on campus.  People are even discussing parking problems, so it is good to return to normal problems. We could have another COVID surge, of course, but he thinks, while some immuno-compromised faculty have continued concerns, and there is a sense of hope in faculty and students. </w:t>
      </w:r>
    </w:p>
    <w:p>
      <w:pPr>
        <w:pStyle w:val="Normal"/>
        <w:widowControl w:val="false"/>
        <w:suppressAutoHyphens w:val="true"/>
        <w:rPr>
          <w:rFonts w:ascii="Palatino Linotype" w:hAnsi="Palatino Linotype" w:eastAsia="SimSun;宋体" w:cs="Arial"/>
          <w:color w:val="000000"/>
          <w:kern w:val="2"/>
          <w:sz w:val="22"/>
          <w:szCs w:val="22"/>
          <w:lang w:eastAsia="hi-IN" w:bidi="hi-IN"/>
        </w:rPr>
      </w:pPr>
      <w:r>
        <w:rPr>
          <w:rFonts w:eastAsia="SimSun;宋体" w:cs="Arial" w:ascii="Palatino Linotype" w:hAnsi="Palatino Linotype"/>
          <w:color w:val="000000"/>
          <w:kern w:val="2"/>
          <w:sz w:val="22"/>
          <w:szCs w:val="22"/>
          <w:lang w:eastAsia="hi-IN" w:bidi="hi-IN"/>
        </w:rPr>
      </w:r>
    </w:p>
    <w:p>
      <w:pPr>
        <w:pStyle w:val="Normal"/>
        <w:widowControl w:val="false"/>
        <w:suppressAutoHyphens w:val="true"/>
        <w:rPr/>
      </w:pPr>
      <w:r>
        <w:rPr>
          <w:rFonts w:eastAsia="SimSun;宋体" w:cs="Arial" w:ascii="Palatino Linotype" w:hAnsi="Palatino Linotype"/>
          <w:color w:val="000000"/>
          <w:kern w:val="2"/>
          <w:sz w:val="22"/>
          <w:szCs w:val="22"/>
          <w:lang w:eastAsia="hi-IN" w:bidi="hi-IN"/>
        </w:rPr>
        <w:t xml:space="preserve">Mr. Warmington expressed his thanks to the college for conducting a masking survey and publishing the results.  He believes it that went a long way toward making faculty feel heard and feel cared for. </w:t>
      </w:r>
    </w:p>
    <w:p>
      <w:pPr>
        <w:pStyle w:val="Normal"/>
        <w:widowControl w:val="false"/>
        <w:suppressAutoHyphens w:val="true"/>
        <w:rPr>
          <w:rFonts w:ascii="Palatino Linotype" w:hAnsi="Palatino Linotype" w:eastAsia="SimSun;宋体" w:cs="Arial"/>
          <w:color w:val="000000"/>
          <w:kern w:val="2"/>
          <w:sz w:val="22"/>
          <w:szCs w:val="22"/>
          <w:lang w:eastAsia="hi-IN" w:bidi="hi-IN"/>
        </w:rPr>
      </w:pPr>
      <w:r>
        <w:rPr>
          <w:rFonts w:eastAsia="SimSun;宋体" w:cs="Arial" w:ascii="Palatino Linotype" w:hAnsi="Palatino Linotype"/>
          <w:color w:val="000000"/>
          <w:kern w:val="2"/>
          <w:sz w:val="22"/>
          <w:szCs w:val="22"/>
          <w:lang w:eastAsia="hi-IN" w:bidi="hi-IN"/>
        </w:rPr>
      </w:r>
    </w:p>
    <w:p>
      <w:pPr>
        <w:pStyle w:val="Normal"/>
        <w:widowControl w:val="false"/>
        <w:suppressAutoHyphens w:val="true"/>
        <w:rPr/>
      </w:pPr>
      <w:r>
        <w:rPr>
          <w:rFonts w:eastAsia="SimSun;宋体" w:cs="Arial" w:ascii="Palatino Linotype" w:hAnsi="Palatino Linotype"/>
          <w:color w:val="000000"/>
          <w:kern w:val="2"/>
          <w:sz w:val="22"/>
          <w:szCs w:val="22"/>
          <w:lang w:eastAsia="hi-IN" w:bidi="hi-IN"/>
        </w:rPr>
        <w:t xml:space="preserve">Mr. Warmington stated that the executive board is currently trying to come up with ways to be in union meetings that allow them to freely express our concerns while maintaining respect for each other’s many perspectives. This has been a challenge over the past year, but it is important that we reflect on and work toward solutions. He also noted that we are making good progress on focus negotiations. We have met four times and have laid out most of our PCFT proposals with financial impacts.  We look forward to future meetings. The talks have been collegial and focused on understanding and problem solving. </w:t>
      </w:r>
    </w:p>
    <w:p>
      <w:pPr>
        <w:pStyle w:val="Normal"/>
        <w:widowControl w:val="false"/>
        <w:suppressAutoHyphens w:val="true"/>
        <w:rPr>
          <w:rFonts w:ascii="Palatino Linotype" w:hAnsi="Palatino Linotype" w:eastAsia="SimSun;宋体" w:cs="Arial"/>
          <w:color w:val="000000"/>
          <w:kern w:val="2"/>
          <w:sz w:val="22"/>
          <w:szCs w:val="22"/>
          <w:lang w:eastAsia="hi-IN" w:bidi="hi-IN"/>
        </w:rPr>
      </w:pPr>
      <w:r>
        <w:rPr>
          <w:rFonts w:eastAsia="SimSun;宋体" w:cs="Arial" w:ascii="Palatino Linotype" w:hAnsi="Palatino Linotype"/>
          <w:color w:val="000000"/>
          <w:kern w:val="2"/>
          <w:sz w:val="22"/>
          <w:szCs w:val="22"/>
          <w:lang w:eastAsia="hi-IN" w:bidi="hi-IN"/>
        </w:rPr>
      </w:r>
    </w:p>
    <w:p>
      <w:pPr>
        <w:pStyle w:val="Normal"/>
        <w:widowControl w:val="false"/>
        <w:suppressAutoHyphens w:val="true"/>
        <w:rPr/>
      </w:pPr>
      <w:r>
        <w:rPr>
          <w:rFonts w:eastAsia="SimSun;宋体" w:cs="Arial" w:ascii="Palatino Linotype" w:hAnsi="Palatino Linotype"/>
          <w:color w:val="000000"/>
          <w:kern w:val="2"/>
          <w:sz w:val="22"/>
          <w:szCs w:val="22"/>
          <w:lang w:eastAsia="hi-IN" w:bidi="hi-IN"/>
        </w:rPr>
        <w:t>Mr. Warmington stated that there are so many transitions happening as we see a new COVID reality.  Last week they met to start our process for determining the Distinguished Faculty and Ron Schwartz Teaching Prize for 2022, something we didn't do last year.  This is creating hopefulness among the faculty.  He expressed his appreciation to everyone responsible for maintaining the tenure process and celebrating our new tenured faculty and those continued to another year.  These celebrations were wonderful even though partially online.</w:t>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ashington Public Employees Association (WPEA) Chief Job Steward (Reported by Linda Gulbransen)</w:t>
      </w:r>
    </w:p>
    <w:p>
      <w:pPr>
        <w:pStyle w:val="Normal"/>
        <w:rPr/>
      </w:pPr>
      <w:r>
        <w:rPr>
          <w:rFonts w:cs="Palatino Linotype" w:ascii="Palatino Linotype" w:hAnsi="Palatino Linotype"/>
          <w:color w:val="000000"/>
          <w:sz w:val="22"/>
          <w:szCs w:val="22"/>
        </w:rPr>
        <w:t xml:space="preserve">Ms. Gulbransen reported that Classified Staff members appreciated the survey regarding the changes to the mask mandate and how it could affect Pierce College and its employees. She noted that they felt heard and are both excited and hesitant to return full-time to campu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lbransen noted that WPEA is planning to begin contract bargaining in the near future. She stated that staff are looking forward to the 3.25% salary increase and the $2000 lump sum approved during the legislative session. She noted that while we continue to help our students with food and housing insecurities we have staff with the same life issues. There are staff members who are on the low end of the pay scale and even some that make a fair salary, with inflation they are struggling to make ends meet and many are taking a second job.</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lbransen noted that she will be stepping down from the Chief Job Stewart position at the end of June. It has been a great experience but the time has come to move on. There will be an election for the replacement of several positons in the near futur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rted by welcoming Ms. Boyd to the Pierce College Board.  She has a long and distinguished career as a K-12 educator and strong ties with the greater Lakewood community including JBLM, as well as living in Steilacoom.  Dr. Johnson first met Ms. Boyd  in the mid-90s when she was the principal at Lake City elementary where we started the Lakewood Computer Clubhouse with Intel to provide an after school opportunity for youth to have a safe place to learn, grow, and have fun.   Through the years, she has provided transformational change in the community, serving as the first principal of Harrison Prep in the Clover Park School District providing learning opportunity with and International Bachelorette focus.  As she retires in June, we are fortunate that she has been selected by Governor Inslee to serve Pierce Colleg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as we begin spring quarter, we are seeing a small uptick in enrollment which is a welcomed change.  We also will have a second start to spring quarter beginning April 18 and hope that enrollment will continue to grow.  Spring quarter also brings changes to our masking policy.  As the governor and health department has changed the mandatory indoor mask requirement, we at Pierce College have adjusted our policy to encourage individuals to wear a mask.  You will see individuals making choices.  We also have some areas, such as dental hygiene, nursing, and others where masks are required, and we have created posters for individuals to place in their work space to ask individuals to wear a mask in that space if they prefer.  We are asking individuals to honor and respect one another and to follow the Pierce College values and Civility Polic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Spring is always a time when folks are excited to enjoy the blooming flowers and some warmer weather, which we hope is on the way.  It’s also a time of celebration.  Recently, at Fort Steilacoom we held the first of three tenure receptions to honor those who received tenure last month at the board meeting.  She expressed her appreciation to Mr. Willis and Mr. Smith for attending. Following today’s meeting we will have a second reception.  And, next month after the board meeting, we will honor those who received tenure in 2020 and 2021 when we were not holding face to face meetings.  Information will be sent to the college community later this month about the third reception. Graduation planning is underway.  Our go forward plan is to be in person at the Tacoma Dome, June 17.  We’re excited to have an in person graduation.  We will have a fall back plan for a drive through at the dome if conditions change.  JBLM graduation is June 3 at the McGavick Center at Clover Park Technical College.  We have been asked provide a video this year instead of speaking from the podium.  We are going to have a potential challenge this year in giving out diplomas because we have a WACTC meeting the same day in Wenatchee.  The planning for our Employee Recognition Event is also underway.  It will be May 6 in the HEC at Fort Steilacoom.  As usual we will honor those in 5-year increments of service, 72 individuals this year, as well as, The Extra Mile Award, Faculty Achievement Award, and retirees.  It will be our first in-person since 2019 and will also be on zoo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the budget planning process is underway.  We begin open presentations next week by institutional planning groups.  As you know we need to build systems and structures that dismantle barriers and respond to the needs of our black and brown students and others marginalized groups.  This is core to mission.  This year we are approaching our budget process a little differently.  We are not asking for reductions and additions, but rather are asking each group to look at each budget item through a value proposition.  As we come out of COVID and are addressing our enrollment and completion challenges, which items bring the most value in moving us forward?  This is really the beginning of a three-year horizon because we believe it will take some time to rebound and determine what the future will bring.  Also we have a number of retirements and vacancies in some key areas.  This is the perfect time to look at a number of processes that we need to redesign to support students and to improve outcomes and to move resources to achieve those ends.  As we prepare for budget we also review fees.  Today there are several action items that address a major restructuring of student assessed fees.  Ms. James will walk you through those changes.</w:t>
      </w:r>
    </w:p>
    <w:p>
      <w:pPr>
        <w:pStyle w:val="Normal"/>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pPr>
      <w:r>
        <w:rPr>
          <w:rFonts w:cs="Palatino Linotype" w:ascii="Palatino Linotype" w:hAnsi="Palatino Linotype"/>
          <w:color w:val="000000"/>
          <w:sz w:val="22"/>
          <w:szCs w:val="22"/>
        </w:rPr>
        <w:t>Dr. Johnson noted that we are working on several items regarding our edquity work and Dr. White will provide information about the WACTC Equity Committee, that she is the Vice Chair of.</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White stated that WACTC Equity Committee is working on several items during this year:</w:t>
      </w:r>
    </w:p>
    <w:p>
      <w:pPr>
        <w:pStyle w:val="Normal"/>
        <w:numPr>
          <w:ilvl w:val="0"/>
          <w:numId w:val="7"/>
        </w:numPr>
        <w:rPr/>
      </w:pPr>
      <w:r>
        <w:rPr>
          <w:rFonts w:cs="Palatino Linotype" w:ascii="Palatino Linotype" w:hAnsi="Palatino Linotype"/>
          <w:color w:val="000000"/>
          <w:sz w:val="22"/>
          <w:szCs w:val="22"/>
        </w:rPr>
        <w:t>Review of the allocation methodology to examine impact on equitable outcomes in collaboration with SBCTC</w:t>
      </w:r>
    </w:p>
    <w:p>
      <w:pPr>
        <w:pStyle w:val="Normal"/>
        <w:numPr>
          <w:ilvl w:val="0"/>
          <w:numId w:val="7"/>
        </w:numPr>
        <w:rPr>
          <w:rFonts w:ascii="Palatino Linotype" w:hAnsi="Palatino Linotype" w:cs="Palatino Linotype"/>
          <w:color w:val="000000"/>
          <w:sz w:val="22"/>
          <w:szCs w:val="22"/>
        </w:rPr>
      </w:pPr>
      <w:r>
        <w:rPr>
          <w:rFonts w:cs="Palatino Linotype" w:ascii="Palatino Linotype" w:hAnsi="Palatino Linotype"/>
          <w:color w:val="000000"/>
          <w:sz w:val="22"/>
          <w:szCs w:val="22"/>
        </w:rPr>
        <w:t>Broadened inclusion of Equity Committee through adding increased representatives from across the system and explicitly welcoming and meeting with grassroots  organizations</w:t>
      </w:r>
    </w:p>
    <w:p>
      <w:pPr>
        <w:pStyle w:val="Normal"/>
        <w:numPr>
          <w:ilvl w:val="0"/>
          <w:numId w:val="7"/>
        </w:numPr>
        <w:rPr>
          <w:rFonts w:ascii="Palatino Linotype" w:hAnsi="Palatino Linotype" w:cs="Palatino Linotype"/>
          <w:color w:val="000000"/>
          <w:sz w:val="22"/>
          <w:szCs w:val="22"/>
        </w:rPr>
      </w:pPr>
      <w:r>
        <w:rPr>
          <w:rFonts w:cs="Palatino Linotype" w:ascii="Palatino Linotype" w:hAnsi="Palatino Linotype"/>
          <w:color w:val="000000"/>
          <w:sz w:val="22"/>
          <w:szCs w:val="22"/>
        </w:rPr>
        <w:t>President’s Academy on Building an Anti-Racist College, in collaboration with DEOC</w:t>
      </w:r>
    </w:p>
    <w:p>
      <w:pPr>
        <w:pStyle w:val="Normal"/>
        <w:numPr>
          <w:ilvl w:val="0"/>
          <w:numId w:val="7"/>
        </w:numPr>
        <w:rPr>
          <w:rFonts w:ascii="Palatino Linotype" w:hAnsi="Palatino Linotype" w:cs="Palatino Linotype"/>
          <w:color w:val="000000"/>
          <w:sz w:val="22"/>
          <w:szCs w:val="22"/>
        </w:rPr>
      </w:pPr>
      <w:r>
        <w:rPr>
          <w:rFonts w:cs="Palatino Linotype" w:ascii="Palatino Linotype" w:hAnsi="Palatino Linotype"/>
          <w:color w:val="000000"/>
          <w:sz w:val="22"/>
          <w:szCs w:val="22"/>
        </w:rPr>
        <w:t>Financial Aid Racial Equity Audit completed and working with SBCTC to improve processes in ctcLink and with WSAC to improve data collection and report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We also are part of a new effort sponsored by Aspen and the American Association of State College and Universities.  They have two cohorts of approximately 15 colleges each participating in the Equity Transfer partnership.  Our partnership is with UWT.  We will participate monthly to design practices and policies to improve more equitable transfer in student success.  It is a 12-part strategy and practice-focused workshops.  We will collect and use equity and completion data.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stated that our team including Dr. Campbell, Mr. Parker, Ms. Rasmussen and her attended the Racial Equity Leadership Academy in Los Angeles hosted by USC Racial Equity Center and ATD.  It was an amazing experienc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rPr>
          <w:rFonts w:ascii="Palatino Linotype" w:hAnsi="Palatino Linotype" w:cs="Calibri"/>
          <w:color w:val="000000"/>
          <w:sz w:val="22"/>
          <w:szCs w:val="22"/>
        </w:rPr>
      </w:pPr>
      <w:r>
        <w:rPr>
          <w:rFonts w:cs="Palatino Linotype" w:ascii="Palatino Linotype" w:hAnsi="Palatino Linotype"/>
          <w:color w:val="000000"/>
          <w:sz w:val="22"/>
          <w:szCs w:val="22"/>
        </w:rPr>
        <w:t>Dr. Campbell provided an update regarding the Racial Equity Change Effort as a part of RELA. The change effort has included the cluster hire approach for faculty hiring. The approach has been race-conscious one that centered Black &amp; Brown student excellence within each of the disciplines.  To date, seven of the nine newly hired faculty identify as BIPOC. Currently, the curriculum for the First-Year Faculty Cohort is being rewritten to extend the centering of Black &amp; Brown student excellence in the each of the core elements of the faculty role; and the next phase will apply the same concepts within the tenure process, which will also include training for all committee members and a rewrite of the Tenure Manual to increase transparency in the process.</w:t>
      </w:r>
      <w:r>
        <w:rPr>
          <w:rFonts w:cs="Segoe UI" w:ascii="Palatino Linotype" w:hAnsi="Palatino Linotype"/>
          <w:color w:val="000000"/>
          <w:sz w:val="22"/>
          <w:szCs w:val="22"/>
        </w:rPr>
        <w:t xml:space="preser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36 Adoption of Emergency Rule- Student Code of Conduc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r. Smith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acknowledges that the updated Federal rules from the Department of Education requires educational institutions to update policies and procedures to maintain compliance with Title IX,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Pierce College has updated the Student Conduct Code, WAC 132K-135, and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in accordance with the Federal rule and the model code and procedures created by the Washington Attorney General’s Office,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 is following the Washington Code Revisers Washington Administrative Code emergency rule proces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District Policy and Governance Cabinet reviewed the required Title IX policy chang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EREFORE BE IT RESOLVED, that the Board of Trustees of Pierce College, Community College District Eleven, hereby adopts the emergency rule for the Pierce College Student Conduct Code (WAC 132K-135-360 and 380).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Dr. Draper Davis stated that Title IX is a federal civil rights law which was passed as part of the Education Amendments of 1972. Title IX prohibits discrimination on the basis of sex in education programs or activities receiving federal financial assistance. Most recently, since 2011, the US Department of Education has taken significant steps to improve the guidance and legal requirements of Title IX, specifically for higher education institutions. In 2020, the US Department of Education released Final Rules updating Title IX requirements and Pierce College worked in 2020 and 2021 to update our College policies and procedures, including the Student Conduct Code, to remain in compliance with Title IX. In 2021, under a new US Presidential administration, the Department of Education updated aspects of the 2020 policy changes which were believed to be interfering with fair and equitable processes and procedures, many of which had faced law suits in courts across the country.  These changes were reviewed by the Washington Attorney General’s Office and it was recommended that we update our policies and procedures again, to maintain compliance with Title IX. The changes include:</w:t>
      </w:r>
    </w:p>
    <w:p>
      <w:pPr>
        <w:pStyle w:val="Normal"/>
        <w:numPr>
          <w:ilvl w:val="1"/>
          <w:numId w:val="6"/>
        </w:numPr>
        <w:spacing w:lineRule="auto" w:line="256" w:before="0" w:after="16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Removing the cross-examination requirement which stated that if a party or witness does not submit to cross examination during the live hearing, the committee must not rely on any statement by that party or witness in reaching a determination.</w:t>
      </w:r>
    </w:p>
    <w:p>
      <w:pPr>
        <w:pStyle w:val="Normal"/>
        <w:numPr>
          <w:ilvl w:val="1"/>
          <w:numId w:val="6"/>
        </w:numPr>
        <w:spacing w:lineRule="auto" w:line="256" w:before="0" w:after="16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Updating the appeal processes to clarify who can appeal and how the appeal will navigate the College structure in a manner that is more equitable to all parties involved.</w:t>
      </w:r>
    </w:p>
    <w:p>
      <w:pPr>
        <w:pStyle w:val="Normal"/>
        <w:spacing w:lineRule="auto" w:line="256" w:before="0" w:after="16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Pierce College, under the advisement of our AAG, filed on April 1, 2022, to begin the formal rule making process to update the Student Conduct Code this spring/summer/fall and will follow the shared governance structure to solicit feedback from the campus community.  Last week our College Cabinet approved moving the emergency rule forward. We ask the Board to adopt the emergency rule for the Student Conduct Code so we can be in compliance with Title IX until we either extend the emergency rule before 120 days or the formal rule making process proceeds. </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37 Land Property Line Adjustm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r. Willis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spacing w:lineRule="auto" w:line="25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Legislature in 2018 Substitute Senate Bill 6090 authorized the transfer of property commonly known as the Fort Steilacoom Parcel from the Department of Social and Health Services (DSHS) to the City of Lakewood and Pierce College; and</w:t>
      </w:r>
    </w:p>
    <w:p>
      <w:pPr>
        <w:pStyle w:val="Normal"/>
        <w:spacing w:lineRule="auto" w:line="256" w:before="0" w:after="16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Fort Steilacoom Park Property Transfer was intended to include additional boundary adjustments after the transfer of property from DSHS between the City of Lakewood and Pierce College; and</w:t>
      </w:r>
    </w:p>
    <w:p>
      <w:pPr>
        <w:pStyle w:val="Normal"/>
        <w:spacing w:lineRule="auto" w:line="25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se boundary line adjustments would result in the City of Lakewood taking full ownership of Waughop Lake; and</w:t>
      </w:r>
    </w:p>
    <w:p>
      <w:pPr>
        <w:pStyle w:val="Normal"/>
        <w:spacing w:lineRule="auto" w:line="25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interagency transfer to Pierce College was completed in January 2022;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THEREFORE, be it resolved that the Board of Trustees of Community College District 11, Pierce College approves the Land – Property Line Adjustments, as originally submitted to the legislature, between the City of Lakewood and Pierce College. </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38 Fee Update-Flexibility for Fee Reduc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moved and Mr. Smith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authority to assign fees to classes rests with the Board of Trustees; and</w:t>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WHEREAS, fees are generally assigned at the class level; and</w:t>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WHEREAS, a variety of factors, including modalities, changing technologies, and shifting industry expectations, may require a lower fee to operate successfully; and </w:t>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College is committed to minimizing student costs; and</w:t>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WHEREAS, fees should not exceed the needs of the class and section;</w:t>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THEREFORE, BE IT RESOLVED the Board authorizes the Chancellor through December 2022, to lower or eliminate fees, as necessary and appropriate, on specific sections when conditions no longer require the same amount of fee to operate successfully. </w:t>
      </w:r>
    </w:p>
    <w:p>
      <w:pPr>
        <w:pStyle w:val="Normal"/>
        <w:widowControl w:val="false"/>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pPr>
      <w:r>
        <w:rPr>
          <w:rFonts w:cs="Palatino Linotype" w:ascii="Palatino Linotype" w:hAnsi="Palatino Linotype"/>
          <w:b/>
          <w:color w:val="000000"/>
          <w:sz w:val="22"/>
          <w:szCs w:val="22"/>
        </w:rPr>
        <w:t>Board Action 2022-39 Student Facilities Fe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Boyd moved and Mr. Willis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spacing w:lineRule="auto" w:line="25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students at Pierce College in accordance with RCW 28B.15.041 and RCW 28.B.15.610, with the support of the Associated Students of Pierce College Fort Steilacoom (ASPCFS) and the Associated Students of Pierce College Puyallup (ASPCP) voted in 2003 to assess students a Fort Steilacoom Multipurpose Recreation Center Fee and a Puyallup College Fitness Center Fee as approved by Board Resolutions 2003-13 and 2003-14; and </w:t>
      </w:r>
    </w:p>
    <w:p>
      <w:pPr>
        <w:pStyle w:val="Normal"/>
        <w:spacing w:lineRule="auto" w:line="25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ASPCFS and ASPCP have reviewed these fees and have by majority vote in an Open Joint Special Assembly recommend to the Board of Trustees to replace the Fort Steilacoom Multipurpose Recreation Center Fee, and the Puyallup College Fitness Center Fee, as well as the Board approved Health Education Centers Class Fees, and Health Education Centers Use Fees; with a new Student Facilities Fee; and</w:t>
      </w:r>
    </w:p>
    <w:p>
      <w:pPr>
        <w:pStyle w:val="Normal"/>
        <w:rPr/>
      </w:pPr>
      <w:r>
        <w:rPr>
          <w:rFonts w:eastAsia="Calibri" w:cs="Palatino Linotype" w:ascii="Palatino Linotype" w:hAnsi="Palatino Linotype"/>
          <w:color w:val="000000"/>
          <w:sz w:val="20"/>
          <w:szCs w:val="20"/>
        </w:rPr>
        <w:t xml:space="preserve">WHEREAS, the purpose of the Student Facilities Fee is to support students and enhance the out of class experiences for students to enrich the cultural, emotional, intellectual, physical and social well-being of the students through quality facilities that support these efforts;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THEREFORE, be it resolved that the Board of Trustees of Community College District 11, Pierce College approves the Student Facilities Fee and declares the following for implementation of the Fee: </w:t>
      </w:r>
    </w:p>
    <w:p>
      <w:pPr>
        <w:pStyle w:val="Normal"/>
        <w:numPr>
          <w:ilvl w:val="0"/>
          <w:numId w:val="9"/>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For all registrations beginning Fall Quarter 2022 and beyond, collect a fee of $3.50 per credit, capped at 12 credits for all credit-bearing coursework and Transitional Education coursework, to be collected as the “Student Facilities Fee”.</w:t>
      </w:r>
    </w:p>
    <w:p>
      <w:pPr>
        <w:pStyle w:val="Normal"/>
        <w:numPr>
          <w:ilvl w:val="0"/>
          <w:numId w:val="9"/>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Support construction, remodeling, rehabilitation and improvement of building and facilities at Pierce College; including operations, maintenance, fixed furnishings, equipment, debt service (to either Pierce College or via a Certificate of Participation), and external partnerships including operations and programming for students at the Health Education Centers at Fort Steilacoom and Puyallup consistent with the purpose of the Student Facilities Fee.</w:t>
      </w:r>
    </w:p>
    <w:p>
      <w:pPr>
        <w:pStyle w:val="Normal"/>
        <w:numPr>
          <w:ilvl w:val="0"/>
          <w:numId w:val="9"/>
        </w:numPr>
        <w:spacing w:lineRule="auto" w:line="256" w:before="0" w:after="160"/>
        <w:contextualSpacing/>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Authorizes the business office to manage the funds and to share information regarding the use and expenditures of these funds with ASPCFS and ASPCP for inclusion and feedback annually.</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40 Student Matriculation Fe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astro-Woolery moved and Ms. Pasquier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spacing w:lineRule="auto" w:line="25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students at Pierce College in accordance with RCW 28B.15.041 and RCW 28.B.15.610, with the support of the Associated Students of Pierce College Fort Steilacoom (ASPCFS) and the Associated Students of Pierce College Puyallup (ASPCP) voted in 1994 to assess students a Comprehensive Fee as approved by the Board of Trustees; and</w:t>
      </w:r>
    </w:p>
    <w:p>
      <w:pPr>
        <w:pStyle w:val="Normal"/>
        <w:spacing w:lineRule="auto" w:line="25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ASPCFS and ASPCP have reviewed this fee and have by majority vote in an Open Joint Special Assembly recommend to the Board of Trustees to replace the Comprehensive Fee with a new Student Matriculation Fee;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purpose of the Student Matriculation Fee is to remove barriers and support students throughout admissions, testing, graduation, transcripts, and enhance the experiences for students to enrich the cultural, emotional, intellectual, physical and social well-being of the students through quality matriculation practices that support these efforts;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THEREFORE, be it resolved that the Board of Trustees of Community College District 11, Pierce College approves the Student Matriculation Fee and declares the following for implementation of the Fee: </w:t>
      </w:r>
    </w:p>
    <w:p>
      <w:pPr>
        <w:pStyle w:val="Normal"/>
        <w:numPr>
          <w:ilvl w:val="0"/>
          <w:numId w:val="4"/>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For all registrations for Fall Quarter 2022 and beyond collect a fee of $2.50 per credit, capped at 12 credits for all credit-bearing coursework and Transitional Education coursework, to be collected as the “Student Matriculation Fee”.</w:t>
      </w:r>
    </w:p>
    <w:p>
      <w:pPr>
        <w:pStyle w:val="Normal"/>
        <w:numPr>
          <w:ilvl w:val="0"/>
          <w:numId w:val="4"/>
        </w:numPr>
        <w:spacing w:lineRule="auto" w:line="256" w:before="0" w:after="160"/>
        <w:contextualSpacing/>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Authorizes the business office to manage the funds and to share information regarding the use and expenditures of these funds with ASPCFS and ASPCP for inclusion and feedback annually.</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41 Student Technology Fe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s. Pasquier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spacing w:lineRule="auto" w:line="25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students at Pierce College, in accordance with RCW 28B.15.041 and RCW 28.B.15.051, with the support of the Associated Students of Pierce College Fort Steilacoom (ASPCFS) and the Associated Students of Pierce College Puyallup (ASPCP) voted in 1996 to assess students a Student Technology Fee as approved by the Board of Trustees; and </w:t>
      </w:r>
    </w:p>
    <w:p>
      <w:pPr>
        <w:pStyle w:val="Normal"/>
        <w:spacing w:lineRule="auto" w:line="25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ASPCFS and ASPCP have reviewed this fee and have by majority vote in an Open Joint Assembly recommend to the Board of Trustees to increase this fee; and</w:t>
      </w:r>
    </w:p>
    <w:p>
      <w:pPr>
        <w:pStyle w:val="Normal"/>
        <w:spacing w:lineRule="auto" w:line="25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purpose of this fee shall be to provide and enhance technological resources outside of the classroom in broad support of all students;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THEREFORE, be it resolved that the Board of Trustees of Community College District 11, Pierce College approves the Student Technology Fee and declares the following for implementation of the Fee: </w:t>
      </w:r>
    </w:p>
    <w:p>
      <w:pPr>
        <w:pStyle w:val="Normal"/>
        <w:numPr>
          <w:ilvl w:val="0"/>
          <w:numId w:val="5"/>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For all registrations for Fall Quarter 2022 and beyond collect a fee of $4.00 per credit, capped at 12 credits for all credit-bearing coursework and Transitional Education coursework, to be collected as the “Student Technology Fee”.</w:t>
      </w:r>
    </w:p>
    <w:p>
      <w:pPr>
        <w:pStyle w:val="Normal"/>
        <w:numPr>
          <w:ilvl w:val="0"/>
          <w:numId w:val="5"/>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The Pierce College students shall recommend to the Board of Trustees an annual budget in accordance with the Pierce College Services and Activities and Student Technology Fee Financial Code. </w:t>
      </w:r>
    </w:p>
    <w:p>
      <w:pPr>
        <w:pStyle w:val="Normal"/>
        <w:spacing w:lineRule="auto" w:line="256" w:before="0" w:after="160"/>
        <w:ind w:left="720" w:hanging="0"/>
        <w:contextualSpacing/>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pPr>
      <w:r>
        <w:rPr>
          <w:rFonts w:cs="Palatino Linotype" w:ascii="Palatino Linotype" w:hAnsi="Palatino Linotype"/>
          <w:b/>
          <w:color w:val="000000"/>
          <w:sz w:val="22"/>
          <w:szCs w:val="22"/>
        </w:rPr>
        <w:t>Board Action 2022-42 Student Transportation and Security Fe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r. Willis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pacing w:lineRule="auto" w:line="25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students at Pierce College in accordance with RCW 28B.15.041 and RCW 28.B.15.610, with the support of the Associated Students of Pierce College Puyallup (ASPCP) and the Associated Students of Pierce College Fort Steilacoom (ASPCFS) voted in 2018 and 2019 to assess students a Fort Steilacoom Student Transportation and Security Fee and a Puyallup Student Transportation Congestion Reduction Fee as approved by Board Resolutions 2018-42 and 2019-40; and</w:t>
      </w:r>
    </w:p>
    <w:p>
      <w:pPr>
        <w:pStyle w:val="Normal"/>
        <w:spacing w:lineRule="auto" w:line="25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ASPCFS and ASPCP have reviewed these fees and have by majority vote in an Open Joint Special Assembly recommend to the Board of Trustees to replace the Fort Steilacoom Transportation and Security Fee, and the Puyallup Transportation Congestion Reduction Fee; with a new Student Transportation and Security Fee; and</w:t>
      </w:r>
    </w:p>
    <w:p>
      <w:pPr>
        <w:pStyle w:val="Normal"/>
        <w:spacing w:lineRule="auto" w:line="25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purpose of the Student Transportation and Security Fee is to support students and enhance the out of class experiences for students to improve accessibility, safety, and support of clean transportation for students;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THEREFORE, be it resolved that the Board of Trustees of Community College District 11, Pierce College approves the Student Transportation and Security Fee and declares the following for implementation of the Fee: </w:t>
      </w:r>
    </w:p>
    <w:p>
      <w:pPr>
        <w:pStyle w:val="Normal"/>
        <w:numPr>
          <w:ilvl w:val="0"/>
          <w:numId w:val="2"/>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For all registrations for Fall Quarter 2022 and beyond collect a fee of $3.50 per credit, capped at 12 credits for all credit-bearing coursework and Transitional Education coursework, to be collected as the “Student Transportation and Security Fee”.</w:t>
      </w:r>
    </w:p>
    <w:p>
      <w:pPr>
        <w:pStyle w:val="Normal"/>
        <w:numPr>
          <w:ilvl w:val="0"/>
          <w:numId w:val="2"/>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Support construction, rehabilitation and improvement of student parking facilities, student motor pool, and safety at Pierce College; including operations, maintenance, fixed furnishings, equipment, debt service (to either Pierce College or via a Certificate of Participation), and external partnerships consistent with the purpose of the Student Transportation and Security Fee</w:t>
      </w:r>
    </w:p>
    <w:p>
      <w:pPr>
        <w:pStyle w:val="Normal"/>
        <w:numPr>
          <w:ilvl w:val="0"/>
          <w:numId w:val="2"/>
        </w:numPr>
        <w:spacing w:lineRule="auto" w:line="256" w:before="0" w:after="160"/>
        <w:contextualSpacing/>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Authorizes the business office to manage the funds and to share information regarding the use and expenditures of these funds with ASPCFS and ASPCP for inclusion and feedback annually.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Institutional Effectiveness Monitoring- Course Offerings by Modality</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u w:val="single"/>
        </w:rPr>
        <w:t xml:space="preserve"> </w:t>
      </w:r>
      <w:r>
        <w:rPr>
          <w:rFonts w:cs="Palatino Linotype" w:ascii="Palatino Linotype" w:hAnsi="Palatino Linotype"/>
          <w:color w:val="000000"/>
          <w:sz w:val="22"/>
          <w:szCs w:val="22"/>
        </w:rPr>
        <w:t>Dr. Betancourt Lopez presented on course modality breakdown:</w:t>
      </w:r>
    </w:p>
    <w:p>
      <w:pPr>
        <w:pStyle w:val="Normal"/>
        <w:numPr>
          <w:ilvl w:val="0"/>
          <w:numId w:val="8"/>
        </w:numPr>
        <w:rPr>
          <w:rFonts w:ascii="Palatino Linotype" w:hAnsi="Palatino Linotype" w:cs="Palatino Linotype"/>
          <w:color w:val="000000"/>
          <w:sz w:val="22"/>
          <w:szCs w:val="22"/>
        </w:rPr>
      </w:pPr>
      <w:r>
        <w:rPr>
          <w:rFonts w:cs="Palatino Linotype" w:ascii="Palatino Linotype" w:hAnsi="Palatino Linotype"/>
          <w:color w:val="000000"/>
          <w:sz w:val="22"/>
          <w:szCs w:val="22"/>
        </w:rPr>
        <w:t>Face-to-face: 100% of contact happens in person</w:t>
      </w:r>
    </w:p>
    <w:p>
      <w:pPr>
        <w:pStyle w:val="Normal"/>
        <w:numPr>
          <w:ilvl w:val="0"/>
          <w:numId w:val="8"/>
        </w:numPr>
        <w:rPr>
          <w:rFonts w:ascii="Palatino Linotype" w:hAnsi="Palatino Linotype" w:cs="Palatino Linotype"/>
          <w:color w:val="000000"/>
          <w:sz w:val="22"/>
          <w:szCs w:val="22"/>
        </w:rPr>
      </w:pPr>
      <w:r>
        <w:rPr>
          <w:rFonts w:cs="Palatino Linotype" w:ascii="Palatino Linotype" w:hAnsi="Palatino Linotype"/>
          <w:color w:val="000000"/>
          <w:sz w:val="22"/>
          <w:szCs w:val="22"/>
        </w:rPr>
        <w:t>Online: 0% of contact happens in person</w:t>
      </w:r>
    </w:p>
    <w:p>
      <w:pPr>
        <w:pStyle w:val="Normal"/>
        <w:numPr>
          <w:ilvl w:val="0"/>
          <w:numId w:val="8"/>
        </w:numPr>
        <w:rPr/>
      </w:pPr>
      <w:r>
        <w:rPr>
          <w:rFonts w:cs="Palatino Linotype" w:ascii="Palatino Linotype" w:hAnsi="Palatino Linotype"/>
          <w:color w:val="000000"/>
          <w:sz w:val="22"/>
          <w:szCs w:val="22"/>
        </w:rPr>
        <w:t>Hybrid; Somewhere in betwee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COVID Disruption</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Shifted instruction of almost exclusively to online</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Gradual increase of on-ground instruction</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On-ground instruction: Face-to-face &amp; Hybri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When we were dealing with COVID in Fall of 2020 only 1% of classes were face-to-face and 83% were online, 9% were hybrid. The 9% was mostly programs like nursing, dental hygiene, and EMS. The spring of 2021 was the highest percentage of online classes at 87%. Currently, in Spring 2022 we are at 13% face-to-face, 25% hybrid, and 63% onlin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Innovation Report-Equitable Teaching and Learning Essentials: Teaching and Learning Across Modalities</w:t>
      </w:r>
    </w:p>
    <w:p>
      <w:pPr>
        <w:pStyle w:val="Normal"/>
        <w:widowControl w:val="false"/>
        <w:autoSpaceDE w:val="false"/>
        <w:rPr>
          <w:rFonts w:ascii="Palatino Linotype" w:hAnsi="Palatino Linotype" w:eastAsia="MS Mincho;Yu Gothic UI" w:cs="Palatino Linotype"/>
          <w:color w:val="000000"/>
          <w:spacing w:val="-6"/>
          <w:sz w:val="22"/>
          <w:szCs w:val="22"/>
        </w:rPr>
      </w:pPr>
      <w:r>
        <w:rPr>
          <w:rFonts w:eastAsia="Palatino Linotype" w:cs="Palatino Linotype" w:ascii="Palatino Linotype" w:hAnsi="Palatino Linotype"/>
          <w:color w:val="000000"/>
          <w:spacing w:val="-6"/>
          <w:sz w:val="22"/>
          <w:szCs w:val="22"/>
        </w:rPr>
        <w:t xml:space="preserve"> </w:t>
      </w:r>
      <w:r>
        <w:rPr>
          <w:rFonts w:eastAsia="MS Mincho;Yu Gothic UI" w:cs="Palatino Linotype" w:ascii="Palatino Linotype" w:hAnsi="Palatino Linotype"/>
          <w:color w:val="000000"/>
          <w:spacing w:val="-6"/>
          <w:sz w:val="22"/>
          <w:szCs w:val="22"/>
        </w:rPr>
        <w:t>Mr. Brazell and Ms. Sanders presented a program that is going on through the Employee Learning and Development Department. It is focused on professional development for adjunct faculty. It is co-created with the faculty, compensated, three months in length and with twenty participants in the class. There are three themes including: reflective practitioners, equitable teaching and learning, and equitable assessment.  Some sample topics are: trauma and asset-based pedagogy, culturally sustaining practices, sharing power in classrooms, relational teaching, and analyzing data for equity. This work operationalizes Pierce’s Achieving the Dream pedagogy framework. At the end of the class time is provided to reflect and develop a plan of action.</w:t>
      </w:r>
    </w:p>
    <w:p>
      <w:pPr>
        <w:pStyle w:val="Normal"/>
        <w:widowControl w:val="false"/>
        <w:autoSpaceDE w:val="false"/>
        <w:rPr>
          <w:rFonts w:ascii="Palatino Linotype" w:hAnsi="Palatino Linotype" w:eastAsia="MS Mincho;Yu Gothic UI" w:cs="Palatino Linotype"/>
          <w:color w:val="000000"/>
          <w:spacing w:val="-6"/>
          <w:sz w:val="22"/>
          <w:szCs w:val="22"/>
        </w:rPr>
      </w:pPr>
      <w:r>
        <w:rPr>
          <w:rFonts w:eastAsia="MS Mincho;Yu Gothic UI" w:cs="Palatino Linotype" w:ascii="Palatino Linotype" w:hAnsi="Palatino Linotype"/>
          <w:color w:val="000000"/>
          <w:spacing w:val="-6"/>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stated that Pierce College is the host of the Pierce County Coordinating Council for 2022, at a recent meeting, the agenda included discussion on enrollment trends and marketing. How the county colleges can work collectively, pooling our resources to have a greater impact for the students and communities we serv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hancellor Search Updat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ported that we have finalized the contract with Gold Hills Associates as the Chancellor Search Consultant. We are still accepting volunteers for the Search Advisory Committee through Friday April 15 for those interested in serving on the committee. Scheduling will begin soon for the upcoming Chancellor Profile listening forums for employees and community members. The sessions will be conducted by the consulta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Tenure Receptio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stated that the Board is excited to celebrate the candidates in the tenure process following the meeting today and tomorrow at Fort Steilacoom. There will also be a Tenure reception for the faculty that were granted tenure in 2020 and 2021 on May 11 at Pierce College Fort Steilacoom.</w:t>
      </w:r>
    </w:p>
    <w:p>
      <w:pPr>
        <w:pStyle w:val="Normal"/>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May 11, 2022,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06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ichele L. Johnson, Chancellor</w:t>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ommunity College District</w:t>
        <w:tab/>
        <w:tab/>
        <w:t xml:space="preserve">             Community College District </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 xml:space="preserve">             Pierce College</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lemencia Castro Woolery- zoo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sa Boy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lder Betancourt Lopez</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w Gl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son Verbern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Vanessa Garc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ace Mach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k Gimn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bin Echtl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eg Braz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us L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al De Graaff</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ey Adam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Gulbranse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lleen Sander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ennifer Sulliva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ena Forsyth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Draper Dav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iera Graha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altName w:val="Microsoft Sans Serif"/>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April 13, 2022</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Microsoft Sans Serif" w:hAnsi="Arial Unicode MS;Microsoft Sans Serif" w:eastAsia="Arial Unicode MS;Microsoft Sans Serif" w:cs="Arial Unicode MS;Microsoft Sans Serif"/>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Microsoft Sans Serif" w:cs="Arial Unicode MS;Microsoft Sans Serif"/>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4:51:00Z</dcterms:created>
  <dc:creator>Windows User</dc:creator>
  <dc:description/>
  <cp:keywords/>
  <dc:language>en-US</dc:language>
  <cp:lastModifiedBy>Marie Harris</cp:lastModifiedBy>
  <cp:lastPrinted>2017-04-11T21:36:00Z</cp:lastPrinted>
  <dcterms:modified xsi:type="dcterms:W3CDTF">2022-05-10T03:5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