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2-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9, 20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alya Jackson, Ph.D.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Mathematics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39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2-03-17T23:39:00Z</dcterms:modified>
  <cp:revision>2</cp:revision>
  <dc:subject/>
  <dc:title> </dc:title>
</cp:coreProperties>
</file>