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3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April 13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doption of Emergency Rule for Student Conduct Co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HEREAS, The Board of Trustees acknowledges that the updated Federal rules from the Department of Education requires educational institutions to update policies and procedures to maintain compliance with Title IX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WHEREAS, Pierce College has updated the Student Conduct Code, WAC 132K-135, and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HEREAS, in accordance with the Federal rule and the model code and procedures created by the Washington Attorney General’s Office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Pierce College is following the Washington Code Revisers Washington Administrative Code emergency rule process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the District Policy and Governance Cabinet reviewed the required Title IX policy changes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THEREFORE BE IT RESOLVED, </w:t>
      </w:r>
      <w:r>
        <w:rPr>
          <w:rFonts w:cs="Palatino Linotype" w:ascii="Palatino Linotype" w:hAnsi="Palatino Linotype"/>
          <w:sz w:val="24"/>
          <w:szCs w:val="24"/>
        </w:rPr>
        <w:t xml:space="preserve">that the Board of Trustees of Pierce College, Community College District Eleven, hereby adopts the emergency rule for the Pierce College Student Conduct Code (WAC 132K-135-360 and 380).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32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2-04-11T23:27:00Z</dcterms:modified>
  <cp:revision>3</cp:revision>
  <dc:subject/>
  <dc:title> </dc:title>
</cp:coreProperties>
</file>