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2-4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y 11, 2022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2022-2023 Pierce College Student Technology Fee Budge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proposed budget reflects the input of students and employees as evidenced by orientation meetings at both colleges, preliminary budget notifications, open hearings and appeals; and,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WHEREAS, the Pierce College Student Technology Fee Budget Committee in its budget development oversight role, reviewed the proposed budget for alignment with the Student Technology Fee Financial Code; and,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HEREAS, the proposed budget includes a report on the Student Technology Fee’s reserve balances;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THEREFORE, BE IT RESOLVED that the Board of Trustees of Community College District 11, Pierce College approve 2022-2023 Student Technology Fee operating budget up to $1,046,528. Finally, the board approves spending up to $107,264 from Student Technology Fee reserves, for a total budget of $1,153,792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53:00Z</dcterms:created>
  <dc:creator>Pierce College</dc:creator>
  <dc:description/>
  <cp:keywords/>
  <dc:language>en-US</dc:language>
  <cp:lastModifiedBy>Marie Harris</cp:lastModifiedBy>
  <cp:lastPrinted>2022-05-09T13:30:00Z</cp:lastPrinted>
  <dcterms:modified xsi:type="dcterms:W3CDTF">2022-05-10T01:53:00Z</dcterms:modified>
  <cp:revision>2</cp:revision>
  <dc:subject/>
  <dc:title> </dc:title>
</cp:coreProperties>
</file>