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 w:eastAsia="en-US"/>
        </w:rPr>
        <w:drawing>
          <wp:inline distT="0" distB="0" distL="0" distR="0">
            <wp:extent cx="5478780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4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y 11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jc w:val="center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ierce College Puyallup STEM Building Additional Reserve Commitment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52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EREAS, the Pierce College District is using 2021-23 State Capital Budget Funding to design and build the STEM Building at Pierce College Puyallup to serve students by advancing equitable access to STEM learning and success; and 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on February 02, 2022 by Board Resolution 2022-05 the Board of Trustees approved the commitment of $6,325,000 from District reserves to cover anticipated shortfalls in funding for the project; and 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educing the scope of the project to cut costs would severely limit the facility’s ability to meet both immediate and future STEM education needs; and</w:t>
      </w:r>
    </w:p>
    <w:p>
      <w:pPr>
        <w:pStyle w:val="Normal"/>
        <w:spacing w:lineRule="auto" w:line="252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EREAS, the total budget necessary to fund the scope of the project has now been identified as requiring the further commitment of reserves; and 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$1,354,549 of the additional request for reserves will be reimbursed from the Student Transportation and Security Fee for construction of additional parking; and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been informed of the current levels of District Reserves;</w:t>
      </w:r>
    </w:p>
    <w:p>
      <w:pPr>
        <w:pStyle w:val="Normal"/>
        <w:spacing w:lineRule="auto" w:line="252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>THEREFORE, be it resolved that the Board of Trustees of Community College District 11, Pierce College authorizes an additional commitment of up to $3,300,000, for a total commitment of $9,625,000, from District Reserves for the Pierce College Puyallup STEM Building project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9:00Z</dcterms:created>
  <dc:creator>Sylvia James</dc:creator>
  <dc:description/>
  <cp:keywords/>
  <dc:language>en-US</dc:language>
  <cp:lastModifiedBy>Marie Harris</cp:lastModifiedBy>
  <cp:lastPrinted>2022-05-09T13:41:00Z</cp:lastPrinted>
  <dcterms:modified xsi:type="dcterms:W3CDTF">2022-05-10T01:59:00Z</dcterms:modified>
  <cp:revision>2</cp:revision>
  <dc:subject/>
  <dc:title/>
</cp:coreProperties>
</file>