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5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hancellor Comprehensive Equity, Diversity, and Inclusion Training Pla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Palatino Linotype" w:ascii="Palatino Linotype" w:hAnsi="Palatino Linotype"/>
          <w:sz w:val="24"/>
        </w:rPr>
        <w:t>WHEREAS, the Board of Trustees extended the contract of Dr. Michele Johnson, District Chancellor and CEO in Board Action 2021-49 on September 8, 2021,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Palatino Linotype" w:ascii="Palatino Linotype" w:hAnsi="Palatino Linotype"/>
          <w:sz w:val="24"/>
        </w:rPr>
        <w:t>WHEREAS, the Board of Trustees requested that Dr. Johnson provide evidence to the Board of Trustees of a comprehensive senior level equity, diversity, and inclusion training plan with a focus on anti-racism and facilitate a similar training for the Executive Team, and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Board directed the Vice President for Administrative Services to set aside an amount equivalent to 4% of Dr. Johnson’s salary, the entire amount to be a paid to Dr. Johnson no later than June 30, 2022, and;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HEREAS, the Chancellor has provided a comprehensive training plan that meets the criteria the Board required, </w:t>
      </w:r>
    </w:p>
    <w:p>
      <w:pPr>
        <w:pStyle w:val="Normal"/>
        <w:widowControl w:val="false"/>
        <w:ind w:right="72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Palatino Linotype" w:ascii="Palatino Linotype" w:hAnsi="Palatino Linotype"/>
          <w:sz w:val="24"/>
        </w:rPr>
        <w:t>THEREFORE BE IT RESOLVED, the Board of Trustees of Pierce College District hereby approves the payment of 4% of the Chancellor’s annual salary, in the amount of $11,251.92.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13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2-06-08T04:23:00Z</dcterms:modified>
  <cp:revision>3</cp:revision>
  <dc:subject/>
  <dc:title> </dc:title>
</cp:coreProperties>
</file>