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5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September 14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left="1080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>Adoption of Emergency Rule-</w:t>
      </w:r>
      <w:r>
        <w:rPr>
          <w:rFonts w:cs="Arial" w:ascii="Palatino Linotype" w:hAnsi="Palatino Linotype"/>
          <w:b/>
          <w:sz w:val="24"/>
          <w:szCs w:val="24"/>
        </w:rPr>
        <w:t>Student Conduct Code- Hazing Languag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e Board of Trustees acknowledges that Washington State House Bill 1751 requires higher education institutions to update the definition of Hazing to maintain compliance with state law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WHEREAS, Pierce College has updated the Student Conduct Code, WAC 132K-135, and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HEREAS, in accordance with state law and the recommended code language created by the Washington Attorney General’s Office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Pierce College is following the Washington Code Revisers Washington Administrative Code emergency rule process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WHERAS, the College will enter into the full rule-making process during the 2022-2023 academic year, soliciting feedback from shared governance committees, and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THEREFORE BE IT RESOLVED, </w:t>
      </w:r>
      <w:r>
        <w:rPr>
          <w:rFonts w:cs="Palatino Linotype" w:ascii="Palatino Linotype" w:hAnsi="Palatino Linotype"/>
          <w:sz w:val="24"/>
          <w:szCs w:val="24"/>
        </w:rPr>
        <w:t xml:space="preserve">that the Board of Trustees of Pierce College, Community College District Eleven, hereby adopts the emergency rule regarding Hazing language for the Pierce College Student Conduct Code (WAC 132K-135-040 and 070).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0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22-09-13T19:07:00Z</dcterms:modified>
  <cp:revision>4</cp:revision>
  <dc:subject/>
  <dc:title> </dc:title>
</cp:coreProperties>
</file>