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22-56</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14, 202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pPr>
      <w:r>
        <w:rPr>
          <w:rFonts w:cs="Palatino Linotype" w:ascii="Palatino Linotype" w:hAnsi="Palatino Linotype"/>
          <w:b/>
          <w:sz w:val="24"/>
          <w:szCs w:val="24"/>
        </w:rPr>
        <w:t>Adoption of Pierce College Board of Trustees 2022-2023 Goal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 xml:space="preserve">During the August 2022 Board Retreat the Board of Trustees developed their goals for the 2022-2023 Academic year, </w:t>
      </w:r>
    </w:p>
    <w:p>
      <w:pPr>
        <w:pStyle w:val="BlockText"/>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Therefore be it resolved, the Board of Trustees of Pierce College District hereby adopts the Board of Trustees 2022-2023 Goals as presented:</w:t>
      </w:r>
    </w:p>
    <w:p>
      <w:pPr>
        <w:pStyle w:val="Normal"/>
        <w:widowControl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pPr>
      <w:r>
        <w:rPr>
          <w:sz w:val="22"/>
          <w:szCs w:val="22"/>
        </w:rPr>
        <w:t xml:space="preserve"> </w:t>
      </w:r>
      <w:r>
        <w:rPr>
          <w:rFonts w:cs="Arial Narrow" w:ascii="Arial Narrow" w:hAnsi="Arial Narrow"/>
          <w:sz w:val="24"/>
          <w:szCs w:val="24"/>
        </w:rPr>
        <w:t xml:space="preserve">The Board will provide mission-directed leadership and governance by reviewing reports on the institutional effectiveness scorecard to ensure measures of mission fulfillment meet a minimum of 70 percent with a target goal of 90 percent; and will focus efforts to advance Black and Brown student excellence and equitable access, opportunity, and success for systemically non-dominant studen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Board acknowledges the critical role quality faculty play in institutional excellence and student learning and success and will tenure only candidates who demonstrate quality performance in all evaluation areas in order to achieve Black and Brown student excellence, apply inclusive pedagogy, and advance inclusive, equitable, and antiracist acti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Board will review board policy to ensure policy supports equity, diversity, and inclusion and the institution’s goal of becoming an antiracist institu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Board will provide direction for budget policy and priorities that advances the college’s equity-centered mission and antiracist commitments, supports strategic resource allocations and clean fiscal audits, ensures institutional sustainability and enhancement of the college’s facilities, and invests in transformational innovations and capacity-building to achieve those end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Board will continue to monitor institutional response to COVID-19, ensuring oversight of a three-year recovery plan with intentional spending of reserves, reflecting careful consideration of access, opportunities, and core programmatic and essential support areas to safeguard equity, health and safety of students and employees, quality education opportunities, and fiscal impac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Board recognizes the important role of professional development for all employees and will support efforts to implement the institutional equity, diversity, and inclusion plan to meet mission and antiracist commitmen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The Board in its advocacy role will actively engage in efforts to promote to business, industry, and government the economic and workforce development and social mobility roles of our colleges; will meet with local school boards to promote collaborations and partnerships; will support efforts of Pierce College Foundation and the Legacy of Excellence: Inspiring Students to Thrive fund honoring the college’s 55 years and Chancellor Johnson’s 45 year career; and will actively lobby legislators and congressional leaders for state and federal funding for operating and capital budgets, financial aid, and grant fund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Board will conduct a self-evaluation to review performance and to identify professional development opportunities.  Specifically, they will participate in, and demonstrate commitment to culturally relevant and sustaining engagement to achieve racial and social equity, and participate in local, regional, and national conferences and meetings to gain insight into the innovative programs and strategic governing options that promote the mission of Pierce College and the Washington State Community and Technical College Syste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Board will develop a trustee succession plan that identifies and recommends individuals for gubernatorial appointment and will implement an equity-centered new trustee orientation that focuses on Pierce College’s strategic plan, structures, programs, processes, policy governance, and Washington’s 34-college syste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Board will hire a new Chancellor, develop a plan of support, cultivate a strong board and chancellor relationship, and provide direction and guidance toward mission, building on past successes of the district and on our commitment to becoming an antiracist institution.</w:t>
      </w:r>
    </w:p>
    <w:p>
      <w:pPr>
        <w:pStyle w:val="PlainText"/>
        <w:jc w:val="center"/>
        <w:rPr>
          <w:rFonts w:ascii="Arial Narrow" w:hAnsi="Arial Narrow" w:eastAsia="Calibri" w:cs="Arial Narrow"/>
          <w:sz w:val="24"/>
          <w:szCs w:val="24"/>
        </w:rPr>
      </w:pPr>
      <w:r>
        <w:rPr>
          <w:rFonts w:eastAsia="Calibri" w:cs="Arial Narrow" w:ascii="Arial Narrow" w:hAnsi="Arial Narrow"/>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 w:hAnsi="Palatino" w:cs="Palatino"/>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6:00Z</dcterms:created>
  <dc:creator>Pierce College</dc:creator>
  <dc:description/>
  <cp:keywords/>
  <dc:language>en-US</dc:language>
  <cp:lastModifiedBy>Marie Harris</cp:lastModifiedBy>
  <cp:lastPrinted>2017-11-08T09:35:00Z</cp:lastPrinted>
  <dcterms:modified xsi:type="dcterms:W3CDTF">2022-09-13T05:51:00Z</dcterms:modified>
  <cp:revision>3</cp:revision>
  <dc:subject/>
  <dc:title> </dc:title>
</cp:coreProperties>
</file>