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t xml:space="preserve">PIERCE COLLEGE DISTRICT </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September 14, 2022</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lemencia Castro-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Interim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P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the Accrediation and the Tenure Pro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0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flag salut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Pasquier seconded the motion to approve the minutes of the , 2022 meeting minutes.</w:t>
        <w:tab/>
        <w:tab/>
        <w:tab/>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QUOTE FROM THE BOARD CHAIR</w:t>
      </w:r>
    </w:p>
    <w:p>
      <w:pPr>
        <w:pStyle w:val="Normal"/>
        <w:rPr>
          <w:rFonts w:ascii="Palatino Linotype" w:hAnsi="Palatino Linotype" w:cs="Palatino Linotype"/>
          <w:i/>
          <w:i/>
          <w:color w:val="000000"/>
          <w:sz w:val="22"/>
          <w:szCs w:val="22"/>
        </w:rPr>
      </w:pPr>
      <w:r>
        <w:rPr>
          <w:rFonts w:cs="Arial" w:ascii="Palatino Linotype" w:hAnsi="Palatino Linotype"/>
          <w:color w:val="000000"/>
          <w:sz w:val="22"/>
          <w:szCs w:val="22"/>
          <w:shd w:fill="FFFFFF" w:val="clear"/>
        </w:rPr>
        <w:t>An individual has </w:t>
      </w:r>
      <w:r>
        <w:rPr>
          <w:rStyle w:val="Emphasis"/>
          <w:rFonts w:cs="Arial" w:ascii="Palatino Linotype" w:hAnsi="Palatino Linotype"/>
          <w:bCs/>
          <w:i w:val="false"/>
          <w:iCs w:val="false"/>
          <w:color w:val="000000"/>
          <w:sz w:val="22"/>
          <w:szCs w:val="22"/>
          <w:shd w:fill="FFFFFF" w:val="clear"/>
        </w:rPr>
        <w:t>not started living until he can rise above the narrow confines of his individualistic concerns to the broader concerns of all humanity</w:t>
      </w:r>
      <w:r>
        <w:rPr>
          <w:rFonts w:cs="Arial" w:ascii="Palatino Linotype" w:hAnsi="Palatino Linotype"/>
          <w:color w:val="000000"/>
          <w:sz w:val="22"/>
          <w:szCs w:val="22"/>
          <w:shd w:fill="FFFFFF" w:val="clear"/>
        </w:rPr>
        <w:t xml:space="preserve">. </w:t>
      </w:r>
      <w:r>
        <w:rPr>
          <w:rFonts w:cs="Arial" w:ascii="Palatino Linotype" w:hAnsi="Palatino Linotype"/>
          <w:i/>
          <w:color w:val="000000"/>
          <w:sz w:val="22"/>
          <w:szCs w:val="22"/>
          <w:shd w:fill="FFFFFF" w:val="clear"/>
        </w:rPr>
        <w:t>Martin Luther King Jr.</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Grace Machari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Garcia reported that there have been activities focused on Pride Month, with lots of student participation. She noted that there are plans for end of the year events, including a nature walk and tie dyeing shirts. She reported that the students have updated their by-laws and will be finalizing and approving them before the end of the quart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expressed his appreciation to student life staff for their work in difficult times and continuing to engage students to enrich their college experience. He recognized Ms. Garcia for her leadership skills and wished her well as she continues her educational journe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reported that focused negotiations are ongoing;</w:t>
      </w:r>
      <w:r>
        <w:rPr>
          <w:rFonts w:eastAsia="SimSun;宋体" w:cs="Arial" w:ascii="Palatino Linotype" w:hAnsi="Palatino Linotype"/>
          <w:color w:val="000000"/>
          <w:kern w:val="2"/>
          <w:sz w:val="22"/>
          <w:szCs w:val="22"/>
          <w:lang w:eastAsia="hi-IN" w:bidi="hi-IN"/>
        </w:rPr>
        <w:t xml:space="preserve"> PCFT has presented all of their issues, with written proposals, to the college. They need to set meetings and conclude negotiations, hopefully by the end of the academic year.</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t>The PCFT is excited about the opportunities to re-envision tenure/permanent status at Pierce. We intended to have our tenure survey results by now, but we are leaving the survey open until the end of the week to try to get more faculty responses.  Two things we seem to see so far in the data is that faculty might have more issues with the effects on committee members than they do with being candidates, which I found surprising. Many also wish that the relationship with you, the Board, were different. Many wished for opportunities to get to know you and for you to get to know them, other than the packets.</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widowControl w:val="false"/>
        <w:suppressAutoHyphens w:val="true"/>
        <w:rPr/>
      </w:pPr>
      <w:r>
        <w:rPr>
          <w:rFonts w:eastAsia="SimSun;宋体" w:cs="Arial" w:ascii="Palatino Linotype" w:hAnsi="Palatino Linotype"/>
          <w:color w:val="000000"/>
          <w:kern w:val="2"/>
          <w:sz w:val="22"/>
          <w:szCs w:val="22"/>
          <w:lang w:eastAsia="hi-IN" w:bidi="hi-IN"/>
        </w:rPr>
        <w:t xml:space="preserve">Mr. Warmington noted that PCFT is leaving the survey open for more feedback; the survey is to gather issues for full negotiations set to begin Fall 2022.  After we close the survey, our Working Conditions group will sift through the suggestions to then ask the faculty to rank those issues through a vote of members before we begin bargaining in the fall. </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t xml:space="preserve">Mr. Warmington noted that this has been quite a year, he expressed his appreciation for the opportunities to come to speak to the Board, and appreciates the work that the Board does for the college. He apologized for the reports that caused anxiety. He was trying to share the faculty experience and their experience with their students over the past couple of years.  In our final PCFT newsletter, he finds himself being thankful for our great PCFT team and faculty.  He wishes them all a restful and joyous summer.   </w:t>
      </w:r>
    </w:p>
    <w:p>
      <w:pPr>
        <w:pStyle w:val="Normal"/>
        <w:widowControl w:val="false"/>
        <w:suppressAutoHyphens w:val="true"/>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t>Ms. Pasquier expressed her appreciation for Mr. Warmington’s apologize, it means a lot to the Board. She appreciates the work of the faculty as they continue to create meaningful experiences for students and assistant with meeting their educational goals.</w:t>
      </w:r>
    </w:p>
    <w:p>
      <w:pPr>
        <w:pStyle w:val="Normal"/>
        <w:rPr>
          <w:rFonts w:ascii="Palatino Linotype" w:hAnsi="Palatino Linotype" w:eastAsia="SimSun;宋体" w:cs="Palatino Linotype"/>
          <w:color w:val="000000"/>
          <w:kern w:val="2"/>
          <w:sz w:val="22"/>
          <w:szCs w:val="22"/>
          <w:lang w:eastAsia="hi-IN" w:bidi="hi-IN"/>
        </w:rPr>
      </w:pPr>
      <w:r>
        <w:rPr>
          <w:rFonts w:eastAsia="SimSun;宋体" w:cs="Palatino Linotype" w:ascii="Palatino Linotype" w:hAnsi="Palatino Linotype"/>
          <w:color w:val="000000"/>
          <w:kern w:val="2"/>
          <w:sz w:val="22"/>
          <w:szCs w:val="22"/>
          <w:lang w:eastAsia="hi-I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provided a 2021-22 reflection report- below is the report in its entire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is is our last board meeting for the year, and as usual, I would like to recap the highlights of the year.  First, let me say thank you to the entire Pierce College community.  For the second year, this has been one of flexibility and adaptability, of isolation and creative collaboration as we have navigated the impacts of COVID.  We have gone from nearly very remote in 2020-21 to a combination of in person, hybrid, and now hyflex. Our Fall All district day was all about The Power of RE of Reconnecting, Reimagining, Reflecting, Restoring, Recommitting, and Rebuilding.  We had about 50 people in person and 400 on z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It has not been an easy year.  Even though we had a variety of modalities of instruction, enrollment continued to drop with BIPOC and those over forty experiencing the greatest decline.  In addition to declines in state FTE, we also saw declines in Running Start and International Education, which significantly resulted in declining revenues.  Fortunately, federal CARES and HERF dollars helped to backfill lost revenue.  Enrollment did rebound a bit in spring but we are still nearly 40 percent under our state allocation.  During your study session, you had a brief review of our current budget situation and the recommendation we will be bringing forward for action today.  More on that la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quity has continued to be a central focus of our work.  We were selected as one of ten colleges to participate in the Racial Equity Leadership Academy with Achieving the Dream and USC’s Race and Equity Center.  I along with Executive Team members Darrell Cain, Matt Campbell, Charlie Parker, Ilder Betancourt Lopez, and faculty Melonie Rasmussen have attended the national training modules focused on:</w:t>
      </w:r>
    </w:p>
    <w:p>
      <w:pPr>
        <w:pStyle w:val="ListParagrap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alking about Race, Racism + Racial Inequities; Assessing Racial Equity Through Disaggregating Data; The Classroom as a Racialized Space: Ideological Discourses; Developing an Equity-Minded Recruitment Strategy; Implementing Strategies for Faculty:  Using Disaggregated Course Outcome Data; Defining and Reframing Merit, Fit, and Compliance in Hiring Practices; and Leadership as an Anti-racist Practice.  A significant part of RELA is our Racial Equity Change Effort (RECE), which Ilder shared with you during your study session.  Our work has centered on our cluster hiring for full-time faculty that is focused on black and brown student excellence.  The components include hiring 16 new tenure track faculty; reworking the First year Faculty Cohort Training; training tenure committee members; rewriting the evaluation criteria of the tenure process; and training for the Board of Trustees regarding equity. During our winter, All District Day our theme was Action toward a New Day: Becoming an Equity Practitioner.  We explored Taking Action Together, the importance of the Pierce College Family Setting your Intentions. Bridges to heal us.  We had 75 in person and 250 on z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ur ATD work continues with five priority design teams.  We have twice been named a TOP 10 finalists for Aspen Institute’s Excellence Prize in Community Colleges for our commitment and results with student success.  Last month we were named one of 25 Semi-finalists (the first time Aspen has named semi-finalists), yesterday Aspen announced their new top 10, and unfortunately, Pierce did not make the list this round.  Our sister college South Puget Sound Community College made the top 10 so our hats off to them. It is always nice to be recognized but the true value is going through the process, to answer the hard questions, examine our work so we can get better at what we do.  Our work contin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Regarding our construction and renovation efforts, the new Glacier Building housing Dental Hygiene and Vet Tech is nearly completion with a grand opening celebration in September.  Olympic South asbestos abatement is finished and we are moving into reconstruction phas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addition, we have a new opportunity in Lakewood that I’ve asked Dr. White to talk abou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White recognized Ms. Vanessa Garcia for her work to unify district student life. Dr. White shared that District Athletics is in partnership with the City of Lakewood for home baseball field at Fort Steilacoom Park. The baseball team has been roaming around for years to different fields for home games. A lot of work by Administrative Services and faculties has gone into this project. We have presented at the Lakewood City Council twice to share our story and plans for a home field. Field One at the park will be Pierce College’s field; we can at our branding with banners. She expressed her appreciation to everyone who has helped make this dream a reality.</w:t>
      </w:r>
    </w:p>
    <w:p>
      <w:pPr>
        <w:pStyle w:val="Normal"/>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addition, you know about our STEM building in Puyallup. I have asked Dr. Campbell to give you an up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Campbell reported that the Puyallup City Council recently approved the Puyallup Master Plan. He expressed his appreciation to Mr. Gus Lim for his work on the plan and working closely with the city to get approval. The Puyallup Mayor and other city officials recently participated in a tour of the Puyallup campus. The approval of the Master plan allows the STEM building plan to move from Part One to Part Two.</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 we discussed in the study session, we are asking the board to approve a continuing resolution to carry us forward until November when we plan to present a full budget request with a 3-year recovery plan.  Fortunately, we have strong reserves but we know it is not prudent to spend down reserves without clear benchmarks and a plan for the future.   Our budget recommendations for today identify one-time expenditures, many that are time sensitive because we need to start on them this summer, but also are modest to give us the best opportunity to identify and fund priorities that address enrollment and retention and continue our work in dismantling barriers and building a system that is focused on eliminating areas of inequity, centering black and brown student excellence.   I appreciate the work of all our budget managers, the budget team, and cabinet for their thoughtful and transparent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s the year winds down, we are engaged in a series of celebrations and honors. I shared last month about the specifics of our Employee Recognition Event and today you will be asked to acknowledge the lifetime work of our tenured faculty who are retiring from the college.  Together they represent nearly 150 years of service.  We are fortunate to have a faculty that is committed to student success.  We will also say goodbye to other staff who we honored last month.  I want to acknowledge two leaders, first, Agnes Stewart, Dean of Student Services at Puyallup, who has been with us for  X years.  Agnes has been with us through our evolution from Minority Affairs to commitment of building an anti-racist institution.  And a member of the executive team, Brian Benedetti, Director of Marketing and Communications who has been with us for 38 years.  Brian and his team have won many gold awards for their publications and creative endeavors.  He will also complete a book of the college’s 55 years of history to be celebrated this coming year as we begin our 55</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year of serving our community.  We will have a number of events this year with a gala October 22.  The theme for this year is A Legacy of Excellence, Inspiring Students to Thrive.  Our goal is to raise $550,000 to support our students in their journe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onight is the Student Awards Ceremony at Fort Steilacoom and tomorrow night at Puyallup.  Friday afternoon EDI CARES with have a year-end celebration of TRIO Upward Bound Aspire, LSAMP, and Student Life for students and family in the FS gym and will be held virtually.  And we are ready for graduation in the Tacoma Dome June 17.  It will be exciting to be back in person.  It will also be streamed.  I’m pleased to announce that Jan Yoshiwara will be our commencement speaker.  Jan as you know is the Executive Director of the State Board and is retiring after 44 years in our system.  She began at Fort Steilacoom as Director of Minority Affairs and International Education before going to the State Board in 1984.  And you have an action item later to consider Jan for an Honorary Degre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Yesterday, the State Board announced that Mr. Paul Francis will be the new executive director.  He currently is the Executive Director of the Council of Presidents, which are the six public universities in Washington. Paul is a friend and supporter of community colleges, a first generation, Latino man who knows the struggles of our students.  We welcome him to our system.  We also said goodbye last week at WACTC to 4 presidents and one chancellor and there are nine colleges that have interim or retiring presidents/chancellors.  Lots of chan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 we pursue our mission, I continue to ask each and every one of us to become equity practitioners, to take personal engagement in transforming Pierce College to meet mission and to build an anti-racist institution.  In the words of Erin Jones, who was your speaker last month at the ACT meeting in Tacoma, we need to call people in and up to the best versions of themselves not down and out to blame and shame. Very important words to share, but more importantly actions to tak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anks again, to everyone at Pierce College.  This is an amazing place to learn and to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8 Tenured Faculty Retirements</w:t>
      </w:r>
    </w:p>
    <w:p>
      <w:pPr>
        <w:pStyle w:val="Normal"/>
        <w:rPr/>
      </w:pPr>
      <w:r>
        <w:rPr>
          <w:rFonts w:cs="Palatino Linotype" w:ascii="Palatino Linotype" w:hAnsi="Palatino Linotype"/>
          <w:color w:val="000000"/>
          <w:sz w:val="22"/>
          <w:szCs w:val="22"/>
        </w:rPr>
        <w:t>Ms. Pasquier moved and Mr. Smith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enured faculty members have submitted written notification and intent to retire from their tenured positions as full-time professors at Pierce College, and,</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he College administration has acknowledged these requests;</w:t>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color w:val="000000"/>
          <w:sz w:val="20"/>
          <w:szCs w:val="20"/>
        </w:rPr>
        <w:t xml:space="preserve"> and the Board commends their undisputed commitment to the field of education and extends their best wishes for an enjoyable retire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r. Denise Arnold, Professor of Social Service Mental Health</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Denise Hartley, Professor of English</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Tom McCollow, Professor of Mathematic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Tom Phelps, Professor of Mathematics/Economics</w:t>
      </w:r>
    </w:p>
    <w:p>
      <w:pPr>
        <w:pStyle w:val="Normal"/>
        <w:spacing w:before="280" w:after="2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r. Ilder Betancourt Lopez and several deans spoke about each of the faculty members who are retiring and expressed their appreciation for their many years of service on behalf of students.</w:t>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Board Action 2022-</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5 Student Technology Fee 2022-2023</w:t>
      </w:r>
    </w:p>
    <w:p>
      <w:pPr>
        <w:pStyle w:val="Normal"/>
        <w:rPr/>
      </w:pPr>
      <w:r>
        <w:rPr>
          <w:rFonts w:cs="Palatino Linotype" w:ascii="Palatino Linotype" w:hAnsi="Palatino Linotype"/>
          <w:color w:val="000000"/>
          <w:sz w:val="22"/>
          <w:szCs w:val="22"/>
        </w:rPr>
        <w:t>Mr. Willis moved and Ms. Boyd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49 Honorary Degree for Ms. Jan Yoshiwara</w:t>
      </w:r>
    </w:p>
    <w:p>
      <w:pPr>
        <w:pStyle w:val="Normal"/>
        <w:rPr/>
      </w:pPr>
      <w:r>
        <w:rPr>
          <w:rFonts w:cs="Palatino Linotype" w:ascii="Palatino Linotype" w:hAnsi="Palatino Linotype"/>
          <w:color w:val="000000"/>
          <w:sz w:val="22"/>
          <w:szCs w:val="22"/>
        </w:rPr>
        <w:t xml:space="preserve">Mr. Willis moved and Mr. Smith seconded the motion to approve granting Ms. Jan Yoshiwara an Honorary Degree. </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as an institution of higher learning, holds a unique position of influence and prestige within the community; and;</w:t>
        <w:br/>
        <w:t>WHEREAS, Pierce College wishes to recognize individuals of distinction within the district community for Educational Service, Humanitarian Service, Servant Leadership, Personal and Professional Accomplishments or Entrepreneurial Leadership with an honorary degree, and;</w:t>
      </w:r>
    </w:p>
    <w:p>
      <w:pPr>
        <w:pStyle w:val="Normal"/>
        <w:widowControl w:val="false"/>
        <w:autoSpaceDE w:val="false"/>
        <w:spacing w:lineRule="auto" w:line="276"/>
        <w:rPr/>
      </w:pPr>
      <w:r>
        <w:rPr>
          <w:rFonts w:eastAsia="Calibri" w:cs="Palatino Linotype" w:ascii="Palatino Linotype" w:hAnsi="Palatino Linotype"/>
          <w:color w:val="000000"/>
          <w:sz w:val="20"/>
          <w:szCs w:val="20"/>
        </w:rPr>
        <w:t>WHEREAS,</w:t>
      </w:r>
      <w:r>
        <w:rPr>
          <w:rFonts w:cs="Palatino Linotype" w:ascii="Palatino Linotype" w:hAnsi="Palatino Linotype"/>
          <w:color w:val="000000"/>
          <w:sz w:val="20"/>
          <w:szCs w:val="20"/>
        </w:rPr>
        <w:t xml:space="preserve"> Pierce College received a nomination for Ms. Jan Yoshiwara who has been a leader in the Washington State Community and Technical College system for 44 years, beginning her career at Pierce College then Fort Steilacoom Community College as the Director of Minority Affairs and International Education, serving in a number of leadership roles within our system, and culminating as Executive Director for the past five years, and; </w:t>
      </w:r>
    </w:p>
    <w:p>
      <w:pPr>
        <w:pStyle w:val="Normal"/>
        <w:widowControl w:val="false"/>
        <w:autoSpaceDE w:val="false"/>
        <w:spacing w:lineRule="auto" w:line="276"/>
        <w:rPr>
          <w:rFonts w:ascii="Palatino Linotype" w:hAnsi="Palatino Linotype" w:eastAsia="Calibri" w:cs="Palatino Linotype"/>
          <w:color w:val="000000"/>
          <w:sz w:val="20"/>
          <w:szCs w:val="20"/>
        </w:rPr>
      </w:pPr>
      <w:r>
        <w:rPr>
          <w:rFonts w:cs="Palatino Linotype" w:ascii="Palatino Linotype" w:hAnsi="Palatino Linotype"/>
          <w:color w:val="000000"/>
          <w:sz w:val="20"/>
          <w:szCs w:val="20"/>
        </w:rPr>
        <w:t>WHEREAS, as Executive Director Jan has been responsible for guiding the State Board in setting policy for the college system that together serve over 278,000 students and has lead innovative efforts that include Guided Pathways, applied bachelor’s degrees, performance funding for student achievement, and low-cost books through open education resources, and;</w:t>
      </w:r>
    </w:p>
    <w:p>
      <w:pPr>
        <w:pStyle w:val="Normal"/>
        <w:widowControl w:val="false"/>
        <w:autoSpaceDE w:val="false"/>
        <w:spacing w:lineRule="auto" w:line="27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widowControl w:val="false"/>
        <w:autoSpaceDE w:val="false"/>
        <w:spacing w:lineRule="auto" w:line="276"/>
        <w:rPr>
          <w:rFonts w:ascii="Palatino Linotype" w:hAnsi="Palatino Linotype" w:cs="Palatino Linotype"/>
          <w:color w:val="000000"/>
          <w:sz w:val="20"/>
          <w:szCs w:val="20"/>
        </w:rPr>
      </w:pPr>
      <w:r>
        <w:rPr>
          <w:rFonts w:cs="Palatino Linotype" w:ascii="Palatino Linotype" w:hAnsi="Palatino Linotype"/>
          <w:color w:val="000000"/>
          <w:sz w:val="20"/>
          <w:szCs w:val="20"/>
        </w:rPr>
        <w:t>WHEREAS, continuing her life-long commitment to civil rights and racial and social justice that began as a high school and college student, Jan has put racial equity front and center in the mission of our system where nearly half of our students are students of color, and;</w:t>
      </w:r>
    </w:p>
    <w:p>
      <w:pPr>
        <w:pStyle w:val="Normal"/>
        <w:widowControl w:val="false"/>
        <w:autoSpaceDE w:val="false"/>
        <w:spacing w:lineRule="auto" w:line="276"/>
        <w:rPr>
          <w:rFonts w:ascii="Palatino Linotype" w:hAnsi="Palatino Linotype" w:cs="Palatino Linotype"/>
          <w:color w:val="000000"/>
          <w:sz w:val="20"/>
          <w:szCs w:val="20"/>
        </w:rPr>
      </w:pPr>
      <w:r>
        <w:rPr>
          <w:rFonts w:cs="Palatino Linotype" w:ascii="Palatino Linotype" w:hAnsi="Palatino Linotype"/>
          <w:color w:val="000000"/>
          <w:sz w:val="20"/>
          <w:szCs w:val="20"/>
        </w:rPr>
        <w:t>WHEREAS, Jan is a respected education leader across the country and has been deeply committed to building an advocacy network with students, college leadership, business and labor organizations and other groups to gain legislative support for our colleges and student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after reviewing the nomination materials of Ms. Jan Yoshiwara, which include enduring, significant, and noteworthy contributions to our 34-college system and to the community at-large and meeting the criteria of our honorary degree, the honorary degree committee unanimously recommended to the Chancellor, College Presidents and the Pierce College Federation of Teachers President, that she be awarded a Pierce College Honorary Associates of Art Degre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hancellor, College Presidents and Pierce College Federation of Teachers President reviewed the committee recommendation and unanimously recommend to the Board of Trustees that Ms. Jan Yoshiwara be awarded the Pierce College Honorary Associates of Art Degree;</w:t>
      </w:r>
    </w:p>
    <w:p>
      <w:pPr>
        <w:pStyle w:val="Normal"/>
        <w:rPr/>
      </w:pPr>
      <w:r>
        <w:rPr>
          <w:rFonts w:eastAsia="Calibri" w:cs="Palatino Linotype" w:ascii="Palatino Linotype" w:hAnsi="Palatino Linotype"/>
          <w:color w:val="000000"/>
          <w:sz w:val="20"/>
          <w:szCs w:val="20"/>
        </w:rPr>
        <w:t xml:space="preserve">THEREFORE BE IT RESOLVED that the Board of Trustees of Pierce College hereby approves that the honorary degree of Associates of Arts, </w:t>
      </w:r>
      <w:r>
        <w:rPr>
          <w:rFonts w:eastAsia="Calibri" w:cs="Palatino Linotype" w:ascii="Palatino Linotype" w:hAnsi="Palatino Linotype"/>
          <w:i/>
          <w:color w:val="000000"/>
          <w:sz w:val="20"/>
          <w:szCs w:val="20"/>
        </w:rPr>
        <w:t>Honoria acusa</w:t>
      </w:r>
      <w:r>
        <w:rPr>
          <w:rFonts w:eastAsia="Calibri" w:cs="Palatino Linotype" w:ascii="Palatino Linotype" w:hAnsi="Palatino Linotype"/>
          <w:color w:val="000000"/>
          <w:sz w:val="20"/>
          <w:szCs w:val="20"/>
        </w:rPr>
        <w:t>, be conferred to Ms. Jan Yoshiwara at the Pierce College commencement ceremony on June 17, 2022.</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50 Authorizing Continued Budget Expenditures for District Opera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astro-Woolery moved and Mr. Willis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COVID-19 pandemic outbreak has impacted enrollment and general operations of the Colleg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executive team and district budget team have been preparing for a three-year recovery proces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budget authorization for operation of Pierce College expires on June 30, 2022;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will need additional time to fully establish an operating budget for the 2022-23 fiscal year within recovery guidelin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has sufficient available reserves and expected revenues to operate at expected capacity through the duration of this board ac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NOW THEREFORE BE IT RESOLV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of Trustees of Pierce College authorizes the continued operation of the District from July 1, 2022 until November 9, 2022 under the full delegation of authority provided to the Chancellor. Such authority includes the authority to expend available State, Tuition, Local, Contract, and Grant funds to fully operate the District in accordance with established practices, with a maximum operating budget expenditure level of $22,283,903 during the authorized period, and further authorizes up to $2,642,274 in expenditures from reserves for on-time priorities as identified in the budget proc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Chancellor is authorized to expend any additional state funds allocated to Pierce College during the authorized period and to make such legal and compliant Fund Balance and other Fund transfers as necessary to implement this resolu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stitutional Effectiveness Monitoring- Key Performance Indicator and Achieving the Dream 2027 Goals</w:t>
      </w:r>
    </w:p>
    <w:p>
      <w:pPr>
        <w:pStyle w:val="Normal"/>
        <w:rPr/>
      </w:pPr>
      <w:r>
        <w:rPr>
          <w:rFonts w:cs="Palatino Linotype" w:ascii="Palatino Linotype" w:hAnsi="Palatino Linotype"/>
          <w:color w:val="000000"/>
          <w:sz w:val="22"/>
          <w:szCs w:val="22"/>
        </w:rPr>
        <w:t>Dr. Betancourt Lopez shared a PowerPoint with key performance indicators regarding Guided Pathways; it focused on credit momentum, term-to-term persistence, college math and English in the first year by ethnicity. He also shared the Achieving the Dream 2027 go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novation Report-INVISTA Performance Solutions: Partnering to Serve Employers and Their Training Need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osnowski provided an in-depth report on INVISTA Performance Solutions, including, the mission, diversity of programming, clients and successes, key metrics 2014-2021, financials 2011-2021, and collaborations and partnerships. </w:t>
      </w:r>
    </w:p>
    <w:p>
      <w:pPr>
        <w:pStyle w:val="Normal"/>
        <w:rPr>
          <w:rFonts w:ascii="Palatino Linotype" w:hAnsi="Palatino Linotype" w:cs="Palatino Linotype"/>
          <w:color w:val="262626"/>
          <w:sz w:val="22"/>
          <w:szCs w:val="22"/>
        </w:rPr>
      </w:pPr>
      <w:r>
        <w:rPr>
          <w:rFonts w:cs="Palatino Linotype" w:ascii="Palatino Linotype" w:hAnsi="Palatino Linotype"/>
          <w:color w:val="26262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and Mr. Smith recently attended the JBLM graduation ceremony; there were many Pierce College graduates and good to be in person to congratulate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ported that he and other Trustees attended the ACT Spring meeting, he enjoyed listening to the keynote speaker Erin Jones, and she is very inspirational. He noted that that there were many informational sessions and lots of transition across the state, the SBCTC plans to hire a consultant to assist the system with all the transitions and help with onboarding new presidents and executive directo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 Search Upd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ported that the Chancellor Profile is complete; it will be used as a marketing tool for the national search. He noted that the Search Advisory Committee has twenty-one members and a couple of missing positions that may be filled as the committee begins its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2-51 Pierce College Chancellor Profil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Mr. Smith moved and Mr. Willis seconded the motion to approve the Chancellor Profil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eastAsia="Arial" w:cs="Arial"/>
          <w:bCs/>
          <w:color w:val="000000"/>
          <w:sz w:val="20"/>
          <w:szCs w:val="20"/>
        </w:rPr>
      </w:pPr>
      <w:r>
        <w:rPr>
          <w:rFonts w:eastAsia="Arial" w:cs="Arial" w:ascii="Palatino Linotype" w:hAnsi="Palatino Linotype"/>
          <w:bCs/>
          <w:color w:val="000000"/>
          <w:sz w:val="20"/>
          <w:szCs w:val="20"/>
        </w:rPr>
        <w:t>WHEREAS, Pierce College District, hired Gold Hills Associates as the Executive Search Consultants to support the Board of Trustees in the selection of a new chancellor,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Dr. Preston Pulliams and Dr. Walter Nolte from Gold Hills Associates facilitated a series of listening sessions with faculty, staff, students, and the community,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listening sessions provided a venue for people to express the challenges and opportunities a new Chancellor may face at Pierce College and thoughts on the knowledge, skills, and abilities candidates need to be successful,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information gathered during the listening session assisted the consultants with building a Chancellor profil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Chancellor Search Advisory Committee  consisting of faculty, staff, and administrative exempt from Fort Steilacoom, Puyallup and Joint-Base Lewis McChord, Pierce College Federation of Teachers representative, Washington Public Employees Association Classified Staff representative, Pierce College Foundation and community members from the East and West side of the service district; chaired by Board Vice Chair Steve Smith and Trustee Therese Pasquier provided feedback on the Chancellor Profile,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BE IT RESOLVED that the Board of Trustees of Pierce College hereby approves the Chancellor Profile as presented and authorize the committee to make adjustments, as they feel appropriate.</w:t>
      </w:r>
    </w:p>
    <w:p>
      <w:pPr>
        <w:pStyle w:val="Normal"/>
        <w:spacing w:lineRule="auto" w:line="256" w:before="0" w:after="16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256"/>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2-52 Chancellor Equity, Diversity, and Inclusion Training Plan</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Willis moved and Ms. Castro-Woolery seconded the motion to approve the action as presented.</w:t>
      </w:r>
    </w:p>
    <w:p>
      <w:pPr>
        <w:pStyle w:val="Normal"/>
        <w:spacing w:lineRule="auto" w:line="256" w:before="0" w:after="160"/>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extended the contract of Dr. Michele Johnson, District Chancellor and CEO in Board Action 2021-49 on September 8, 2021,</w:t>
      </w:r>
    </w:p>
    <w:p>
      <w:pPr>
        <w:pStyle w:val="Normal"/>
        <w:widowControl w:val="false"/>
        <w:ind w:left="720"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requested that Dr. Johnson provide evidence to the Board of Trustees of a comprehensive senior level equity, diversity, and inclusion training plan with a focus on anti-racism and facilitate a similar training for the Executive Team, and</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directed the Vice President for Administrative Services to set aside an amount equivalent to 4% of Dr. Johnson’s salary, the entire amount to be a paid to Dr. Johnson no later than June 30, 2022, and;</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Chancellor has provided a comprehensive training plan that meets the criteria the Board required, </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e Board of Trustees of Pierce College District hereby approves the payment of 4% of the Chancellor’s annual salary, for $11,251.92.</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September 14, 2022, Pierce College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4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on Verbern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ace Mach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al De Graaff</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ey Ada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ennifer Sulliva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riam Barn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Cambria">
    <w:charset w:val="00"/>
    <w:family w:val="roman"/>
    <w:pitch w:val="variable"/>
  </w:font>
  <w:font w:name="Arial Unicode MS">
    <w:altName w:val="Microsoft Sans Serif"/>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September 14,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Times New Roman" w:hAnsi="Times New Roman;Times New Roman" w:cs="Times New Roman;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Times New Roman" w:hAnsi="Times New Roman;Times New Roman" w:cs="Times New Roman;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Times New Roman" w:hAnsi="Times New Roman;Times New Roman" w:cs="Times New Roman;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Times New Roman" w:hAnsi="Times New Roman;Times New Roman" w:cs="Times New Roman;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jc w:val="center"/>
    </w:pPr>
    <w:rPr>
      <w:rFonts w:ascii="Times New Roman;Times New Roman" w:hAnsi="Times New Roman;Times New Roman" w:cs="Times New Roman;Times New Roman"/>
      <w:b/>
      <w:bCs/>
      <w:color w:val="000000"/>
      <w:sz w:val="28"/>
    </w:rPr>
  </w:style>
  <w:style w:type="paragraph" w:styleId="TextBody">
    <w:name w:val="Body Text"/>
    <w:basedOn w:val="Normal"/>
    <w:pPr/>
    <w:rPr>
      <w:rFonts w:ascii="Times New Roman;Times New Roman" w:hAnsi="Times New Roman;Times New Roman" w:cs="Times New Roman;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Times New Roman" w:hAnsi="Times New Roman;Times New Roman" w:cs="Times New Roman;Times New Roman"/>
      <w:color w:val="000000"/>
      <w:szCs w:val="20"/>
    </w:rPr>
  </w:style>
  <w:style w:type="paragraph" w:styleId="Subtitle">
    <w:name w:val="Subtitle"/>
    <w:basedOn w:val="Normal"/>
    <w:next w:val="TextBody"/>
    <w:qFormat/>
    <w:pPr/>
    <w:rPr>
      <w:rFonts w:ascii="Times New Roman;Times New Roman" w:hAnsi="Times New Roman;Times New Roman" w:cs="Times New Roman;Times New Roman"/>
      <w:b/>
      <w:bCs/>
      <w:color w:val="000000"/>
    </w:rPr>
  </w:style>
  <w:style w:type="paragraph" w:styleId="ListParagraph">
    <w:name w:val="List Paragraph"/>
    <w:basedOn w:val="Normal"/>
    <w:qFormat/>
    <w:pPr>
      <w:ind w:left="720" w:hanging="0"/>
    </w:pPr>
    <w:rPr>
      <w:rFonts w:ascii="Times New Roman;Times New Roman" w:hAnsi="Times New Roman;Times New Roman" w:cs="Times New Roman;Times New Roman"/>
      <w:color w:val="000000"/>
      <w:sz w:val="20"/>
      <w:szCs w:val="20"/>
    </w:rPr>
  </w:style>
  <w:style w:type="paragraph" w:styleId="NormalWeb">
    <w:name w:val="Normal (Web)"/>
    <w:basedOn w:val="Normal"/>
    <w:qFormat/>
    <w:pPr>
      <w:spacing w:before="280" w:after="280"/>
    </w:pPr>
    <w:rPr>
      <w:rFonts w:ascii="Arial Unicode MS;Microsoft Sans Serif" w:hAnsi="Arial Unicode MS;Microsoft Sans Serif" w:eastAsia="Arial Unicode MS;Microsoft Sans Serif" w:cs="Arial Unicode MS;Microsoft Sans Serif"/>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Times New Roman" w:hAnsi="Times New Roman;Times New Roman" w:cs="Times New Roman;Times New Roman"/>
      <w:color w:val="000000"/>
      <w:szCs w:val="20"/>
    </w:rPr>
  </w:style>
  <w:style w:type="paragraph" w:styleId="NormalWeb2">
    <w:name w:val="Normal (Web)2"/>
    <w:basedOn w:val="Normal"/>
    <w:qFormat/>
    <w:pPr>
      <w:spacing w:before="0" w:after="280"/>
    </w:pPr>
    <w:rPr>
      <w:rFonts w:ascii="Bookman Old Style" w:hAnsi="Bookman Old Style" w:eastAsia="Arial Unicode MS;Microsoft Sans Serif" w:cs="Arial Unicode MS;Microsoft Sans Serif"/>
      <w:color w:val="000000"/>
    </w:rPr>
  </w:style>
  <w:style w:type="paragraph" w:styleId="NoSpacing">
    <w:name w:val="No Spacing"/>
    <w:qFormat/>
    <w:pPr>
      <w:widowControl/>
      <w:bidi w:val="0"/>
    </w:pPr>
    <w:rPr>
      <w:rFonts w:ascii="Cambria" w:hAnsi="Cambria" w:eastAsia="Times New Roman;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Times New Roman" w:hAnsi="Times New Roman;Times New Roman" w:cs="Times New Roman;Times New Roman"/>
      <w:color w:val="00000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Times New Roman" w:hAnsi="Times New Roman;Times New Roman" w:eastAsia="Calibri"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48:00Z</dcterms:created>
  <dc:creator>Windows User</dc:creator>
  <dc:description/>
  <cp:keywords/>
  <dc:language>en-US</dc:language>
  <cp:lastModifiedBy>Marie Harris</cp:lastModifiedBy>
  <cp:lastPrinted>2022-09-13T12:10:00Z</cp:lastPrinted>
  <dcterms:modified xsi:type="dcterms:W3CDTF">2022-10-14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