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PIERCE COLLEGE DISTRICT</w:t>
      </w:r>
    </w:p>
    <w:p>
      <w:pPr>
        <w:pStyle w:val="Normal"/>
        <w:rPr>
          <w:rFonts w:ascii="Palatino Linotype" w:hAnsi="Palatino Linotype" w:cs="Palatino Linotype"/>
          <w:b/>
          <w:b/>
          <w:color w:val="000000"/>
        </w:rPr>
      </w:pPr>
      <w:r>
        <w:rPr>
          <w:rFonts w:cs="Palatino Linotype" w:ascii="Palatino Linotype" w:hAnsi="Palatino Linotype"/>
          <w:b/>
          <w:color w:val="000000"/>
        </w:rPr>
        <w:t>December 1, 2022</w:t>
      </w:r>
    </w:p>
    <w:p>
      <w:pPr>
        <w:pStyle w:val="Normal"/>
        <w:rPr/>
      </w:pPr>
      <w:r>
        <w:rPr>
          <w:rFonts w:cs="Palatino Linotype" w:ascii="Palatino Linotype" w:hAnsi="Palatino Linotype"/>
          <w:b/>
          <w:color w:val="000000"/>
        </w:rPr>
        <w:t>MINUTES OF THE SPECIAL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sa Boyd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lemencia Castro-Wooler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Therese Pasquier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lizabeth McAmis,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Call to Order at 11:0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63 Correction to Chancellor’s Origin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s. Boyd seconded the motion to approve a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policy, “Leave Provisions for Administrative Exempt Employees,” was last revised November 1, 200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s President and Chancellor positions are subject to this policy and the college has consistently administered their leave in accordance with this policy,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Michele L. Johnson’s Chancellor contract was initially written in 2005, with subsequent extensions approved by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Human Resources referenced Dr. Johnson’s initial contract when drafting the new Chancellor contract for Dr. Julie A. Manley White and discovered an unintentional error in the 2005 contract which conflicts with the college’s longstanding leave policy,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evidence demonstrates that all parties intended for the college’s leave policy to apply to the Chancellor, and have been acting in ways that are consistent with that inten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this error made in Dr. Johnson’s initial contract be corrected by amending the contract to replace the vacation leave paragraph in the 2005 contract with language that reflects the parties’ intent and which also aligns with the College’s longstanding leave policy for administrative exempt employe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2022-64 Chancellor’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Dr. Julie A. White as Chancellor and CEO of Pierce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selected Dr. Julie Manley White as the new Chancellor and CEO of Pierce College, contingent upon the successful negotiation of a contract by Chair Smith and final approval by the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Julie Manley White accepted the position of Chancellor and CEO and entered into contract negotiations with Chair Smith;</w:t>
      </w:r>
    </w:p>
    <w:p>
      <w:pPr>
        <w:pStyle w:val="Normal"/>
        <w:rPr/>
      </w:pPr>
      <w:r>
        <w:rPr>
          <w:rFonts w:cs="Palatino Linotype" w:ascii="Palatino Linotype" w:hAnsi="Palatino Linotype"/>
          <w:color w:val="000000"/>
          <w:sz w:val="20"/>
          <w:szCs w:val="20"/>
        </w:rPr>
        <w:t xml:space="preserve">Now, therefore be it resolved that the Board </w:t>
      </w:r>
      <w:r>
        <w:rPr>
          <w:rFonts w:cs="Palatino Linotype" w:ascii="Palatino Linotype" w:hAnsi="Palatino Linotype"/>
          <w:color w:val="000000"/>
          <w:sz w:val="20"/>
          <w:szCs w:val="20"/>
          <w:u w:val="single"/>
        </w:rPr>
        <w:t xml:space="preserve">approves </w:t>
      </w:r>
      <w:r>
        <w:rPr>
          <w:rFonts w:cs="Palatino Linotype" w:ascii="Palatino Linotype" w:hAnsi="Palatino Linotype"/>
          <w:color w:val="000000"/>
          <w:sz w:val="20"/>
          <w:szCs w:val="20"/>
        </w:rPr>
        <w:t xml:space="preserve">Dr. Julie White’s contract from January 1, 2023 to June 30, 2026, subject to additional extensions as provided in the terms and agreements of the Chancellor Contract.  </w:t>
      </w:r>
    </w:p>
    <w:p>
      <w:pPr>
        <w:pStyle w:val="Normal"/>
        <w:jc w:val="both"/>
        <w:rPr>
          <w:rFonts w:ascii="Palatino Linotype" w:hAnsi="Palatino Linotype" w:cs="Palatino Linotype"/>
          <w:strike/>
          <w:color w:val="000000"/>
          <w:sz w:val="20"/>
          <w:szCs w:val="20"/>
        </w:rPr>
      </w:pPr>
      <w:r>
        <w:rPr>
          <w:rFonts w:cs="Palatino Linotype" w:ascii="Palatino Linotype" w:hAnsi="Palatino Linotype"/>
          <w:color w:val="000000"/>
          <w:sz w:val="20"/>
          <w:szCs w:val="20"/>
        </w:rPr>
        <w:t>Further be it resolved that Dr. White’s annual salary will be $315,000 (prorated) effective January 1, 2023, with $10,000 annually</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 xml:space="preserve">of this amount deferred for payment until July 2026 as per the terms of Dr. White’s contract. Nothing in this Board Action shall preclude Dr. White from receiving a general salary increase during the term of this contract if authorized by the Legisl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trike/>
          <w:color w:val="000000"/>
          <w:sz w:val="22"/>
          <w:szCs w:val="22"/>
        </w:rPr>
      </w:pPr>
      <w:r>
        <w:rPr>
          <w:rFonts w:cs="Palatino Linotype" w:ascii="Palatino Linotype" w:hAnsi="Palatino Linotype"/>
          <w:b/>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Board members are excited to work with Dr. White as the new Chancellor. The work of Pierce College will go on, with the addition of new ideas and innovations. They expressed their gratitude to Dr. Johnson for her many years of leadership with high integrity, skills, mentoring, and succession planning. Her legacy will g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is pleased that the work will go with Dr. White and an amazing Board. Pierce College is an amazing place, and clearly working toward becoming an anti-racist institution. Continue with the bold work that will better serve our students for year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expressed her appreciation to the Board for choosing her as the next Chancellor. She looks forward to continuing the work focusing on student success. She appreciates Dr. Johnson’s leadership, friendship, and mentoring centered on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anuary 11, 20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eastAsia="Palatino Linotype" w:cs="Palatino Linotype" w:ascii="Palatino Linotype" w:hAnsi="Palatino Linotype"/>
          <w:color w:val="000000"/>
        </w:rPr>
        <w:t xml:space="preserve"> </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b/>
        </w:rPr>
        <w:t>ADJOURNMENT</w:t>
        <w:tab/>
        <w:tab/>
        <w:tab/>
      </w:r>
      <w:r>
        <w:rPr>
          <w:rFonts w:cs="Palatino Linotype" w:ascii="Palatino Linotype" w:hAnsi="Palatino Linotype"/>
          <w:sz w:val="22"/>
          <w:szCs w:val="22"/>
        </w:rPr>
        <w:t>The meeting adjourned at 11:45 am</w:t>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Steve Smith, Chair</w:t>
        <w:tab/>
        <w:tab/>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December 1,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48:00Z</dcterms:created>
  <dc:creator>Windows User</dc:creator>
  <dc:description/>
  <cp:keywords/>
  <dc:language>en-US</dc:language>
  <cp:lastModifiedBy>Marie Harris</cp:lastModifiedBy>
  <cp:lastPrinted>2017-04-11T21:36:00Z</cp:lastPrinted>
  <dcterms:modified xsi:type="dcterms:W3CDTF">2023-01-09T08:56:00Z</dcterms:modified>
  <cp:revision>9</cp:revision>
  <dc:subject/>
  <dc:title/>
</cp:coreProperties>
</file>