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3-0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8, 2023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elsey Audett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Dental Hygien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1:55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23-03-28T21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